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27876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1.2022 № 703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08.10.2021 № 497-п «Об утверждении новой редак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номическое развитие Гаврилово-Посадского муниципального района» (в редакции от 17.11.2021 № 560-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4.07.2007 №209-ФЗ «О развитии малого и среднего предпринимательства», постановлениями администрации Гаврилово-Посадского муниципального района от 23.08.2013 №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 и в целях реализации мероприятий национального проекта «Малое и среднее предпринимательство и поддержка индивидуальной предпринимательской инициативы»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Внести 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 (в редакции от 17.11.2021 № 560-п)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1.2022 № 703-п</w:t>
      </w:r>
    </w:p>
    <w:p>
      <w:pPr>
        <w:pStyle w:val="Normal"/>
        <w:ind w:left="124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7.11.2021 № 560-п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/>
      </w:pPr>
      <w:r>
        <w:rPr>
          <w:sz w:val="28"/>
          <w:szCs w:val="28"/>
        </w:rPr>
        <w:t>1. В приложении к постановлению «Об утверждении новой редакции муниципальной программы «</w:t>
      </w:r>
      <w:r>
        <w:rPr>
          <w:bCs/>
          <w:sz w:val="28"/>
          <w:szCs w:val="28"/>
        </w:rPr>
        <w:t>Экономическое развитие Гаврилово-Посад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раздел 1. Паспорт муниципальной программы «Экономическое развитие Гаврилово-Посадского муниципального района» изложить в новой редакции: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Гаврилово-Посадского муниципального района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5 годы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аврилово-Посад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малого и среднего предпринимательства в Гаврилово-Посадском муниципальном районе Ивановской област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Arial"/>
                <w:sz w:val="28"/>
                <w:szCs w:val="28"/>
              </w:rPr>
              <w:t xml:space="preserve"> «Улучшение условий и охраны труда в Гаврилово-Посад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 «Защита прав потребителей в Гаврилово-Посадском муниципальном районе»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 на территории Гаврилово-Посадского муниципального района.</w:t>
            </w:r>
          </w:p>
          <w:p>
            <w:pPr>
              <w:pStyle w:val="Style23"/>
              <w:autoSpaceDE w:val="false"/>
              <w:snapToGrid w:val="false"/>
              <w:ind w:left="6" w:right="-11" w:hanging="6"/>
              <w:jc w:val="both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2"/>
                <w:lang w:eastAsia="en-US" w:bidi="ar-SA"/>
              </w:rPr>
              <w:t>Стимулирование развития малого и среднего бизнеса за счет использования имущественного потенциала муниципалитета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а территории Гаврилово-Посадского муниципального района условий для эффективной защиты установленных законодательством Российской Федерации прав потребителей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2014-2025 годы – 515,330 тыс. руб.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40,33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,33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5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285,106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48,547 тыс. руб.,</w:t>
            </w:r>
            <w:r>
              <w:rPr>
                <w:rFonts w:eastAsia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8,98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98,6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48,41329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00 тыс. руб.,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00 тыс. руб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45" w:firstLine="692"/>
        <w:jc w:val="both"/>
        <w:rPr/>
      </w:pPr>
      <w:r>
        <w:rPr>
          <w:rFonts w:cs="Arial"/>
          <w:sz w:val="28"/>
          <w:szCs w:val="28"/>
        </w:rPr>
        <w:t>2) В разделе 2. «Анализ текущей ситуации в сфере реализации муниципальной программы»:</w:t>
      </w:r>
    </w:p>
    <w:p>
      <w:pPr>
        <w:pStyle w:val="Normal"/>
        <w:widowControl w:val="false"/>
        <w:autoSpaceDE w:val="false"/>
        <w:ind w:right="45" w:firstLine="692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бзац 8 изложить в следующей редакции: </w:t>
      </w:r>
    </w:p>
    <w:p>
      <w:pPr>
        <w:pStyle w:val="Normal"/>
        <w:widowControl w:val="false"/>
        <w:autoSpaceDE w:val="false"/>
        <w:ind w:right="45" w:firstLine="692"/>
        <w:jc w:val="both"/>
        <w:rPr/>
      </w:pPr>
      <w:r>
        <w:rPr>
          <w:rFonts w:cs="Arial"/>
          <w:sz w:val="28"/>
          <w:szCs w:val="28"/>
        </w:rPr>
        <w:t xml:space="preserve">«Ситуацию, характеризующую развитие малого предпринимательства в районе за 2014-2025 годы, можно оценить по показателям, представленным в таблице 1». </w:t>
      </w:r>
    </w:p>
    <w:p>
      <w:pPr>
        <w:pStyle w:val="Normal"/>
        <w:widowControl w:val="false"/>
        <w:autoSpaceDE w:val="false"/>
        <w:ind w:right="45" w:firstLine="69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блица 1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756"/>
        <w:gridCol w:w="681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93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/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/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21</w:t>
            </w:r>
          </w:p>
        </w:tc>
      </w:tr>
      <w:tr>
        <w:trPr>
          <w:trHeight w:val="10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snapToGrid w:val="false"/>
              <w:ind w:left="-111" w:right="-390" w:firstLine="27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62</w:t>
            </w:r>
          </w:p>
        </w:tc>
      </w:tr>
      <w:tr>
        <w:trPr>
          <w:trHeight w:val="71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snapToGrid w:val="false"/>
              <w:ind w:left="-111" w:right="-390" w:firstLine="27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Число малых и средних предприяти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13</w:t>
            </w:r>
            <w:r>
              <w:rPr>
                <w:rFonts w:eastAsia="Arial" w:cs="Arial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5</w:t>
            </w:r>
          </w:p>
        </w:tc>
      </w:tr>
      <w:tr>
        <w:trPr>
          <w:trHeight w:val="10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snapToGrid w:val="false"/>
              <w:ind w:left="-111" w:right="-390" w:firstLine="27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Численность индивидуальных предпринимателе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87</w:t>
            </w:r>
          </w:p>
        </w:tc>
      </w:tr>
      <w:tr>
        <w:trPr>
          <w:trHeight w:val="10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snapToGrid w:val="false"/>
              <w:ind w:left="-111" w:right="-390" w:firstLine="27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енность занятых в малом и среднем предпринимательств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  <w:r>
              <w:rPr>
                <w:rFonts w:eastAsia="Arial" w:cs="Arial"/>
                <w:sz w:val="28"/>
                <w:szCs w:val="28"/>
              </w:rPr>
              <w:t>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  <w:r>
              <w:rPr>
                <w:rFonts w:eastAsia="Arial" w:cs="Arial"/>
                <w:sz w:val="28"/>
                <w:szCs w:val="28"/>
              </w:rPr>
              <w:t>,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4</w:t>
            </w:r>
            <w:r>
              <w:rPr>
                <w:rFonts w:eastAsia="Arial" w:cs="Arial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  <w:r>
              <w:rPr>
                <w:rFonts w:eastAsia="Arial" w:cs="Arial"/>
                <w:sz w:val="28"/>
                <w:szCs w:val="28"/>
              </w:rPr>
              <w:t>,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4</w:t>
            </w:r>
            <w:r>
              <w:rPr>
                <w:rFonts w:eastAsia="Arial" w:cs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9</w:t>
            </w:r>
          </w:p>
        </w:tc>
      </w:tr>
    </w:tbl>
    <w:p>
      <w:pPr>
        <w:pStyle w:val="Normal"/>
        <w:widowControl w:val="false"/>
        <w:autoSpaceDE w:val="false"/>
        <w:ind w:left="-17" w:firstLine="709"/>
        <w:jc w:val="both"/>
        <w:rPr/>
      </w:pPr>
      <w:r>
        <w:rPr>
          <w:rFonts w:cs="Arial"/>
          <w:sz w:val="28"/>
          <w:szCs w:val="28"/>
        </w:rPr>
        <w:t>- абзац 9 изложить в следующей редакции:</w:t>
      </w:r>
    </w:p>
    <w:p>
      <w:pPr>
        <w:pStyle w:val="ConsPlusNormal"/>
        <w:ind w:left="-17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 состоянию на 01.01.2022 года на территории Гаврилово-Посадского муниципального района, действует 175 малых и средних предприятия и 287 индивидуальных предпринимателей, зарегистрированных в налоговом органе. Всего в малом и среднем предпринимательстве занято 1494 человек или 18,5%, трудоспособного населения».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В разделе 3. «Цель и ожидаемые результаты реализации муниципальной программы»: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бзац 6 изложить в следующей редакции:</w:t>
      </w:r>
    </w:p>
    <w:p>
      <w:pPr>
        <w:pStyle w:val="Normal"/>
        <w:widowControl w:val="false"/>
        <w:autoSpaceDE w:val="false"/>
        <w:ind w:left="-17" w:right="45" w:firstLine="709"/>
        <w:jc w:val="both"/>
        <w:rPr/>
      </w:pPr>
      <w:r>
        <w:rPr>
          <w:rFonts w:cs="Arial"/>
          <w:sz w:val="28"/>
          <w:szCs w:val="28"/>
        </w:rPr>
        <w:t>«Количество малых и средних предприятий на 1000 человек населения в Гаврилово-Посадском муниципальном районе по состоянию на 1 января 2022 года составляет около 8,7 единиц. Численность занятых в малом и среднем бизнесе на 1000 жителей на 1 января 2022 года составляет 99 чел.».</w:t>
      </w:r>
    </w:p>
    <w:p>
      <w:pPr>
        <w:pStyle w:val="Normal"/>
        <w:widowControl w:val="false"/>
        <w:autoSpaceDE w:val="false"/>
        <w:ind w:left="-17" w:right="45" w:firstLine="709"/>
        <w:jc w:val="both"/>
        <w:rPr/>
      </w:pPr>
      <w:r>
        <w:rPr>
          <w:rFonts w:cs="Arial"/>
          <w:sz w:val="28"/>
          <w:szCs w:val="28"/>
        </w:rPr>
        <w:t>- «</w:t>
      </w:r>
      <w:r>
        <w:rPr>
          <w:sz w:val="28"/>
          <w:szCs w:val="28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5"/>
        <w:gridCol w:w="14"/>
        <w:gridCol w:w="696"/>
        <w:gridCol w:w="15"/>
        <w:gridCol w:w="555"/>
        <w:gridCol w:w="15"/>
        <w:gridCol w:w="555"/>
        <w:gridCol w:w="15"/>
        <w:gridCol w:w="584"/>
        <w:gridCol w:w="15"/>
        <w:gridCol w:w="654"/>
        <w:gridCol w:w="15"/>
        <w:gridCol w:w="7"/>
        <w:gridCol w:w="660"/>
        <w:gridCol w:w="15"/>
        <w:gridCol w:w="552"/>
        <w:gridCol w:w="15"/>
        <w:gridCol w:w="552"/>
        <w:gridCol w:w="15"/>
        <w:gridCol w:w="552"/>
        <w:gridCol w:w="15"/>
        <w:gridCol w:w="761"/>
        <w:gridCol w:w="559"/>
        <w:gridCol w:w="20"/>
        <w:gridCol w:w="541"/>
        <w:gridCol w:w="548"/>
        <w:gridCol w:w="20"/>
        <w:gridCol w:w="580"/>
      </w:tblGrid>
      <w:tr>
        <w:trPr>
          <w:trHeight w:val="3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оцен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1000 человек на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1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малых предприятий в среднесписочной численности работников всех предприятий, организ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7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дукции, произведенной субъектами малого и среднего предпринимательства в общем объеме произведенной продукции и услуг предприятиями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30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чих мест, на которых проведена специальная оценка условий труда (аттестация рабочих мес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тников, прошедших обучение по охране труда в аккредитованных учреждени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е увеличение не менее чем на 10% количества объектов имущества в перечне муниципального имуществ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ъекты муниципального имущества казн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любого назначения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сельскохозяйственного назнач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 недвижимого имуществ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 Имущество,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люченных договоров аренды по отношению к общему количеству имущества в перечне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абзац 15 изложить в следующей редакции:</w:t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«Подпрограмма «Развитие малого и среднего предпринимательства в Гаврилово-Посадском муниципальном районе Ивановской области на 2014-2025 годы» частично решает социально-экономическую проблему повышения роли малого и среднего предпринимательства в структуре экономики Гаврилово-Посадского муниципального района.»;</w:t>
      </w:r>
    </w:p>
    <w:p>
      <w:pPr>
        <w:pStyle w:val="Normal"/>
        <w:widowControl w:val="false"/>
        <w:autoSpaceDE w:val="false"/>
        <w:ind w:left="-142" w:right="45" w:firstLine="8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бзац 17 изложить в следующей редакции:</w:t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«Развитие малого и среднего предпринимательства в Гаврилово-Посадском муниципальном районе Ивановской области на 2014-2025 годы».</w:t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4) Раздел 4.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-142" w:right="45" w:firstLine="8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Раздел 4. Ресурсное обеспечение муниципальной программы»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right="-3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Ресурсное обеспечение 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right="-39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2"/>
        <w:gridCol w:w="762"/>
        <w:gridCol w:w="833"/>
        <w:gridCol w:w="726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/источник ресурсного обеспе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а, 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color w:val="FF0000"/>
              </w:rPr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ая подпрограм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 «Развитие малого и среднего предпринимательства в Гаврилово-Посадском муниципальном районе Ивановской области на 2014-2025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дпрограмма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небюджетное финансир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к муниципальной программе «Подпрограмма «Развитие малого и среднего предпринимательства в Гаврилово-Посадском муниципальном районе Ивановской области на 2014-2025 годы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раздел 1. Паспорт подпрограммы «Развитие малого и среднего предпринимательства в Гаврилово-Посадском муниципальном районе Ивановской области на 2014-2025 годы»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в Гаврилово-Посадском муниципальном районе Ивановской области на 2014-2025 годы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25 годы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аврилово-Посадского муниципального района (Отдел экономики)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 на территории Гаврилово-Посад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1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имулирование развития малого и среднего бизнеса за счет использования имущественного потенциала муниципалитета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</w:t>
              <w:br/>
              <w:t>2014-2025 годы – 515,33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5,00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5,00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 В разделе 2. «Ожидаемые результаты реализации подпрограммы» «Сведения о целевых индикаторах (показателях) реализации подпрограммы» изложить в следующей редакции: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5"/>
        <w:gridCol w:w="14"/>
        <w:gridCol w:w="696"/>
        <w:gridCol w:w="15"/>
        <w:gridCol w:w="555"/>
        <w:gridCol w:w="15"/>
        <w:gridCol w:w="555"/>
        <w:gridCol w:w="15"/>
        <w:gridCol w:w="584"/>
        <w:gridCol w:w="15"/>
        <w:gridCol w:w="654"/>
        <w:gridCol w:w="15"/>
        <w:gridCol w:w="7"/>
        <w:gridCol w:w="660"/>
        <w:gridCol w:w="15"/>
        <w:gridCol w:w="552"/>
        <w:gridCol w:w="15"/>
        <w:gridCol w:w="552"/>
        <w:gridCol w:w="15"/>
        <w:gridCol w:w="552"/>
        <w:gridCol w:w="15"/>
        <w:gridCol w:w="761"/>
        <w:gridCol w:w="559"/>
        <w:gridCol w:w="20"/>
        <w:gridCol w:w="541"/>
        <w:gridCol w:w="548"/>
        <w:gridCol w:w="20"/>
        <w:gridCol w:w="580"/>
      </w:tblGrid>
      <w:tr>
        <w:trPr>
          <w:trHeight w:val="3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оцен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1000 человек на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малых предприятий в среднесписочной численности работников всех предприятий, организ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7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дукции, произведенной субъектами малого и среднего предпринимательства в общем объеме произведенной продукции и услуг предприятиями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30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чих мест, на которых проведена специальная оценка условий труда (аттестация рабочих мес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тников, прошедших обучение по охране труда в аккредитованных учреждени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е увеличение не менее чем на 10% количества объектов имущества в перечне муниципального имуществ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ъекты муниципального имущества казн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любого назначения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сельскохозяйственного назнач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.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 недвижимого имуществ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 Имущество,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люченных договоров аренды по отношению к общему количеству имущества в перечне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- абзац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яснение к целевым индикаторам реализации подпрограммы «Развитие малого и среднего предпринимательства в Гаврилово-Посадском муниципальном районе Ивановской области на 2014-2025 год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- абзац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малых и средних предприятий к 2025 году планируется сохранить на уровне прогноза 2021 года, т.е. 175 единицы, целевой индикатор количества малых и средних предприятий на 1000 человек населения в 2025 году составит 9,0 единиц, при оценке 2022 года 8,8 единиц, увеличение прогнозируется за счет естественной убыли населения. Доля списочной численности работников малых и средних предприятий в среднесписочной численности работников всех предприятий и организаций в 2025 году увеличится до 20,1%, вместо 19,9% в 2022 году,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- абзац 12 изложить в следующей редакции: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«Увеличение доли продукции, произведенной малыми и средними предприятиями в общем объеме произведенной продукции и услуг предприятиями района в 2025 году составит 20,1%, по сравнению с оценкой 2022 года увеличится на 0,2 % за счет увеличения численности работников, занятых в малых и средних предприятия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3) Раздел 3. «Мероприятия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</w:r>
    </w:p>
    <w:p>
      <w:pPr>
        <w:pStyle w:val="Normal"/>
        <w:autoSpaceDE w:val="false"/>
        <w:ind w:left="-15" w:right="-390" w:hanging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Раздел 3. Мероприятия подпрограммы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628"/>
        <w:gridCol w:w="805"/>
        <w:gridCol w:w="62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635"/>
        <w:gridCol w:w="635"/>
      </w:tblGrid>
      <w:tr>
        <w:trPr>
          <w:trHeight w:val="524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Исполнитель</w:t>
            </w:r>
          </w:p>
          <w:p>
            <w:pPr>
              <w:pStyle w:val="Normal"/>
              <w:ind w:right="-1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ограммы </w:t>
            </w:r>
          </w:p>
        </w:tc>
        <w:tc>
          <w:tcPr>
            <w:tcW w:w="8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Объём бюджетных ассигнований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3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4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дпрограмма 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</w:tr>
      <w:tr>
        <w:trPr>
          <w:trHeight w:val="4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</w:tr>
      <w:tr>
        <w:trPr>
          <w:trHeight w:val="3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</w:tr>
      <w:tr>
        <w:trPr>
          <w:trHeight w:val="282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rFonts w:eastAsia="Arial"/>
              </w:rPr>
              <w:t>затрат СМСП на    уплату процентов по лизинговым и кредитным договорам на приобретение оборудования, сельскохозяйственной техники, тракторов, зерно и кормоуборочных комбайнов для осуществления деятельности СМС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43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40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98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7" w:hanging="0"/>
              <w:jc w:val="both"/>
              <w:rPr/>
            </w:pPr>
            <w:r>
              <w:rPr>
                <w:rFonts w:eastAsia="Arial"/>
              </w:rPr>
              <w:t>Субсидирование части затрат СМСП на закупку и   ввод в эксплуатацию  приборов, учета используемых энергетических ресурсов  (тепла, электроэнергии, газа воды) проведение энергетических обследова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</w:tr>
      <w:tr>
        <w:trPr>
          <w:trHeight w:val="41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</w:tr>
      <w:tr>
        <w:trPr>
          <w:trHeight w:val="269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убсидирование части 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трат   СМСП, связанных с присоединением (подключением) к энергетическим ресурс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(тепло, электроэнергия, газ, в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168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</w:rPr>
              <w:t>Компенсация части затрат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МПС по подготовке, переподготовке и повышению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валификации кад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14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Компенсация части затрат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оплату консультационных услуг, в том числе по юридическим вопрос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/>
            </w:pPr>
            <w:r>
              <w:rPr>
                <w:rFonts w:eastAsia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еминаров, круглых столов по актуальным вопросам ведения предпринимательской деятельност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мещение информации 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развитии малого и среднего бизнеса района, положительного опыта работы субъектов предпринимательства, на сайте администрации райо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 xml:space="preserve">Предоставление имущественной поддержки субъектам малого и среднего предпринимательства при предоставление во владение и (или) в пользование объектов имущества Гаврилово-Посадского муниципального района, включенных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4">
              <w:r>
                <w:rPr>
                  <w:rStyle w:val="InternetLink"/>
                </w:rPr>
                <w:t>частью 4 статьи 18</w:t>
              </w:r>
            </w:hyperlink>
            <w:r>
              <w:rPr/>
              <w:t xml:space="preserve"> Федерального закона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firstLine="9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ддержки самозанятым гражданам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firstLine="709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-51" w:right="-140" w:hanging="0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2 к муниципальной программе «Подпрограмма «Улучшение условий и охраны труда в Гаврилово-Посадском муниципальном район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Паспорт подпрограммы «Улучшение условий и охраны труда в Гаврилово-Посадском муниципальном районе» изложить в с</w:t>
      </w:r>
      <w:r>
        <w:rPr/>
        <w:t>ледующей редакции:</w:t>
      </w:r>
    </w:p>
    <w:tbl>
      <w:tblPr>
        <w:tblW w:w="9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453"/>
      </w:tblGrid>
      <w:tr>
        <w:trPr>
          <w:trHeight w:val="32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ая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условий и охраны труда в Гаврилово-Посадском муниципальном районе</w:t>
            </w:r>
          </w:p>
        </w:tc>
      </w:tr>
      <w:tr>
        <w:trPr>
          <w:trHeight w:val="51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-2025 годы</w:t>
            </w:r>
          </w:p>
        </w:tc>
      </w:tr>
      <w:tr>
        <w:trPr>
          <w:trHeight w:val="9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экономического развития администрации Гаврилово-Посадского муниципального района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(цели)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</w:tc>
      </w:tr>
      <w:tr>
        <w:trPr>
          <w:trHeight w:val="89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внебюджетного финансирования на 2016 – 2025 гг.– 4219,65029 тыс. руб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1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85,106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248,54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8,98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98,6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48,41329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00 тыс. руб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/>
      </w:pPr>
      <w:r>
        <w:rPr>
          <w:sz w:val="28"/>
          <w:szCs w:val="28"/>
        </w:rPr>
        <w:t>2) в разделе 2 «Ожидаемые результаты реализации подпрограммы»: - таблицу 1 изложить в следующей редакции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right"/>
        <w:rPr/>
      </w:pPr>
      <w:r>
        <w:rPr/>
        <w:t>Таблица 1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723"/>
        <w:gridCol w:w="567"/>
        <w:gridCol w:w="567"/>
        <w:gridCol w:w="567"/>
        <w:gridCol w:w="567"/>
        <w:gridCol w:w="567"/>
        <w:gridCol w:w="560"/>
        <w:gridCol w:w="567"/>
        <w:gridCol w:w="567"/>
        <w:gridCol w:w="567"/>
        <w:gridCol w:w="567"/>
        <w:gridCol w:w="567"/>
      </w:tblGrid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58" w:right="-143" w:hanging="14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6405" w:leader="none"/>
              </w:tabs>
              <w:autoSpaceDE w:val="false"/>
              <w:ind w:left="360" w:right="-143" w:hanging="32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napToGrid w:val="false"/>
              <w:ind w:left="360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napToGrid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napToGrid w:val="false"/>
              <w:ind w:left="360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86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боле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86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/>
      </w:pPr>
      <w:r>
        <w:rPr>
          <w:sz w:val="28"/>
          <w:szCs w:val="28"/>
        </w:rPr>
        <w:t>- абзацы 6,7,8,9 изложить в следующей редакции: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хранение показателя численности пострадавших в результате несчастных случаев на производстве со смертельным исходом в значении 0 до 2025 года;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нижение численности пострадавших в результате несчастных случаев на производстве с утратой трудоспособности на 1 рабочий день и более до показателя 3 в 2025 году;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хранение показателя количества рабочих мест, на которых проведена специальная оценка условий труда в текущем году, в значении 18 до 2025 года;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хранение количества рабочих мест, на которых улучшены условия труда по результатам специальной оценки условий труда, в значении 18 до 2025 года;».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/>
      </w:pPr>
      <w:r>
        <w:rPr/>
        <w:t>- таблицу «Целевые индикаторы (показатели) подпрограммы» изложить в следующей редакции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6"/>
        <w:gridCol w:w="745"/>
        <w:gridCol w:w="650"/>
        <w:gridCol w:w="567"/>
        <w:gridCol w:w="655"/>
        <w:gridCol w:w="567"/>
        <w:gridCol w:w="567"/>
        <w:gridCol w:w="567"/>
        <w:gridCol w:w="567"/>
        <w:gridCol w:w="755"/>
        <w:gridCol w:w="545"/>
        <w:gridCol w:w="581"/>
        <w:gridCol w:w="672"/>
        <w:gridCol w:w="589"/>
      </w:tblGrid>
      <w:tr>
        <w:trPr>
          <w:trHeight w:val="2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ые индикаторы (показатели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33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(оценка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чих мест, на которых проведена специальная оценка условий труда (аттестация рабочих мес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тников, прошедших обучение по охране труда в аккредитованных учрежде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/>
      </w:pPr>
      <w:r>
        <w:rPr>
          <w:sz w:val="28"/>
          <w:szCs w:val="28"/>
        </w:rPr>
        <w:t>3) в разделе 3 «Мероприятия подпрограммы»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3,4 изложить в следующей редакции: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роки реализации мероприятия – 2016-2025 годы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специальной подпрограммы «Улучшение условий и охраны труда в Гаврилово-Посадском муниципальном районе» осуществляется исполнительными органами государственной власти Ивановской области в пределах лимитов бюджетных обязательств на 2016-2025 годы на содержание органов муниципальной власти Ивановской области, а также за счет внебюджетного финансирования (ГУ – ИРО ФСС РФ)»;</w:t>
      </w:r>
    </w:p>
    <w:p>
      <w:pPr>
        <w:pStyle w:val="Normal"/>
        <w:autoSpaceDE w:val="false"/>
        <w:ind w:right="-14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аблицу</w:t>
      </w:r>
      <w:r>
        <w:rPr>
          <w:rFonts w:eastAsia="Calibri"/>
          <w:sz w:val="28"/>
          <w:szCs w:val="28"/>
          <w:lang w:eastAsia="en-US"/>
        </w:rPr>
        <w:t xml:space="preserve"> «Ресурсное обеспечение реализации мероприятия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-143" w:hanging="0"/>
        <w:jc w:val="right"/>
        <w:rPr/>
      </w:pPr>
      <w:r>
        <w:rPr/>
        <w:t>тыс. руб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717"/>
        <w:gridCol w:w="708"/>
        <w:gridCol w:w="709"/>
        <w:gridCol w:w="709"/>
        <w:gridCol w:w="709"/>
        <w:gridCol w:w="979"/>
        <w:gridCol w:w="709"/>
        <w:gridCol w:w="709"/>
        <w:gridCol w:w="709"/>
        <w:gridCol w:w="797"/>
      </w:tblGrid>
      <w:tr>
        <w:trPr>
          <w:trHeight w:val="19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условий и охраны труда в Гаврилово-Посад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У – ИРО ФСС Р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</w:tbl>
    <w:p>
      <w:pPr>
        <w:pStyle w:val="Normal"/>
        <w:autoSpaceDE w:val="false"/>
        <w:ind w:right="-14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аблицу «Перечень мероприятий подпрограммы «Улучшение условий и охраны труда в Гаврилово-Посадском муниципальном районе» изложить в следующей редакции: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5"/>
        <w:gridCol w:w="851"/>
        <w:gridCol w:w="850"/>
        <w:gridCol w:w="851"/>
        <w:gridCol w:w="658"/>
        <w:gridCol w:w="683"/>
        <w:gridCol w:w="567"/>
        <w:gridCol w:w="567"/>
        <w:gridCol w:w="567"/>
        <w:gridCol w:w="709"/>
        <w:gridCol w:w="624"/>
        <w:gridCol w:w="567"/>
        <w:gridCol w:w="567"/>
        <w:gridCol w:w="525"/>
      </w:tblGrid>
      <w:tr>
        <w:trPr>
          <w:trHeight w:val="5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финансирования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Объем финансирования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</w:rPr>
              <w:t>ГУ - ИРО ФСС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небюджет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85,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28,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 xml:space="preserve">Проведение мониторинга условий и охраны труда в учреждениях и организациях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2016-2025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(1 раз в квар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нформирование, консультирование и оказание правовой помощи работникам и работодателям по вопросам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2016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spacing w:val="1"/>
                <w:sz w:val="28"/>
                <w:szCs w:val="28"/>
              </w:rPr>
              <w:t>Организация семинаров-совещаний и обучающих семинаров по охране труда для руководителей и специалистов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spacing w:val="1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2016-2025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spacing w:val="1"/>
                <w:sz w:val="28"/>
                <w:szCs w:val="28"/>
              </w:rPr>
              <w:t>(1 раз 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 xml:space="preserve">Информационное обеспечение вопросов охраны труда в районе, пропаганда положительных тенденций и положительного опыта работы в области охран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spacing w:val="1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2016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3 к муниципальной программе «Подпрограмма «Защита прав потребителей в Гаврилово-Посадском муниципальном район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Паспорт подпрограммы «Защита прав потребителей в Гаврилово-Посадском муниципальном районе</w:t>
      </w:r>
      <w:r>
        <w:rPr/>
        <w:t>» изложить в следующей редакции:</w:t>
      </w:r>
    </w:p>
    <w:tbl>
      <w:tblPr>
        <w:tblW w:w="9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453"/>
      </w:tblGrid>
      <w:tr>
        <w:trPr>
          <w:trHeight w:val="32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потребителей в Гаврилово-Посадском муниципальном районе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sz w:val="28"/>
                <w:szCs w:val="28"/>
              </w:rPr>
              <w:t>2019 – 2025 годы</w:t>
            </w:r>
          </w:p>
        </w:tc>
      </w:tr>
      <w:tr>
        <w:trPr>
          <w:trHeight w:val="9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Управления экономического развития администрации Гаврилово-Посадского муниципального района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sz w:val="28"/>
                <w:szCs w:val="28"/>
              </w:rPr>
              <w:t>1. Создание на территории Гаврилово-Посадского муниципального района условий для эффективной защиты установленных законодательством Российской Федерации прав потребите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одействие повышению правовой грамотности и информированности населения Гаврилово-Посадского муниципального района в вопросах защиты прав потребите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овышение уровня правовой грамотности хозяйствующих субъектов, работающих на потребительском рынке Гаврилово-Посадского муниципального района.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15" w:firstLine="709"/>
        <w:rPr/>
      </w:pPr>
      <w:r>
        <w:rPr>
          <w:sz w:val="28"/>
          <w:szCs w:val="28"/>
        </w:rPr>
        <w:t>2) разделе 3 «Мероприятия подпрогра</w:t>
      </w:r>
      <w:r>
        <w:rPr/>
        <w:t>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97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консультативной помощи потребителям с подготовкой, при необходимости, писем, претенз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нформации для возможности разрешения жалобы потребителя во внесудебном порядке. Помощь в составлении претензии</w:t>
            </w:r>
            <w:r>
              <w:rPr>
                <w:color w:val="1C1C1C"/>
                <w:shd w:fill="FFFFFF" w:val="clear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 Журнала регистраций заявлений, обращений по вопросам защиты прав потреби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мещения в информационно</w:t>
              <w:softHyphen/>
              <w:t>телекоммуникационной сети «Интернет» на официальном сайте администрации Гаврилово-Посадского муниципального района http://гаврилово-посадский.рф информации в области защиты прав потреби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дание и распространение информационных материалов по вопросам защиты прав потребителей (по мере необходимости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вещаний, заседаний рабочих групп, «круглых столов», «горячих линий» и иных мероприятий, направленных на выработку согласованных комплексных подходов к решению задач, связанных с защитой прав потреби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5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right="15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>
      <w:rFonts w:ascii="Symbol" w:hAnsi="Symbol" w:cs="OpenSymbol;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Style15">
    <w:name w:val="Название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2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5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yperlink" Target="consultantplus://offline/ref=127E4557C23DF52B0553DD91B04525340B8CF6A230275384D6465482C84F71902F0F8D1AF54900D405v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7:00Z</dcterms:created>
  <dc:creator>Adminis</dc:creator>
  <dc:description/>
  <cp:keywords/>
  <dc:language>en-US</dc:language>
  <cp:lastModifiedBy>User</cp:lastModifiedBy>
  <cp:lastPrinted>2022-11-29T13:42:00Z</cp:lastPrinted>
  <dcterms:modified xsi:type="dcterms:W3CDTF">2022-12-01T12:17:00Z</dcterms:modified>
  <cp:revision>67</cp:revision>
  <dc:subject/>
  <dc:title/>
</cp:coreProperties>
</file>