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22 № 698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статьи 160.1 Бюджетного кодекса Российской Федерации и руководствуясь Уставом Гаврилово-Посадкого муниципального района,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городского поселения Гаврилово-Посадского муниципального района, начиная с бюджета на 2023 год и на плановый период 2024 и 2025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30.11.2022 № 698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125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 бюджетной классификации 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главного администратора доходов бюджета Гаврилово-Посадского муниципального района, наименование кода (подвида) доходов бюджета Гаврилово-Посадского муниципального района</w:t>
            </w:r>
          </w:p>
        </w:tc>
      </w:tr>
      <w:tr>
        <w:trPr>
          <w:trHeight w:val="15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а (подвида) доходов бюджета Гаврилово-Посадского муниципального райо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600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1500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внутригородских район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15002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2 20216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4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51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555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576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424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240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5454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3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00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1000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25555 13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6001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3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904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1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2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2053 13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5 0205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05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5030 13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7:00Z</dcterms:created>
  <dc:creator>ConsultantPlus</dc:creator>
  <dc:description/>
  <cp:keywords/>
  <dc:language>en-US</dc:language>
  <cp:lastModifiedBy>User</cp:lastModifiedBy>
  <cp:lastPrinted>2022-11-30T13:01:00Z</cp:lastPrinted>
  <dcterms:modified xsi:type="dcterms:W3CDTF">2022-12-01T11:29:00Z</dcterms:modified>
  <cp:revision>9</cp:revision>
  <dc:subject/>
  <dc:title/>
</cp:coreProperties>
</file>