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2 № 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постановлением Правительства Российской Федерации от 26.12.2017         № 1642 «Об утверждении государственной программы Российской Федерации «Развитие образования», постановлением Правительства Ивановской области от 17.03.2021 № 126-п «О внесении изменений в постановление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с 01.01.2022 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2 год в сумме 6 796 440 (Шесть миллионов семьсот девяносто шесть тысяч четыреста сорок) рублей 00 копеек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6 796 440 (Шесть миллионов семьсот девяносто шесть тысяч четыреста сорок)  рублей 00 копеек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7 108 920 (Семь миллионов сто восемь тысяч девятьсот двадцать) рублей 00 копе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становить с 01.01.2022 педагогическим работникам муниципальных общеобразовательных организаций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ежемесячное денежное вознаграждение за классное руководство в размере 5000 тысяч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2 № 4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Средства иных межбюджетных трансфертов бюджету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щеобразовательных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в соответствии с п.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Правительства Ивановской области от 17.03.2021 № 126-п «О внесении изменений в постановление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21:00Z</dcterms:created>
  <dc:creator>user</dc:creator>
  <dc:description/>
  <cp:keywords/>
  <dc:language>en-US</dc:language>
  <cp:lastModifiedBy>User</cp:lastModifiedBy>
  <cp:lastPrinted>2022-01-19T12:58:00Z</cp:lastPrinted>
  <dcterms:modified xsi:type="dcterms:W3CDTF">2022-01-26T08:34:00Z</dcterms:modified>
  <cp:revision>8</cp:revision>
  <dc:subject/>
  <dc:title/>
</cp:coreProperties>
</file>