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1066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  № 697-п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tabs>
          <w:tab w:val="clear" w:pos="708"/>
          <w:tab w:val="left" w:pos="6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Планом  комплектования учебно-методического центра по гражданской обороне и чрезвычайным ситуациям Ивановской области на 2023 год,</w:t>
      </w:r>
      <w:r>
        <w:rPr>
          <w:sz w:val="28"/>
        </w:rPr>
        <w:t xml:space="preserve"> ру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Администрация Гаврилово-Посадского     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2   № 697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1682"/>
        <w:gridCol w:w="3402"/>
        <w:gridCol w:w="13"/>
        <w:gridCol w:w="1123"/>
        <w:gridCol w:w="18"/>
        <w:gridCol w:w="2625"/>
        <w:gridCol w:w="21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ериод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атегория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т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мплектует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ые лица и специалисты  в области гражданской обороны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ботники структурных подразделений, уполномоченных на решение задач в области гражданской обор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-1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структурных подразделений, уполномоченных на решение задач  в области ГО  организаций, не отнесенных  к категориям по Г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ОУ  «Гаврилово-Посадская средняя школа №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- 0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ники структурных подразделений, уполномоченных на решение задач  в области ГО  организаций , отнесенных  к категориям по ГО, а также продолжающих работу  в военное врем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дежда»</w:t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Должностные лица, входящие в состав комиссий по повышению устойчивости функциониро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–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входящие в состав комиссий по повышению устойчивости функционирования организаций,  отнесенных  к категориям по ГО, а также продолжающих работу  в военное врем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Гаврилово-Посадского городского поселения «Аква город»</w:t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жностные лица, входящие в состав эвакуацио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-1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входящие в состав эвакуационных комиссий органов местного самоуправлен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-1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входящие в состав эвакуационных комиссий органов местного самоуправлен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РКЦО»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олжностные лица органов местного самоуправления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.09-29.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  отнесенные в установленном порядке к категориям по ГО, а также организаций, продолжающих работу в военное врем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деж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.09-29.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  отнесенные в установленном порядке к категориям по ГО, а также организаций, продолжающих работу в военное врем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РКЦО»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учение работающего населения  в области гражданской обор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-08.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, ответственные за подготовку в организация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сурсоснабжающая организ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лжностные лица и специалисты  в области защиты  от чрезвычайных ситуаций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жностные лица , входящие в состав комиссий по предупреждению и ликвидации  чрезвычайных ситуаций и  обеспечению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-01.1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й  по предупреждению  и ликвидации чрезвычайных ситуаций и обеспечению пожарной безопасности муниципальных образ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З «Гаврилово-Посадская 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-31.0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лены комиссий  по предупреждению  и ликвидации чрезвычайных ситуаций и обеспечению пожарной безопасности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сурсоснабжающая организация»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уководители и специалисты органов повседневного управления РС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-2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работники  ЕДДС  муниципальных образований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ругие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март  (каждая среда и 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подготовка спасате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пожарная ч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>*Обучение по данным  категориям  проходит с применением дистанционных образовательных технолог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Times New Roman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2-11-29T08:29:00Z</cp:lastPrinted>
  <dcterms:modified xsi:type="dcterms:W3CDTF">2022-12-01T12:15:00Z</dcterms:modified>
  <cp:revision>511</cp:revision>
  <dc:subject/>
  <dc:title>УТВЕРЖДАЮ</dc:title>
</cp:coreProperties>
</file>