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2 № 6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определения норматива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го квадратного метра общей площади жилого помещения по Гаврилово-Посадскому муниципальному район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 приказом  Министерства строительства и жилищно-коммунального хозяйства Российской Федерации  от 18.08.2021  № 584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у Российской Федерации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Методику определения норматива стоимости одного квадратного метра общей площади жилого помещения по Гаврилово-Посадскому муниципальному району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 01 июля 2022 год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2 № 693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норматива стоимости одного квадратного метра общей площади жилого помещения по Гаврилово-Посадскому  муниципальному району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пределения Администрацией Гаврилово-Посадского муниципального района нормати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жилого помещения по Гаврилово-Посадскому муниципальному району, используемого при расчете размера социальных выплат и субсидий, предоставляемых гражданам – участникам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 в целях эффективности реализации мер социальной поддержки по обеспечению жильем населения Гаврилово-Посадского муниципального района. 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норматива стоимости одного квадратного метра общей площади жилого помещения по Гаврилово-Посадскому муниципальному району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изводится обработка и анализ официальной статистической информации Федеральной службы государственной статистики (далее - Росстат) об уровне цен на рынке жилья Ивановской области, размещенной на официальном сайте Росстата в информационно-телекоммуникационной сети «Интернет»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тата от 29 декабря 2012 г. № 668 «Об утверждении Административного регламента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средней рыночной стоимости одного квадратного метра общей площади жилого помещения осуществляется один раз в квартал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 стоимости одного квадратного метра общей площади жилого помещения определяется по Гаврилово-Посадскому муниципальному району с использованием расчетного показателя средней рыночной стоимости одного квадратного метра общей площади жилого помещения по Гаврилово-Посадскому муниципальному району, рассчитываем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= (Цп.р. + Цв.р.) / 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- расчетный показатель средней рыночной стоимости одного квадратного метра общей площади жилого помещения на очередной квартал по Гаврилово-Посадскому муниципальному район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.р. - средняя цена одного квадратного метра общей площади жилого помещения на первичном рынке в Ивановской области по данным Росстата за период, предшествующий расчетном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.р. - средняя цена одного квадратного метра общей площади жилого помещения на вторичном рынке в Ивановской област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Росстата за период, предшествующий расчетном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Цп.р., Цв.р.), использованных при расчете показателя средней рыночной стоимости одного квадратного метра общей площади жилого помещения по Гаврилово-Посадскому муниципальному район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атив стоимости одного квадратного метра общей площади жилого помещения по Гаврилово-Посадскому муниципальному району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РП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Норматив стоимости одного квадратного метра общей площади жилого помещения по Гаврилово-Посадскому муниципальному району на соответствующий квартал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среднюю рыночную стоимость одного квадратного метра общей площади жилья по Ивановской области, определя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31294A6754AE213D262DD8BD3FFB7F564DE0FEB48F1BE39459EE87ADD1ADB203D2F8E3D04AA8EACC11E845D3u8qEH" TargetMode="External"/><Relationship Id="rId4" Type="http://schemas.openxmlformats.org/officeDocument/2006/relationships/hyperlink" Target="consultantplus://offline/ref=4D26430A4B9DA148C141804F3F1020CF786C8AA774944C1F5621B9DBA81779C8DC0FF73E2750814C1241378D36PEd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1:00Z</dcterms:created>
  <dc:creator>user</dc:creator>
  <dc:description/>
  <cp:keywords/>
  <dc:language>en-US</dc:language>
  <cp:lastModifiedBy>User</cp:lastModifiedBy>
  <cp:lastPrinted>2022-03-31T16:09:00Z</cp:lastPrinted>
  <dcterms:modified xsi:type="dcterms:W3CDTF">2022-12-01T12:25:00Z</dcterms:modified>
  <cp:revision>27</cp:revision>
  <dc:subject/>
  <dc:title/>
</cp:coreProperties>
</file>