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30.11.2022  № 692-п</w:t>
      </w:r>
    </w:p>
    <w:p>
      <w:pPr>
        <w:pStyle w:val="Normal"/>
        <w:ind w:firstLine="53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01.2021 № 15-п, от 25.01.2021 № 49-п, от 02.02.2021 № 69-п,            от 24.02.2021 № 127-п, от 13.07.2021 № 324-п, от 15.10.2021 № 513-п, от 01.12.2021 № 600-п, от 20.12.2021 № 646-п, от 17.01.2022 № 31-п, от 09.02.2022 № 83-п, от 08.06.2022 № 348-п, от 25.07.2022 № 425-п, от 11.08.2022 № 449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12.2021 № 600-п, от 20.12.2021 № 646-п, от 17.01.2022 № 31-п, от 09.02.2022 № 83-п, от 08.06.2022 № 348-п, от 25.07.2022 № 425-п, от 11.08.2022 № 449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2 № 69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02.2021 № 127-п, от 13.07.2021 № 324-п, от 15.1.2021 № 513-п, от 01.12.2021 № 600-п, от 20.12.2021 № 646-п, от 17.01.2022 № 31-п, от 09.02.2022 № 83-п, от 08.06.2022 № 348-п, от 25.07.2022 № 425-п, от 11.08.2022 № 449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5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– 211743,7666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99741,3102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180914,2075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4129,83328 тыс.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0430,20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719,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57441,1395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3154,843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7092,0038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9983,7435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110974,9895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974,9895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21,5534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2038,3667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12498,07842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5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01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01,4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1. «Показатели, характеризующие текущую ситуацию в сфере образования»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spacing w:val="1"/>
          <w:sz w:val="28"/>
          <w:szCs w:val="28"/>
        </w:rPr>
        <w:t xml:space="preserve">«Таблица 1. Показатели, характеризующие текущую ситуацию </w:t>
      </w:r>
    </w:p>
    <w:p>
      <w:pPr>
        <w:pStyle w:val="Normal"/>
        <w:ind w:firstLine="708"/>
        <w:jc w:val="center"/>
        <w:rPr/>
      </w:pPr>
      <w:r>
        <w:rPr/>
        <w:t>в сфере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детей в возрасте от 1 до 7 лет, получа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учащихся, обучающихся в условиях, отвечающих современным требованиям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детей, охваченных дополнительным образованием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3.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bCs/>
          <w:sz w:val="28"/>
          <w:szCs w:val="28"/>
        </w:rPr>
        <w:t xml:space="preserve">«Таблица 3. </w:t>
      </w:r>
      <w:r>
        <w:rPr>
          <w:bCs/>
          <w:sz w:val="28"/>
          <w:szCs w:val="28"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/>
      </w:pPr>
      <w:r>
        <w:rPr/>
        <w:t>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10"/>
        <w:gridCol w:w="643"/>
        <w:gridCol w:w="769"/>
        <w:gridCol w:w="770"/>
        <w:gridCol w:w="771"/>
        <w:gridCol w:w="769"/>
        <w:gridCol w:w="770"/>
        <w:gridCol w:w="771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в возрасте от 1 до 7 лет дошкольным образование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в возрасте 5-18 лет  программами дополнительного образо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18"/>
        <w:jc w:val="center"/>
        <w:rPr/>
      </w:pPr>
      <w:r>
        <w:rPr/>
        <w:t>(тыс. 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5"/>
        <w:gridCol w:w="1240"/>
        <w:gridCol w:w="1101"/>
        <w:gridCol w:w="1281"/>
        <w:gridCol w:w="1176"/>
        <w:gridCol w:w="1175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99,683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95,16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42,710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15,607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1,23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93,284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43,76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41,310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14,207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29,83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7,77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0,20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1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1,139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4,84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3,936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92,003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83,743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74,989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74,989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8,366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4,191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61,330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6,99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7,358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2,201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4,040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11,330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6,99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7,358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2,201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205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8,876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4,30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,609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2,452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2,453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2,69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5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94,231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0,975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8,885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4,669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92,831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99,575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7,485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3,269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3,994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9,202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,806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4,668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47,283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32,005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8,600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8,600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8,366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2,957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90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2,957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90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127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01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,769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,769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,769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807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807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807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081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6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68513,3300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58166,996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49277,358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7942,201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26429,2052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9088,8764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9444,3000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20327,6099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8992,452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9522,4536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8722,69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28949,7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8949,7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85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00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000,0 тыс. руб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"/>
        <w:gridCol w:w="3094"/>
        <w:gridCol w:w="1049"/>
        <w:gridCol w:w="685"/>
        <w:gridCol w:w="684"/>
        <w:gridCol w:w="684"/>
        <w:gridCol w:w="684"/>
        <w:gridCol w:w="752"/>
        <w:gridCol w:w="752"/>
      </w:tblGrid>
      <w:tr>
        <w:trPr>
          <w:tblHeader w:val="true"/>
          <w:trHeight w:val="1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blHeader w:val="true"/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ват детей в возрасте  1-7 лет дошкольны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едагогов, повысивших квалификац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том числе по федеральному государственному образователь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ндар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, в общей численности педагогических и руководящих работников муниципальных дошкольных образовательных организ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численности педагогических работников муниципальных дошкольных образовательных организаций, имеющих педагогическое образование, в общей численности педагогических работников муниципальных дошкольных образовательных организ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муни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ных дошкольных образовательных организаций, осуществивших мероприятия по благоустройству территор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ин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шк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ва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уществивш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объектов дошко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7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62"/>
        <w:gridCol w:w="1095"/>
        <w:gridCol w:w="1025"/>
        <w:gridCol w:w="1118"/>
        <w:gridCol w:w="1115"/>
        <w:gridCol w:w="1112"/>
        <w:gridCol w:w="1112"/>
      </w:tblGrid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г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4,19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61,33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6,9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7,358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2,201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4,04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11,33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6,99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7,358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2,201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205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8,876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4,300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,609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2,452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2,453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2,696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«Дошкольное образова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,83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47,85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1,527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,5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50,371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0,6843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7,858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1,527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5,5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0,371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5,848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5,405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8,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5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622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2,452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2,696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системы дошкольного образования (капитальный ремонт объектов дошкольного образования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1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2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9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5 гг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24892,8314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125099,5753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0607,4856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5263,2691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3823,994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2529,2029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26500,8066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3654,6685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6847,2830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80532,0056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81608,6005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81608,6005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14221,5534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12038,3667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498,0784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1,4 тыс. руб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81"/>
        <w:gridCol w:w="608"/>
        <w:gridCol w:w="807"/>
        <w:gridCol w:w="826"/>
        <w:gridCol w:w="825"/>
        <w:gridCol w:w="826"/>
        <w:gridCol w:w="778"/>
        <w:gridCol w:w="881"/>
      </w:tblGrid>
      <w:tr>
        <w:trPr>
          <w:tblHeader w:val="true"/>
          <w:trHeight w:val="1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Доля выпускников муниципальных общеобразовательных учреждений, сдавших ЕГЭ по математик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Доля педагогов, внедряющих информационно-коммуникационные технологии в образовательный проце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Доля выпускников общеобразовательных организаций, получивших максимальный балл на основном государственном экзамене, в общей численности выпускников общеобразовательных организаций, сдававших основной государственный экзаме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Охват питанием обучающихся 1-4 классов из малоимущих семей в муниципальных общеобразовательных организациях, (доля обучающихся 1-4 классов из малоимущих семей в муниципальных общеобразовательных организациях, получающих питание, в общей численности обучающихся 1-4 классов из малоимущих семей в муниципальных общеобразовательных организациях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Дол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новой коронавирусной инфекции (COVID-19), к общему количеству муниципальных обще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ва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уществивш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у (корректировку) проектной документации на капитальный ремонт объектов общ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обучающихся, получающих осно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среднее общее образование в муниципальных образовательных организациях, из 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дел 4 «Мероприятия подпрограммы»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/>
        <w:t xml:space="preserve"> </w:t>
      </w:r>
      <w:r>
        <w:rPr>
          <w:sz w:val="28"/>
          <w:szCs w:val="28"/>
        </w:rPr>
        <w:t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»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73"/>
        <w:gridCol w:w="1216"/>
        <w:gridCol w:w="1097"/>
        <w:gridCol w:w="1100"/>
        <w:gridCol w:w="1098"/>
        <w:gridCol w:w="1100"/>
        <w:gridCol w:w="1100"/>
      </w:tblGrid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005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93,931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0,675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8,885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4,669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92,831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99,575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7,485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63,269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3,994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9,202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,806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4,668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47,283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32,005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8,60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8,600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8,366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3,11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2,087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35,90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95,71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9,5819</w:t>
            </w:r>
          </w:p>
        </w:tc>
      </w:tr>
      <w:tr>
        <w:trPr>
          <w:trHeight w:val="8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6,864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50,6878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34,504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94,319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8,18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4,33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5,81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7,05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1,354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5,2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2,5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94,872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7,4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2,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2,9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528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528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528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32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246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143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8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246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143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8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9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9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76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5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35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35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83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,926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,158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9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182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4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6267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5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259,484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622,95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6003,9017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29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285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82,0860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390,8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691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- 329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28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32,12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12,4017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-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2 «Краткая характеристика сферы реализации подпрограмм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в целях обеспечения равной доступности качественного дополнительного образования  в Гаврилово-Посадском муниципальном районе Ивановской области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, С целью обеспечения использования сертификатов дополнительного образования Управление социальной сферы администрации Гаврилово-Посадского муниципального района Иван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аврилово-Посадском муниципальном районе Ивановской област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03"/>
        <w:gridCol w:w="822"/>
        <w:gridCol w:w="981"/>
        <w:gridCol w:w="971"/>
        <w:gridCol w:w="969"/>
        <w:gridCol w:w="1109"/>
        <w:gridCol w:w="936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Наименование целевого индикатора (показател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Ед. изм.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од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Охват детей дополнительным образова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Доля детей ставших победителями, лауреатами, призерами областных и всероссийских соревнова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Отношение  среднемесячной заработной платы педагогических работников дополнительного образования к среднемесячной заработной плате в Ивановской облас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5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) Раздел 3 «Ожидаемые результаты реализации подпрограммы»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Показатель Программы «доля детей в возрасте от 5 до 18 лет, использующих сертификаты дополнительного образования»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,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= Ч </w:t>
      </w:r>
      <w:r>
        <w:rPr>
          <w:sz w:val="22"/>
          <w:szCs w:val="22"/>
        </w:rPr>
        <w:t>серт</w:t>
      </w:r>
      <w:r>
        <w:rPr>
          <w:sz w:val="28"/>
          <w:szCs w:val="28"/>
        </w:rPr>
        <w:t xml:space="preserve"> / Ч </w:t>
      </w:r>
      <w:r>
        <w:rPr>
          <w:sz w:val="20"/>
          <w:szCs w:val="20"/>
        </w:rPr>
        <w:t xml:space="preserve">всего </w:t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 </w:t>
      </w:r>
      <w:r>
        <w:rPr>
          <w:sz w:val="22"/>
          <w:szCs w:val="22"/>
        </w:rPr>
        <w:t xml:space="preserve">серт </w:t>
      </w:r>
      <w:r>
        <w:rPr>
          <w:sz w:val="28"/>
          <w:szCs w:val="28"/>
        </w:rPr>
        <w:t>– общая численность детей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спользующих сертификаты дополнительного образ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</w:t>
      </w:r>
      <w:r>
        <w:rPr>
          <w:sz w:val="22"/>
          <w:szCs w:val="22"/>
        </w:rPr>
        <w:t xml:space="preserve">всего </w:t>
      </w:r>
      <w:r>
        <w:rPr>
          <w:sz w:val="28"/>
          <w:szCs w:val="28"/>
        </w:rPr>
        <w:t>– численность детей в возрасте от 5 до 18 лет, проживающих на территории муниципалитета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5) Раздел 4 «Мероприятия подпрограммы»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беспечение функционирования системы персонифицированного финансирования дополнительного образования детей. Данное мероприятие предполагает: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внедрение и обеспечение функционирования системы персонифицированного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методическое и информационное сопровождение исполнителей услуг дополнительного образования, независимо от их форм собственности и иных участников системы персонифицированного финансирования дополнительного образования детей.»   </w:t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4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2,95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90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2,95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90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0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,722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646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,722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646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,722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646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,27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48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5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73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84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54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96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53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3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3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01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5.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54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5 гг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111,7697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440,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485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59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111,7697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440,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485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59,126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ова «Муниципальное казенное учреждение «Централизованная бухгалтерия отдела образования администрации Гаврилово-Посадского муниципального района» заменить на </w:t>
      </w:r>
      <w:r>
        <w:rPr/>
        <w:t xml:space="preserve"> «</w:t>
      </w:r>
      <w:r>
        <w:rPr>
          <w:sz w:val="28"/>
          <w:szCs w:val="28"/>
        </w:rPr>
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блицу «Сведения о целевых индикаторах (показателях) реализации подпрограммы) изложить в следующей редакции: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6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цент образовательных учреждений, ведение бухгалтерского учета в которых осуществляется МКУ «ЦБ Управления социальной сферы» от общего количества учреждений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сутствие обоснованных жалоб от потребителей услуг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7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3"/>
        <w:gridCol w:w="1400"/>
        <w:gridCol w:w="960"/>
        <w:gridCol w:w="959"/>
        <w:gridCol w:w="960"/>
        <w:gridCol w:w="960"/>
        <w:gridCol w:w="962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,7</w:t>
            </w:r>
          </w:p>
          <w:p>
            <w:pPr>
              <w:pStyle w:val="Normal"/>
              <w:jc w:val="center"/>
              <w:rPr/>
            </w:pPr>
            <w:r>
              <w:rPr/>
              <w:t>6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,7</w:t>
            </w:r>
          </w:p>
          <w:p>
            <w:pPr>
              <w:pStyle w:val="Normal"/>
              <w:jc w:val="center"/>
              <w:rPr/>
            </w:pPr>
            <w:r>
              <w:rPr/>
              <w:t>6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,7</w:t>
            </w:r>
          </w:p>
          <w:p>
            <w:pPr>
              <w:pStyle w:val="Normal"/>
              <w:jc w:val="center"/>
              <w:rPr/>
            </w:pPr>
            <w:r>
              <w:rPr/>
              <w:t>6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,7</w:t>
            </w:r>
          </w:p>
          <w:p>
            <w:pPr>
              <w:pStyle w:val="Normal"/>
              <w:jc w:val="center"/>
              <w:rPr/>
            </w:pPr>
            <w:r>
              <w:rPr/>
              <w:t>6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,7</w:t>
            </w:r>
          </w:p>
          <w:p>
            <w:pPr>
              <w:pStyle w:val="Normal"/>
              <w:jc w:val="center"/>
              <w:rPr/>
            </w:pPr>
            <w:r>
              <w:rPr/>
              <w:t>6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,7</w:t>
            </w:r>
          </w:p>
          <w:p>
            <w:pPr>
              <w:pStyle w:val="Normal"/>
              <w:rPr/>
            </w:pPr>
            <w:r>
              <w:rPr/>
              <w:t>6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</w:tbl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82"/>
      </w:tblGrid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5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–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4426,8071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120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17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4426,8071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120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2024 год – 2220,8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20,8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01"/>
        <w:gridCol w:w="1260"/>
        <w:gridCol w:w="950"/>
        <w:gridCol w:w="950"/>
        <w:gridCol w:w="950"/>
        <w:gridCol w:w="950"/>
        <w:gridCol w:w="950"/>
        <w:gridCol w:w="950"/>
      </w:tblGrid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целевого 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 изм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5 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аттестован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 повысивших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, участвовавших в конкурсах  методических разработок, конкурсе лучших учителей, конкурс «Педагог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, публикующихся в федеральных образовательных изд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0"/>
        <w:gridCol w:w="1503"/>
        <w:gridCol w:w="961"/>
        <w:gridCol w:w="960"/>
        <w:gridCol w:w="960"/>
        <w:gridCol w:w="960"/>
        <w:gridCol w:w="96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8</w:t>
            </w:r>
          </w:p>
          <w:p>
            <w:pPr>
              <w:pStyle w:val="Normal"/>
              <w:jc w:val="center"/>
              <w:rPr/>
            </w:pPr>
            <w:r>
              <w:rPr/>
              <w:t>0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8</w:t>
            </w:r>
          </w:p>
          <w:p>
            <w:pPr>
              <w:pStyle w:val="Normal"/>
              <w:jc w:val="center"/>
              <w:rPr/>
            </w:pPr>
            <w:r>
              <w:rPr/>
              <w:t>0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8</w:t>
            </w:r>
          </w:p>
          <w:p>
            <w:pPr>
              <w:pStyle w:val="Normal"/>
              <w:jc w:val="center"/>
              <w:rPr/>
            </w:pPr>
            <w:r>
              <w:rPr/>
              <w:t>0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8</w:t>
            </w:r>
          </w:p>
          <w:p>
            <w:pPr>
              <w:pStyle w:val="Normal"/>
              <w:jc w:val="center"/>
              <w:rPr/>
            </w:pPr>
            <w:r>
              <w:rPr/>
              <w:t>0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8</w:t>
            </w:r>
          </w:p>
          <w:p>
            <w:pPr>
              <w:pStyle w:val="Normal"/>
              <w:jc w:val="center"/>
              <w:rPr/>
            </w:pPr>
            <w:r>
              <w:rPr/>
              <w:t>0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8</w:t>
            </w:r>
          </w:p>
          <w:p>
            <w:pPr>
              <w:pStyle w:val="Normal"/>
              <w:jc w:val="center"/>
              <w:rPr/>
            </w:pPr>
            <w:r>
              <w:rPr/>
              <w:t>0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6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55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5 гг.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231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231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Сведения о целевых индикаторах (показателях) реализации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22"/>
        <w:gridCol w:w="748"/>
        <w:gridCol w:w="771"/>
        <w:gridCol w:w="768"/>
        <w:gridCol w:w="773"/>
        <w:gridCol w:w="773"/>
        <w:gridCol w:w="765"/>
        <w:gridCol w:w="773"/>
      </w:tblGrid>
      <w:tr>
        <w:trPr>
          <w:trHeight w:val="3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 изм.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ды</w:t>
            </w:r>
          </w:p>
        </w:tc>
      </w:tr>
      <w:tr>
        <w:trPr>
          <w:trHeight w:val="6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ащихся, участвующих в олимпиадах и конкурсах различного уровня, в общей численности учащихс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Количество семинаров, мастер-классов проведенных для педагогов и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Количество районных мероприятий (конкурсов, олимпиад, фестивалей, соревнований, акций и т.д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Численность участников районных меропри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56"/>
        <w:gridCol w:w="1410"/>
        <w:gridCol w:w="856"/>
        <w:gridCol w:w="824"/>
        <w:gridCol w:w="825"/>
        <w:gridCol w:w="821"/>
        <w:gridCol w:w="820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7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/>
      </w:pPr>
      <w:r>
        <w:rPr>
          <w:b/>
          <w:bCs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312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5 гг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,0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6,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62,7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0,28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9,89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3,16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26,0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1,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34,1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7,814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20,1580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19,66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2,473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39,7339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Сведения о целевых индикаторах (показателях) реализации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3"/>
        <w:gridCol w:w="711"/>
        <w:gridCol w:w="1048"/>
        <w:gridCol w:w="1048"/>
        <w:gridCol w:w="1049"/>
        <w:gridCol w:w="1049"/>
        <w:gridCol w:w="105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 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Увеличение доли молодых педагогических работников в возрасте до 30 лет, работающих в муниципальных образовательных учреждениях Гаврилово-Посад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 или обучающихся, заключивших договор о целевом приеме и договор о целевом обучение по программа бакалаври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5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8,1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578,1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5,7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7,7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3,60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9,33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9,33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59,33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8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8,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08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,2776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31,23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236,96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242,69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42,69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2,69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69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9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9,6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2,4323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06,5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416,64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6,6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16,64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6,640 тыс.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 «Сведения о целевых индикаторах (показателях) реализации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ведения о целевых индикаторах (показателях) реализации под</w:t>
      </w:r>
      <w:r>
        <w:rPr/>
        <w:t>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41"/>
        <w:gridCol w:w="727"/>
        <w:gridCol w:w="936"/>
        <w:gridCol w:w="967"/>
        <w:gridCol w:w="971"/>
        <w:gridCol w:w="969"/>
        <w:gridCol w:w="967"/>
        <w:gridCol w:w="11"/>
      </w:tblGrid>
      <w:tr>
        <w:trPr>
          <w:trHeight w:val="35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организованным  отдыхом и оздоровление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тдохнувших  в оздоровительных лагер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находящихся в трудной жизненной ситуации, охвач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нным  отдыхом и оздоровление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,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дских округов Ивановской 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,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040</w:t>
            </w:r>
          </w:p>
        </w:tc>
      </w:tr>
    </w:tbl>
    <w:p>
      <w:pPr>
        <w:pStyle w:val="Style17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B04CC3E7B5AA2394D5A3E68F3843098E6CBB447EF8EB2DBD49264E8C0ADC899EC683F12F92142DnAt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1:00Z</dcterms:created>
  <dc:creator>Носкова МС</dc:creator>
  <dc:description/>
  <cp:keywords/>
  <dc:language>en-US</dc:language>
  <cp:lastModifiedBy>OMS</cp:lastModifiedBy>
  <cp:lastPrinted>2022-12-05T15:42:00Z</cp:lastPrinted>
  <dcterms:modified xsi:type="dcterms:W3CDTF">2022-12-05T13:23:00Z</dcterms:modified>
  <cp:revision>12</cp:revision>
  <dc:subject/>
  <dc:title>Приложение</dc:title>
</cp:coreProperties>
</file>