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2705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9.11.2022  № 68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</w:p>
    <w:p>
      <w:pPr>
        <w:pStyle w:val="Normal"/>
        <w:spacing w:lineRule="auto" w:line="240" w:before="0" w:after="0"/>
        <w:ind w:right="-143"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 (в редакции от 09.11.2017 № 666-п, от 30.11.2018 № 640-п, от 29.12.2018 № 712-п, от 29.11.2019 № 686-п, от 17.01.2020 № 22-п, </w:t>
      </w:r>
      <w:r>
        <w:rPr>
          <w:rFonts w:cs="Times New Roman" w:ascii="Times New Roman" w:hAnsi="Times New Roman"/>
          <w:b/>
          <w:sz w:val="28"/>
          <w:szCs w:val="28"/>
        </w:rPr>
        <w:t>от 30.11.2020 № 615-п, от 11.01.2021 № 07-п, от 22.11.2021 № 570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6" w:firstLine="709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  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       муниципального района от 23.08.2013 № 403-п «Об утверждении Порядка разработки, реализации и оценки эффективности муниципальных          программ   Гаврилово - Посадского  муниципального района», Уставом      Гаврилово - Посадского муниципального район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        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</w:rPr>
        <w:t>11.11.2016  № 559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 муниципальной       программе «Участие в организации деятельности по сбору и                транспортированию твердых коммунальных отходов в сельских              поселениях Гаврилово-Посадского муниципального района» (в редакции от  09.11.2017   №  666-п, от 30.11.2018 № 640-п, от 29.12.2018 № 712-п, от 29.11.2019 № 686-п, от 17.01.2020 №22-п, </w:t>
      </w:r>
      <w:r>
        <w:rPr>
          <w:rFonts w:cs="Times New Roman" w:ascii="Times New Roman" w:hAnsi="Times New Roman"/>
          <w:sz w:val="28"/>
          <w:szCs w:val="28"/>
        </w:rPr>
        <w:t>от 30.11.2020 №615-п, от 11.01.2021 № 07-п, от 22.11.2021 № 570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 изменения согласно              приложению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contextualSpacing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1.2022  № 68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                   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1.11.2016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№ 559-п</w:t>
      </w:r>
      <w:r>
        <w:rPr>
          <w:rFonts w:cs="Times New Roman" w:ascii="Times New Roman" w:hAnsi="Times New Roman"/>
          <w:b/>
          <w:sz w:val="28"/>
          <w:szCs w:val="28"/>
        </w:rPr>
        <w:t xml:space="preserve"> 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«Участие в организации деятельности по сбору и       транспортированию твердых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мунальных отходов в сельских     поселениях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(в редакции от 09.11.2017 № 666-п, от 30.11.2018 № 640-п, от 29.12.2018 № 712-п, от 29.11.2019 № 686-п, от 17.01.2020 № 22-п, </w:t>
      </w:r>
      <w:r>
        <w:rPr>
          <w:rFonts w:cs="Times New Roman" w:ascii="Times New Roman" w:hAnsi="Times New Roman"/>
          <w:b/>
          <w:sz w:val="28"/>
          <w:szCs w:val="28"/>
        </w:rPr>
        <w:t>от 30.11.2020       № 615-п, от 11.01.2021 № 07-п, от 22.11.2021 № 570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О муниципальной программе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строки «Срок реализации программы» и «Объем ресурсного обеспечения программы» </w:t>
      </w:r>
      <w:r>
        <w:rPr/>
        <w:t>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,08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,08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Программы»  таблицу  «Сведения о целевых индикаторах  (показателях)  реализации программы» изложить в ново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/>
        <w:t>реализации программы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9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рограммы»  таблицу «Ресурсное обеспечение реализации мероприятий Программы» изложить в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  к муниципальной программе «Под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и «Срок реализации подпрограммы» и «Объем ресурсного обеспечения подпрограммы» изло</w:t>
      </w:r>
      <w:r>
        <w:rPr/>
        <w:t>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5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,08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, по годам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112,9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89,8248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26,071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3,20534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6,940 тыс. руб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6,02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4,08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Цели и  ожидаемые  результаты реализации         Подпрограммы»  таблицу  «Сведения о целевых индикаторах (показателях) реализации подпрограммы»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Сведения о целевых индикаторах (показателей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еализации подпрограммы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28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95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22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ом муниципального 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явленных органами  госконтроля несанкционирован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исьменных жалоб населения на организацию сбора и вывоза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в разделе 4 «Мероприятия подпрограммы»  таблицу «Ресурсное обеспечение реализации мероприятий подпрограммы» изложить в         следующей редакции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283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0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/источник ресурсного обеспеч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анию твердых коммунальных отходов  в  сельских поселения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24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2053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1:00Z</dcterms:created>
  <dc:creator>Admin</dc:creator>
  <dc:description/>
  <cp:keywords/>
  <dc:language>en-US</dc:language>
  <cp:lastModifiedBy>User</cp:lastModifiedBy>
  <cp:lastPrinted>2022-11-25T11:55:00Z</cp:lastPrinted>
  <dcterms:modified xsi:type="dcterms:W3CDTF">2022-11-29T07:47:00Z</dcterms:modified>
  <cp:revision>15</cp:revision>
  <dc:subject/>
  <dc:title> </dc:title>
</cp:coreProperties>
</file>