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22 № 68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20 № 620-п, от 11.01.2021 № 06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21 № 582-п, от 17.01.2022 № 30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    Федерации, постановлением администрации Гаврилово-Посадского      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Уставом Гаврилово-Посадского муниципального района,          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      программе «Благоустройство территории Гаврилово-Посадского             городского поселения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 № 23-п, от 30.11.2020 № 620-п, от 11.01.2021 № 06-п, от 30.11.2021           № 582-п, от 17.01.2022 № 30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  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1.2022  № 68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аврилово-Посадского    городского поселения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1.2019 № 684-п, от 17.01.2020 № 23-п, от 30.11.2020 № 620-п, от 11.01.2021 № 06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21 № 582-п, от 17.01.2022 № 30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ind w:left="-142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О муниципальной программе «Благоустройство территории Гаврилово-Посадского городского             поселения» в разделе 1. «Паспорт муниципальной программы» строки «Срок реализации программы» и «Объем ресурсного обеспечения          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212,8543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32,5776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082,8646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0 644,24682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9 153,08800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816,358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9 012,8543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34,6483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8 082,8646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9 824,24682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19 153,0880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 816,358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0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4,22929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2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3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и и ожидаемые результаты реализации              программы» таблицу «Сведения о целевых индикаторах  (показателях)   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851"/>
        <w:gridCol w:w="709"/>
        <w:gridCol w:w="708"/>
        <w:gridCol w:w="709"/>
        <w:gridCol w:w="709"/>
        <w:gridCol w:w="709"/>
        <w:gridCol w:w="708"/>
        <w:gridCol w:w="70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навалов мусора (свал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селенных пунктов, расположенных в сельской местности, объектами социальной   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разделе 4 «Мероприятия программы» таблицу «Ресурсное    обеспечение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992"/>
        <w:gridCol w:w="992"/>
        <w:gridCol w:w="992"/>
        <w:gridCol w:w="1134"/>
        <w:gridCol w:w="1276"/>
        <w:gridCol w:w="992"/>
        <w:gridCol w:w="9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6,3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3,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6,35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57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3,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6,35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2,85439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6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82,86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3,0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6,358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7,70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3,17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95,148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13,1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82,86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9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803,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66,358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28,512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2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1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2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1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4,0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2,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06,15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696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Гаврилово-Посадского городского поселен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устройство  детской игровой площадки в с. Ярышево Гаврилово-Посадского городского поселения Гаврилово-Посад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 «Объем ресурсного обеспечения подпрограммы»     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>
          <w:trHeight w:val="9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             ассигнований,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0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0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850"/>
        <w:gridCol w:w="851"/>
        <w:gridCol w:w="850"/>
        <w:gridCol w:w="851"/>
        <w:gridCol w:w="851"/>
        <w:gridCol w:w="850"/>
        <w:gridCol w:w="992"/>
      </w:tblGrid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Благоустройство территории Гаврилово-Посадского городского  поселения»                  «Подпрограмма «Благоустройство и  озелен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«Объем ресурсного обеспечения подпрограммы»       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5289550" cy="3838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83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5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ий объем бюджетных ассигнований,  по годам: 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 – 370,8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 – 261,6100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од – 371,59777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 – 20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 – 370,8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 – 261,6100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од – 371,59777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 – 20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 – 350,0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02.2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подпрограмм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5 годы</w:t>
                            </w:r>
                          </w:p>
                        </w:tc>
                      </w:tr>
                      <w:tr>
                        <w:trPr>
                          <w:trHeight w:val="419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ий объем бюджетных ассигнований,  по годам: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 – 370,8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 – 261,6100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 – 371,59777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 – 200,0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 – 370,8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 – 261,6100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 – 371,59777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 – 200,0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 – 350,0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8"/>
        <w:gridCol w:w="709"/>
        <w:gridCol w:w="709"/>
        <w:gridCol w:w="850"/>
        <w:gridCol w:w="709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1134"/>
        <w:gridCol w:w="851"/>
        <w:gridCol w:w="850"/>
        <w:gridCol w:w="851"/>
        <w:gridCol w:w="850"/>
        <w:gridCol w:w="851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Срок реализации подпрограммы» и «Объем ресурсного обеспечения подпрограммы»  изложить в следующей ре</w:t>
      </w:r>
      <w:r>
        <w:rPr/>
        <w:t>дакци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          ассигн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031,8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40,2053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33,99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834,0468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642,88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306,15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31,8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53,5126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233,994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014,04682 тыс. руб.</w:t>
            </w:r>
          </w:p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0642,88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306,158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5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0,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 разделе 4  таблицы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885"/>
        <w:gridCol w:w="850"/>
        <w:gridCol w:w="851"/>
        <w:gridCol w:w="850"/>
        <w:gridCol w:w="993"/>
        <w:gridCol w:w="850"/>
        <w:gridCol w:w="8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 </w:t>
              <w:br/>
              <w:t>ис-пол-не-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-чих по бла-гоустройст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,2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4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0,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6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Строительство мостков для полоскания белья. Строительство и ремонт колодцев. Ремонт пешеходных переходов через </w:t>
            </w:r>
          </w:p>
          <w:p>
            <w:pPr>
              <w:pStyle w:val="Style21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Меропри-ятия, проведенные по благоустройству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0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,99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,3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2,5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1,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4658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708"/>
        <w:gridCol w:w="993"/>
        <w:gridCol w:w="992"/>
        <w:gridCol w:w="992"/>
        <w:gridCol w:w="992"/>
        <w:gridCol w:w="993"/>
        <w:gridCol w:w="850"/>
        <w:gridCol w:w="850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источ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389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3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33,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4,04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642,88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306,158 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4 к муниципальной программе «Благоустройство   территории Гаврилово-Посадского городского  поселения»                  «Подпрограмма «Содержание муниципального бюджетного учреждения  «Надежда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 тыс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07,33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3696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3696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5 год – 3696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56,1254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58,5748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07,338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3696,300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3696,300 тыс. руб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5 год – 3696,300 тыс. руб.</w:t>
            </w:r>
          </w:p>
        </w:tc>
      </w:tr>
    </w:tbl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  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992"/>
        <w:gridCol w:w="851"/>
        <w:gridCol w:w="850"/>
        <w:gridCol w:w="851"/>
        <w:gridCol w:w="850"/>
        <w:gridCol w:w="851"/>
        <w:gridCol w:w="851"/>
      </w:tblGrid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1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709"/>
        <w:gridCol w:w="851"/>
        <w:gridCol w:w="850"/>
        <w:gridCol w:w="851"/>
        <w:gridCol w:w="850"/>
        <w:gridCol w:w="992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7,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6,300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5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,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7,586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приложении 5 к муниципальной программе «Благоустройство  территории Гаврилово-Посадского городского  поселения»                  «Подпрограмма «Содержание и благоустройство кладбищ Гаврилово-Посадского городского поселения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5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63,9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63,9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63,9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63,9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63,9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463,9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9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6"/>
        <w:gridCol w:w="708"/>
        <w:gridCol w:w="709"/>
        <w:gridCol w:w="851"/>
        <w:gridCol w:w="992"/>
        <w:gridCol w:w="851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53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0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74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5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,58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09:00Z</dcterms:created>
  <dc:creator>Admin</dc:creator>
  <dc:description/>
  <cp:keywords/>
  <dc:language>en-US</dc:language>
  <cp:lastModifiedBy>User</cp:lastModifiedBy>
  <cp:lastPrinted>2022-11-28T08:28:00Z</cp:lastPrinted>
  <dcterms:modified xsi:type="dcterms:W3CDTF">2022-11-29T07:47:00Z</dcterms:modified>
  <cp:revision>8</cp:revision>
  <dc:subject/>
  <dc:title> </dc:title>
</cp:coreProperties>
</file>