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8.11.2022 № 68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71-п «О муниципальной программе  «Развитие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зяйства и регулирование рынков сельскохозяйственной продукции,    сырья и продовольствия в Гаврилово-Посадском муниципальном районе»    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, от 28.12.2017 № 788-п, от 31.05.2018 № 291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18 № 648-п, от 26.12.2018 № 690-п, от 29.05.2019 № 33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19 № 643-п, от 14.02.2020 № 76-п, от 10.08.2020 № 362-п,                 от 21.08.2020 № 391-п, от 23.12.2021 № 668-п, от 15.03.2022 №135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(в редакции от 12.05.2014 № 223-п, от 05.08.2014 № 375-п, от 27.10.2014 № 528-п, от 31.07.2015 № 213-п, от 16.11.2015 № 347-п, от 04.05.2016 № 207-п,  от 10.08.2016 № 386-п, от 11.11.2016 № 549-п, от 09.11.2017 № 654-п, от  28.12.2017 № 788-п, от  31.05.2018 № 291-п, от 30.11.2018 № 648-п,  от 26.12.2018 № 690-п, от 29.05.2019 № 335-п, от 11.11.2019 № 643-п, от 14.02.2020 № 76-п, от 10.08.2020 № 362-п, от 21.08.2020 № 391-п, от 23.12.2021 № 668-п, от 15.03.2022 №135-п)  изменения согласно приложе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В.Ю. Лаптев</w:t>
      </w:r>
    </w:p>
    <w:p>
      <w:pPr>
        <w:pStyle w:val="Style20"/>
        <w:jc w:val="right"/>
        <w:rPr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11.2022  № 680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,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2.2017 № 788-п, от 31.05.2018 № 291-п, от 30.11.2018 №648-п,               от 26.12.2018 № 690-п, от 29.05.2019 № 335-п, от 11.11.2019 № 643-п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2.2020 № 76-п, от 10.08.2020 № 362-п, от 21.08.2020 № 391-п,                 от 23.12.2021 № 668-п, от 15.03.2022 №135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раздел 1. «Паспорт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е рынков  сельскохозяйственной  продукции,  сырья     и продовольствия в Гаврилово-Посадском муниципальном районе»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адостроительства и архитектур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 и сельских посе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сельских территорий Гаврилово-Посадского муниципального район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сельского  хозяйства и повышение её конкурентоспособности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инансовой      устойчивости      товаропроизводителей агропромышленного  комплекса  и  устойчивого  развития сельских  территорий,  воспроизводство   и   повышение эффективности использования  ресурсного  потенциала  в сельском хозяйстве Гаврилово-Посадского  муниципального района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874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6,75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388,19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097,4907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755,45093 тыс. руб. (в том числе остатки средств прошлых лет – 19612,26257 тыс. 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5630,77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,8771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8,5896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6,4110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08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2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0,42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3873,562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303,58040 тыс. руб. (в том числе остатки средств прошлых лет – 7303,58040 тыс.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48,0747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7,3832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,6601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6,5905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75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75,48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251,06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8343,899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988,08039 тыс. руб. (в том числе остатки средств прошлых лет – 11988,08039 тыс.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3059,4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1,63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65,6082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3,79014 тыс. руб. (в том числе остатки средств прошлых лет – 320,60178 тыс. 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3,2952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,4938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,9294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,820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07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,4201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50,08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528,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</w:tblGrid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новой редакции: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26"/>
        <w:gridCol w:w="850"/>
        <w:gridCol w:w="993"/>
        <w:gridCol w:w="992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50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07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38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169,5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9158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,8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8,58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6,41108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50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07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8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97,4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3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8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58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41108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5,6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3,29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9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2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2056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67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73,5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8,07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6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59052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2,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82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1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43,8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0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169,5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158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8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,58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,41108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7,4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3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7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8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41108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29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2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2056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,07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8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6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59052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приложении 2 «Подпрограмма «Комплексное развитие сельских территор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5 годы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градостроительства и архитекту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, способствующих повышению инвестиционной активности в агропромышленном комплекс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7169,5912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9755,45093 тыс. руб. (в том числе остатки средств прошлых лет – 19612,26257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5630,7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49,8771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158,58665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96,4110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53873,5627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7303,58040 тыс. руб. (в том числе остатки средств прошлых лет – 7303,58040 тыс.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48,0747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47,3832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50,6601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86,5905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8343,89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1988,08039 тыс. руб. (в том числе остатки средств прошлых лет – 11988,08039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3059,4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865,6082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63,79014 тыс. руб. (в том числе остатки средств прошлых лет – 320,60178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823,2952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2,4938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7,9294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9,820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14,4201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3528,00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.</w:t>
            </w:r>
          </w:p>
        </w:tc>
      </w:tr>
    </w:tbl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в разделе 4. «Ресурсное обеспечение муниципальной подпрограммы» следующие строки таблицы изложить в новой </w:t>
      </w:r>
      <w:r>
        <w:rPr/>
        <w:t>редакци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185"/>
        <w:gridCol w:w="1225"/>
        <w:gridCol w:w="1276"/>
        <w:gridCol w:w="1134"/>
        <w:gridCol w:w="1134"/>
        <w:gridCol w:w="992"/>
        <w:gridCol w:w="992"/>
      </w:tblGrid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30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69,59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58,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7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8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41108</w:t>
            </w:r>
          </w:p>
        </w:tc>
      </w:tr>
      <w:tr>
        <w:trPr>
          <w:trHeight w:val="30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7,49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30,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7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8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41108</w:t>
            </w:r>
          </w:p>
        </w:tc>
      </w:tr>
      <w:tr>
        <w:trPr>
          <w:trHeight w:val="738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,07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8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66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59052</w:t>
            </w:r>
          </w:p>
        </w:tc>
      </w:tr>
      <w:tr>
        <w:trPr>
          <w:trHeight w:val="30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59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29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2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2056</w:t>
            </w:r>
          </w:p>
        </w:tc>
      </w:tr>
      <w:tr>
        <w:trPr>
          <w:trHeight w:val="31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мероприятия «Вовлечение в оборот и комплекс-ная мелиорация зе-мель сельскохозяйственного назначения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7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8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41108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7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8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4110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8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66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5905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2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205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User</cp:lastModifiedBy>
  <cp:lastPrinted>2022-11-24T14:45:00Z</cp:lastPrinted>
  <dcterms:modified xsi:type="dcterms:W3CDTF">2022-11-29T11:31:00Z</dcterms:modified>
  <cp:revision>426</cp:revision>
  <dc:subject/>
  <dc:title/>
</cp:coreProperties>
</file>