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5.11.2022  № 678-п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Муниципального бюджетного учреждения дополнительного образования «Гаврилово-Посадский детско-юношеский центр» правом по оценке выполнения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31.2 Федерального    закона от 04.12.2007 № 329-ФЗ «О физической культуре и спорте в Российской Федерации», руководствуясь Уставом Гаврилово-Посадского муниципального района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Гаврилово-Посадский детско-юношеский центр» правом по оценке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учреждения дополнительного образования «Гаврилово-Посадский детско-юношеский центр» организовать работу центра тест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олнению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мест тестирования по выполнению видов испытаний (тестов), нормативов, требований к оценке уровня знаний и умений в области физической культуры и спорта в Гаврилово-Посад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деятельности центра тестирования осуществлять в рамках средств бюджета предусмотренного на соответствующие цели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нить постановление администрации Гаврилово-Посадского муниципального района от 18.11.2016 № 576-п «О реализации мероприятий Всероссийского физкультурно-спортивного комплекса «Готов к труду и обороне»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 Гаврилово-Посадского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В.Ю. Лаптев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5.11.2022  № 678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 тестирования по выполнению видов испытаний (тестов)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ов, требований к оценке уровня знаний и ум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области физической культуры и спорт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 Гаврилово-Посадском муниципальном районе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рганизац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Адрес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БОУ «Гаврилово-Посадская средняя школа № 1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55000, Ивановская область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г. Гаврилов Посад, пос. 9 Января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БОУ «Гаврилово-Посадская средняя школа № 2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55000, Ивановская област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г. Гаврилов Посад, ул. Советская,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БОУ «Петровская средняя школ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55020, Ивановская область, Гаврилово-Посадский рай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пос. Петровский, ул. Советская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КОУ «Осановецкая средняя школ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Cs w:val="28"/>
              </w:rPr>
              <w:t>155015, Ивановская область, Гаврилово-Посадский район, с.Осановец, д.57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КОУ «Шекшовская основная школ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55007, Ивановская область,Гаврилово-Посадский район, с.Шекшово, ул.Конец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БУ «Спортивно-оздоровительный центр Гаврилово-Посадского муниципального район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155023, Ивановская область, Гаврилово-Посадски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. Липовая Роща, ул. Юбилейная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БУ ДО «Гаврилово-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осадский детско-юношеский центр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55000, Ивановская област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 xml:space="preserve">г. Гаврилов Посад, пос. 9 Янва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КОУ «Бородинская средняя школ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Cs w:val="28"/>
              </w:rPr>
              <w:t>155005, Ивановская область, Гаврилово-Посадский район, с.Бородино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3:00Z</dcterms:created>
  <dc:creator>Настя</dc:creator>
  <dc:description/>
  <cp:keywords/>
  <dc:language>en-US</dc:language>
  <cp:lastModifiedBy>User</cp:lastModifiedBy>
  <cp:lastPrinted>2017-08-28T15:53:00Z</cp:lastPrinted>
  <dcterms:modified xsi:type="dcterms:W3CDTF">2022-11-25T11:21:00Z</dcterms:modified>
  <cp:revision>14</cp:revision>
  <dc:subject/>
  <dc:title>ИВАНОВСКАЯ ОБЛАСТЬ</dc:title>
</cp:coreProperties>
</file>