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5.11.2022 № 674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редоставления и расходования иных межбюджетных трансфертов из бюджета Гаврилово-Посадского городского поселения бюджету Гаврилово-Посадского муниципального района на осуществление полномочий по осуществлению внешнего финансового контроля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статьей 142.5 Бюджетного кодека Российской Федерации, руководствуясь Уставом Гаврилово-Посадского муниципального района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Утвердить Порядок предоставления и расходования иных межбюджетных трансфертов из бюджета Гаврилово-Посадского городского поселения бюджету Гаврилово-Посадского муниципального района на осуществление полномочий по осуществлению внешнего финансового контроля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</w:t>
        <w:tab/>
        <w:t>Настоящее  постановление  вступает  в силу со дня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В.Ю. Лапте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5.11.2022 № 674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и расходования иных межбюджетных трансфертов из бюджета Гаврилово-Посадского городского поселения бюджету Гаврилово-Посадского муниципального района на осуществление полномочий по осуществлению внешнего финансового контрол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механизм предоставления и расходования иных межбюджетных трансфертов из бюджета Гаврилово-Посадского городского поселения бюджету Гаврилово-Посадского муниципального района на осуществление полномочий по осуществлению внешнего финансового контроля (далее – иные межбюджетные трансферт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иных межбюджетных трансфертов определяется в соответствии с приложением 1 к настоящему Порядку и утверждается решением Совета Гаврилово-Посадского городского поселения о бюджете Гаврилово-Посадского городского поселения на очередной финансовый год и на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ным распорядителем иных межбюджетных трансфертов является Финансовое управление администрации Гаврилово-Посадского муниципального района (далее – Финансовое управл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ые межбюджетные трансферты предоставляются в соответствии со сводной бюджетной росписью бюджета Гаврилово-Посадского городского поселения в пределах лимитов бюджетных обязательств, утвержденных в установленном бюджетным законодательством Российской Федерации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нансовое управление перечисляет иные межбюджетные трансферты в установленном порядке на счет бюджета Гаврилово-Посадского муниципального района, открытый в Управлении Федерального казначейства по Иван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ые межбюджетные трансферты расходуются на цели, указанные в пункте 1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чет операций, связанных с использованием иных межбюджетных трансфертов, осуществляется на лицевых счетах получателей, открытых в Управлении Федерального казначейства по Иван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лучатели иных межбюджетных трансфертов ежеквартально, не позднее 7 числа месяца, следующего за отчетным кварталом, представляют в Финансовое управление отчет о движении средств, передаваемых в виде иных межбюджетных трансфертов из бюджета Гаврилово-Посадского городского поселения, по форме согласно приложению 2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тветственность за целевое и эффективное расходование иных межбюджетных трансфертов и достоверность представляемой отчетности возлагается на получателей иных межбюджетных трансфер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еиспользованные остатки иных межбюджетных трансфертов в отчетном финансовом году подлежат возврату в доход бюджета Гаврилово-Посадского городского поселения в соответствии с бюджетны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Порядку предоставления и расход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ных межбюджетных трансфертов из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юджета Гаврилово-Посадского город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еления бюджету Гаврилово-Посад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ого района на осуществл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лномочий по осуществлению внешне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нансов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МЕТОД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я разме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ных межбюджетных трансфертов бюджету Гаврилово-Посадского муниципального района на осуществление полномочий по осуществлению внешнего финансового контроля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 бюджету Гаврилово-Посадского муниципального района на осуществление полномочий по осуществлению внешнего финансового контроля определяе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БТ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ФОТ+С, гд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БТ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размер иных межбюджетных трансфертов, предоставляемого из бюджета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 – годовой фонд оплаты труда с учетом начислений на выплаты по оплате труда инспектора КСО по штатному расписанию (рассчитывается для поселений, передающих штатную численность для осуществления полномочия по внешнему муниципальному финансовому контролю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– средства на обеспечение деятельности инспектора КСО (рассчитывается для поселений, не передающих штатную численность для осуществления полномочия по внешнему муниципальному финансовому контролю) = 113925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Т = ГФОТ * К, гд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ФОТ – фонд оплаты труда с начислениями на уровне 2022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– коэффициент = 1,20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Порядку предоставления и расход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ных межбюджетных трансфертов из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юджета Гаврилово-Посадского город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еления бюджету Гаврилово-Посад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ого района на осуществл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лномочий по осуществлению внешне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нансового контрол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pacing w:val="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pacing w:val="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pacing w:val="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ОТЧЕТ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расходовании иных межбюджетных трансфертов бюджету Гаврилово-Посадского муниципального района на осуществл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олномочий по осуществлению внешнего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финансового контрол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состоянию на ______________ 20__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в рублях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729"/>
        <w:gridCol w:w="1451"/>
        <w:gridCol w:w="1979"/>
        <w:gridCol w:w="2292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правления расход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бюджетных ассигнован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о средств из бюджета городского посел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ный кассовый расход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неиспользованных средств иных межбюджетных трансфертов на конец отчетного периода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                   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                                    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 20___г.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5:20:00Z</dcterms:created>
  <dc:creator>user</dc:creator>
  <dc:description/>
  <cp:keywords/>
  <dc:language>en-US</dc:language>
  <cp:lastModifiedBy>User</cp:lastModifiedBy>
  <dcterms:modified xsi:type="dcterms:W3CDTF">2022-11-25T06:11:00Z</dcterms:modified>
  <cp:revision>6</cp:revision>
  <dc:subject/>
  <dc:title/>
</cp:coreProperties>
</file>