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ом Гаврилово-Посадского муниципального района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3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31279,2 (тридцать одна тысяча двести семьдесят девять) рублей 20 копее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оговое значение стоимости имущества, находящегося в собственности  заявителя и членов его семьи (для предварительной процедуры отбора), в размере 340032 (триста сорок тысяч тридцать два)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и  распространяет свое действие на правоотношения, возникшие с 01.01.2023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11.2022 № 669-п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СЖ = 14 x 1 x 24288 = 340032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12806 x 2 = 2561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340032 : 60) : 1 + 25612 = 31279,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ПИ = 340032 x 1 = 340032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E251BCCCC71994A53449E002824ED9276DCC39FE0056D222F2552198804C37377D1762F87D1EECCE6DA1F84350F731A4EN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user</dc:creator>
  <dc:description/>
  <cp:keywords/>
  <dc:language>en-US</dc:language>
  <cp:lastModifiedBy>User</cp:lastModifiedBy>
  <cp:lastPrinted>2022-01-25T12:32:00Z</cp:lastPrinted>
  <dcterms:modified xsi:type="dcterms:W3CDTF">2022-11-23T07:49:00Z</dcterms:modified>
  <cp:revision>6</cp:revision>
  <dc:subject/>
  <dc:title/>
</cp:coreProperties>
</file>