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1.11.2022 № 66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30.01.2017 № 48-п «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ритуальных услуг и содержанию мест захорон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42.4 Бюджетного кодека Российской Федерации, руководствуясь Уставом Гаврилово-Посадского муниципального района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30.01.2017 № 48-п «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ритуальных услуг и содержанию мест захоронени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ложение 1 к Порядку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ритуальных услуг и содержанию мест захоронения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1.11.2022 № 667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х 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йона бюджетам сельских посел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существления полномочий по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итуальных услуг и содержанию мест захоронения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ритуальных услуг и содержанию мест захоронения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ритуальных услуг и содержанию мест захоронения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м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К +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м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– площадь мест захоронения, расположенных в границах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коэффициент = 2 рубля в расчете на 1 квадратный мет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= 100 000 рублей – расширение (расчистка) площади кладбища i–го сельского поселения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0:00Z</dcterms:created>
  <dc:creator>user</dc:creator>
  <dc:description/>
  <cp:keywords/>
  <dc:language>en-US</dc:language>
  <cp:lastModifiedBy>User</cp:lastModifiedBy>
  <cp:lastPrinted>2018-11-20T10:40:00Z</cp:lastPrinted>
  <dcterms:modified xsi:type="dcterms:W3CDTF">2022-11-23T07:50:00Z</dcterms:modified>
  <cp:revision>28</cp:revision>
  <dc:subject/>
  <dc:title/>
</cp:coreProperties>
</file>