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11.2022 № 66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5 Бюджетного кодека Российской Федерации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11.2022 № 66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и расходования иных межбюджетных трансфертов из бюджета Гаврилово-Посадского городского поселения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городского поселения о бюджете Гаврилово-Посадского городского поселения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городского поселения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 бюджета Гаврилово-Посадского муниципального района, открытый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и иных межбюджетных трансфертов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Гаврилово-Посадского городского поселения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получателей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использованные остатки иных межбюджетных трансфертов в отчетном финансовом году подлежат возврату в доход бюджета Гаврилово-Посадского городского поселения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 Гаврилово-Посад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бюджету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на осущест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данных полномоч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поселения на организ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иблиотечного обслуживания насел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лектования, обеспечение сохра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чных фондов библиотек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ФОТ+С +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предоставляемого из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годовой фонд оплаты труда с учетом начислений на выплаты по оплате труда по штатному распис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средства на содержание здания библиоте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 Приобретение книг, как условие выполнения Национального проекта «Новая библио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 Гаврилово-Посад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еления бюджету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на осущест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данных полномоч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поселения на организац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иблиотечного обслуживания насел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лектования, обеспечение сохран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чных фондов библиотек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ходовании иных межбюджетных трансфертов бюджету Гаврилово-Посадского муниципального района на осуществление переданных полномочий Гаврилово-Посадского городского поселения на организацию библиотечного обслуживания населения, комплектования, обеспечение сохранности библиотечных фондов библиотек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29"/>
        <w:gridCol w:w="1451"/>
        <w:gridCol w:w="1979"/>
        <w:gridCol w:w="229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из бюджета городского посе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й кассовый расх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5:00Z</dcterms:created>
  <dc:creator>user</dc:creator>
  <dc:description/>
  <cp:keywords/>
  <dc:language>en-US</dc:language>
  <cp:lastModifiedBy>User</cp:lastModifiedBy>
  <dcterms:modified xsi:type="dcterms:W3CDTF">2022-11-23T07:51:00Z</dcterms:modified>
  <cp:revision>5</cp:revision>
  <dc:subject/>
  <dc:title/>
</cp:coreProperties>
</file>