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422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11.2022 № 6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7.11.2014 № 560-п                    «Об утверждении положения о порядке взимания,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-Посадского муниципального района, реализующих образовательные программы дошкольного образования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Указами Президента РФ от 16.03.2022 № 121 «О мерах по обеспечению социально-экономической стабильности и защиты населения в Российской Федерации», от 09.05.2022 № 268 «О дополнительных мерах поддержки семей военнослужащих и сотрудников некоторых федеральных государственных органов», от 21.09.2022 №647 «Об объявлении частичной мобилизации в Российской Федерации»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7.11.2014 № 560-п «Об утверждении положения о порядке взимания,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-Посадского муниципального района, реализующих образовательные программы дошкольного образования» следующие изменения:</w:t>
      </w:r>
    </w:p>
    <w:p>
      <w:pPr>
        <w:pStyle w:val="Normal"/>
        <w:spacing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к постановлению, в пункте 2.3 вместо слов «муниципальным казенным учреждением «Централизованная бухгалтерия отдела образования администрации Гаврилово-Посадского муниципального района»» читать «муниципальным казенным учреждением «Централизованная бухгалтерия Управления социальной сферы администрации» Гаврилово-Посадского муниципального района»»; </w:t>
      </w:r>
    </w:p>
    <w:p>
      <w:pPr>
        <w:pStyle w:val="Normal"/>
        <w:spacing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 Приложения «Предоставление льгот по родительской плате», пункт 4.1.1. дополнить абзацем следующего содержания: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 - деть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»   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и распространяет свое действие с 01 ноября 2022 года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1:00Z</dcterms:created>
  <dc:creator>user</dc:creator>
  <dc:description/>
  <cp:keywords/>
  <dc:language>en-US</dc:language>
  <cp:lastModifiedBy>OMS</cp:lastModifiedBy>
  <cp:lastPrinted>2022-10-27T09:42:00Z</cp:lastPrinted>
  <dcterms:modified xsi:type="dcterms:W3CDTF">2022-11-18T08:16:00Z</dcterms:modified>
  <cp:revision>3</cp:revision>
  <dc:subject/>
  <dc:title/>
</cp:coreProperties>
</file>