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2  № 659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23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 подготовке 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Ивановской области от 14.10.2019 № 158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», от 25.01.2021  «Организационно-методические рекомендации по подготовке всех групп  населения в области гражданской обороны и  защиты от чрезвычайных ситуаций  на территории Ивановской области в 2021-2025 годах» и Уставом Гаврилово-Посад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23 год согласно приложению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2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а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1.2022  № 659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1843"/>
        <w:gridCol w:w="3118"/>
        <w:gridCol w:w="192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ка и обновление нормативно-правовых актов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Губернатора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органами исполнительной власти области, органами местного самоуправления и  организац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2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июль 2023 г.  с   01.10.20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31.10.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ы  мест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 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               В.Ю. Лаптев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User</cp:lastModifiedBy>
  <cp:lastPrinted>2022-11-17T16:54:00Z</cp:lastPrinted>
  <dcterms:modified xsi:type="dcterms:W3CDTF">2022-11-18T07:41:00Z</dcterms:modified>
  <cp:revision>76</cp:revision>
  <dc:subject/>
  <dc:title/>
</cp:coreProperties>
</file>