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1.20220 № 6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гнозе социально - экономического развития Гаврилово-Посадского муниципального района на 2023 год и на период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025 года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Законом Ивановской области от 01.06.2016 № 40-ОЗ «О стратегическом планировании в Ивановской области», постановлением администрации Гаврилово-Посадского муниципального района от 07.11.2013 № 336-п «Об утверждении Порядка разработки прогнозов социально-экономического развития Гаврилово-Посадского муниципального района» (в действующей редакции), Администрация Гаврилово-Посадского муниципального района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муниципального района на 2023 год и на период до 2025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1.20220 № 63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муниципального района на 2023 год и на период до 2025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муниципального района на 2023 год и на период до 2025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муниципального района на 2023 год и на период до 2025 года  разработан в соответствии с законодательством Российской Федерации, законодательством  Ивановской области, на основе анализа тенденций развития отраслей экономики и социальной сферы муниципального района.  При прогнозировании учтена деятельность администрации  Гаврилово-Посадского  муниципального района в 2021 году с учётом  реализации реформ местного самоуправления в соответствии с Федеральным законом № 131- ФЗ «Об общих принципах организации местного самоуправления в РФ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лении данного прогноза принимали участие структурные подразделения администрации муниципального  района, использовались данные Федеральной службы государственной статистики по Ивановской области, организаций промышленности, сельского хозяйства, строительства, торговли, образования и др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к прогнозу социально-экономического развития района отражены  тенденции  развития экономики  в 2021 году и основные аспекты развития на 2023 год и на период до 2025 года. </w:t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аздел 1. Экономические показатели.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1.1. Промышленнос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тгружено товаров собственного производства, выполнено работ и услуг собственными силами крупными и средними предприятиями на сумму 1229,80 млн руб. против 1085,80 млн руб. в 2020 году. Рост к соответствующему периоду прошлого года составил 113,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ъём отгруженных товаров – 70,6% - получен за счёт производства продукции сельского хозяй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передача и распределение электроэнергии, газа, пара и горячей воды (тепловой энергии)  составили 132,92 млн руб. или  10,8%. Прочие отрасли (торговля, транспорт, недвижимое имущество, здравоохранение, образование, культура  и др.) оказали услуг на 227,35 млн руб. или 18,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оизводство в муниципальном районе в настоящее время  развивается по трем основным направлениям: обрабатывающие производства, обеспечение электроэнергией, газом и паром; кондиционирование воздуха, водоснабжение; водоотведение, организация сбора и утилизации отходов, деятельность по ликвидации загрязнений. </w:t>
      </w:r>
    </w:p>
    <w:p>
      <w:pPr>
        <w:pStyle w:val="Style23"/>
        <w:spacing w:before="0" w:after="0"/>
        <w:ind w:firstLine="709"/>
        <w:rPr/>
      </w:pPr>
      <w:r>
        <w:rPr>
          <w:sz w:val="28"/>
          <w:szCs w:val="28"/>
        </w:rPr>
        <w:t xml:space="preserve">Индекс промышленного производства по полному кругу предприятий муниципального района в 2022 году составит 100,28% к уровню 2021 года. На 2023 - 2025 гг. индекс промышленного производства по годам составит 101,35% соответственно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2021 года ФБУ ИК-10 УФСИН России по Ивановской области перепрофилировано в колонию поселения, на сегодняшний день, швейное производство и произво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вых продуктов (приправ и пряностей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анном учреждении закрыто. Колония поселения активно сотрудничает с предприятиями и учреждениями, Гаврилово-Посадского муниципального района, на основании соглашений о взаимодействии в сфере обеспечения трудовой занятости осужденных к принудительным работа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сбоев и незапланированных остановок работали в 2021 - 2022 годах предприятия, которые относятся к видам экономической деятельност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электроэнергией, газом и паром; кондиционирование воздуха» и «Водоснабжение; водоотведение, организация сбора и утилизация отходов, деятельность по ликвидации загрязнений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электроэнергией, газом и паром; кондиционирование воздуха» </w:t>
      </w:r>
      <w:r>
        <w:rPr>
          <w:rFonts w:cs="Times New Roman" w:ascii="Times New Roman" w:hAnsi="Times New Roman"/>
          <w:sz w:val="28"/>
          <w:szCs w:val="28"/>
        </w:rPr>
        <w:t xml:space="preserve"> составил 113,376 млн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в 2022 году объем отгруженных товаров ожидается на сумму 117,93 млн рублей, индекс производства  составит 100,02% к уровню 2021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3 - 2025 годах на данных предприятиях прогнозируется  стабильная ситуация и увеличение индекса производства, соответственно в 2023 году - 101,35% к уровню 2022 года, в 2024 и 2025 индексы производства составят соответственно 101,39% и 101,42%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» </w:t>
      </w:r>
      <w:r>
        <w:rPr>
          <w:rFonts w:cs="Times New Roman" w:ascii="Times New Roman" w:hAnsi="Times New Roman"/>
          <w:sz w:val="28"/>
          <w:szCs w:val="28"/>
        </w:rPr>
        <w:t xml:space="preserve"> составил 19,54 млн руб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оценке в 2022 году объем отгруженных товаров ожидается на сумму 20,38 млн рублей, индекс производства составит 100,28% к уровню 2021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3 - 2025 годах на данных предприятиях прогнозируется стабильная ситуация, увеличение индекса производства  составят 101,35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отгруженных товаров собственного производства, выполненных работ и услуг собственными силами по обеспечению электроэнергией, газом и паром, водоснабжению и водоотведению до 2025 года обусловлено только  увеличением роста цен (тарифов) на продукцию (услуги)  естественных монополий на 6-8%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промышленности района отражаются на </w:t>
      </w:r>
      <w:r>
        <w:rPr>
          <w:rFonts w:cs="Times New Roman" w:ascii="Times New Roman" w:hAnsi="Times New Roman"/>
          <w:bCs/>
          <w:sz w:val="28"/>
          <w:szCs w:val="28"/>
        </w:rPr>
        <w:t>финансовых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редприятий, не относящихся к субъектам малого предпринимательства Гаврилово-Посадского муниципального района. Результатом работы предприятий, за 2021 год,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ь в размере 140,14 млн рублей, рост к уровню 2020 года составил 107,2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28"/>
          <w:szCs w:val="28"/>
        </w:rPr>
        <w:t>едущую роль в экономике  района  занимает  сектор сельского хозяйства, который занимает лидирующие позиции в Ивановской обла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 2020 год на развитие агропромышленного комплекса Гаврилово-Посадского муниципального района в рамках Государственной программы развития сельского хозяйства из средств федерального и областного бюджетов направлено более 166 млн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собран достойный урожай зерновых и зернобобовых культур, составивший в бункерном весе 41768 тонн со  средней урожайностью 26  центнеров с гектар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производства зерновых и зернобобовых культур нашими аграриями в 2021 году составил 39 % от общего объёма произведенных зерновых и зернобобовых культур по област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высшая в районе урожайность зерновых 40,35 центнера с гектара получена в ООО «Растениеводческое хозяйство Родина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о картофеля в хозяйствах (без населения) 450 тонн  при средней урожайности 136,5 центнеров с гектара, урожай овощей – 1385 тонн при средней урожайности  243 центнера с гектара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ую роль, в развитии сельского хозяйства играет животноводство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ёмов производства животноводческой продукции возможно только за счет привлечения инвестиций, сбалансированного  кормления, модернизации материально-технической базы животноводства, обновления продуктивного стада племенными животными, оздоровления и  улучшения качества стад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вершена реализация двух инвестиционных проектов.  В ООО «Тарбаево» – строительство второго свиноводческого комплекса на 2500 голов основных свиноматок полного цикла в с.Ярышево. В СПК «Рассвет» построен коровник на 400 голов дойного стада,  ведется строительство доильного зала рассчитанного на 800 гол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ПК «Рассвет» в Дании приобрел 272 головы племенных нетелей голштинской пород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2 в хозяйствах района поголовье крупного рогатого скота насчитывается 11878 гол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9 % к уровню 2020 года) в том числе  4430 голов – дойного стад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7 % к уровню 2020 года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352 головы  скота мясного направления, 110 голов лошадей, 35 953 голов свиней. В крестьянских фермерских хозяйствах имеется 175  голов крупного рогатого скота, в том числе 74 головы молочных коров, 336 голов овец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аловое производство молока составило 37749 тонн, что  на  4768 тонн больше уровня 2020 год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ний надой на корову  достиг 8836  килограмм, что на 145 килограмм больше уровня 2020 год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то самый высокий результат  в Ивановской области.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е половины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67%) производимого молока в районе приходится  на долю  акционерного  общества  «Племенной завод имени Дзержинского». Рост производства молока достигнут в сельскохозяйственном производственном кооперативе «Рассвет», в обществах  с ограниченной ответственностью «Растениеводческое хозяйство Родина» и «Труд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, хозяйствами района,  произведено скота на убой в живом весе 9100 тонн, что в 6 раз больше уровня 2020 года. 7539 тонн составило производство свинины и 1561 тонна КРС. Реализовано племенного молодняка крупного рогатого скота  207  голов  и 19 голов лошадей. </w:t>
      </w:r>
    </w:p>
    <w:p>
      <w:pPr>
        <w:pStyle w:val="Default"/>
        <w:tabs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ноз агропромышленного  комплекса на 2022 - 2024 годы составлен в соответствии с Законом Ивановской области </w:t>
      </w:r>
      <w:hyperlink r:id="rId5">
        <w:r>
          <w:rPr>
            <w:rStyle w:val="InternetLink"/>
            <w:iCs/>
            <w:sz w:val="28"/>
            <w:szCs w:val="28"/>
          </w:rPr>
          <w:t xml:space="preserve"> от 30.10.2008 № 125-ОЗ «О государственной поддержке сельскохозяйственного производства в Ивановской области»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(в действующей редакции)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 продукции сельского хозяйства в хозяйствах всех категорий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1 году по предварительным данным составил </w:t>
      </w:r>
      <w:r>
        <w:rPr>
          <w:rFonts w:cs="Times New Roman" w:ascii="Times New Roman" w:hAnsi="Times New Roman"/>
          <w:sz w:val="28"/>
          <w:szCs w:val="28"/>
        </w:rPr>
        <w:t xml:space="preserve"> 2243 млн рублей (110,4% к уровню 2020 год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в 2022 году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ловая продукция сельского хозяйства </w:t>
      </w:r>
      <w:r>
        <w:rPr>
          <w:rFonts w:cs="Times New Roman" w:ascii="Times New Roman" w:hAnsi="Times New Roman"/>
          <w:sz w:val="28"/>
          <w:szCs w:val="28"/>
        </w:rPr>
        <w:t>(хозяйства всех категорий) в сопоставимых ценах ожидается на сумму 2789 млн рублей, темп  роста в сопоставимых ценах составит 124,3% к уровню 2021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ланируется увеличение объема продукции сельского хозяйства в хозяйствах всех категорий: в 2023 году – до 3479 млн рублей, в 2024 году – 4365 млн рублей,  в 2025 году – 5499 млн рублей.</w:t>
      </w:r>
    </w:p>
    <w:p>
      <w:pPr>
        <w:pStyle w:val="23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ынок товаров и услуг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- основная сфера деятельности малого предпринимательств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2 в районе осуществляют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110 объектов розничной торговли, из которых 51 объекта – продовольственные магазины; 51 объекта – непродовольственные магазины и 8 торговых объектов смешанного тип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за 2021 год по крупным и средним организациям составил 504,13 млн. рублей или 115,1 %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ровню 2020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период 2023 - 2025 гг. прогнозируется рост оборота розничной торговли, соответственно по годам с ростом к предыдущему году в сопоставимых ценах – 101,2%, 101,6% и 101,8% соответствен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о всем предприятиями и организациями района, объём  </w:t>
      </w:r>
      <w:r>
        <w:rPr>
          <w:rFonts w:cs="Times New Roman" w:ascii="Times New Roman" w:hAnsi="Times New Roman"/>
          <w:iCs/>
          <w:sz w:val="28"/>
          <w:szCs w:val="28"/>
        </w:rPr>
        <w:t>платных услу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ценивается в сумме 124,6</w:t>
      </w:r>
      <w:r>
        <w:rPr>
          <w:rFonts w:cs="Times New Roman" w:ascii="Times New Roman" w:hAnsi="Times New Roman"/>
          <w:sz w:val="28"/>
          <w:szCs w:val="28"/>
        </w:rPr>
        <w:t xml:space="preserve"> млн рублей, наибольший удельный вес в общем объеме платных услуг сохранится за жилищно-коммунальными услугами (82,7%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23 году – 100,8%, в 2024 году – 101,7 %, в 2025 году – 102,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Инвестиции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за 2021 год составил 227,68 млн рублей, или 34,1% к уровню 2020 год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вершена реализация двух инвестиционных проектов.  В ООО «Тарбаево» – строительство второго свиноводческого комплекса на 2500 голов основных свиноматок полного цикла в с.Ярышево. В СПК «Рассвет» построен коровник на 400 голов дойного стада,  в настоящее время ведется строительство доильного зала рассчитанного на 800 гол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ворцового завода   возводится  первый в Ивановской  области  глэмпинг «Гусарская стоянка». Этот проект  финансируется за счет гранта Ростуризма,  выигранного  компанией  в 2021 год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успешно выполняется план  по созданию новых рабочих  мест. Реализация  этого стратегического  документа  напрямую связана с воплощением  инвестиционных проектов. В 2021 году, при плане 80 рабочих мест, создано 108 рабочих мест. </w:t>
      </w:r>
    </w:p>
    <w:p>
      <w:pPr>
        <w:pStyle w:val="WWTextBody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  <w:lang w:val="ru-RU"/>
        </w:rPr>
        <w:t>В настоящее время на территории Гаврилово-Посадского муниципального района реализуются два крупных  инвестиционных проекта:</w:t>
      </w:r>
    </w:p>
    <w:p>
      <w:pPr>
        <w:pStyle w:val="WWTextBody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  <w:lang w:val="ru-RU"/>
        </w:rPr>
        <w:t xml:space="preserve">- Строительство музейно-дегустационного центра с гостиницей (инвестор ИП Кехтер И.Э.), место реализации: Гаврилово-Посадское городское поселение, </w:t>
        <w:br/>
        <w:t>г. Гаврилов Посад, ул. Суздальское шоссе, 21 Дворцовый конный завод (плановый объем инвестиций 300 млн рублей)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1" w:firstLine="709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бывшей ткацкой фабрики г. Гаврилов Посад с целью организации текстильного производства (инвестор ИП Марченко О.Д.), место реализации: Гаврилово-Посадское городское поселение, г. Гаврилов Посад, ул. Р. Люксембург, 36 (плановый объем инвестиций 500 млн рублей).</w:t>
      </w:r>
    </w:p>
    <w:p>
      <w:pPr>
        <w:pStyle w:val="Normal"/>
        <w:tabs>
          <w:tab w:val="left" w:pos="390" w:leader="none"/>
          <w:tab w:val="left" w:pos="709" w:leader="none"/>
          <w:tab w:val="left" w:pos="1080" w:leader="none"/>
          <w:tab w:val="center" w:pos="49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Гаврилово-Посадского муниципального района имеются инвестиционные площадки, удобные для размещения проектов, информация о которых размещена на Инвестиционном портале Ивановской области.  </w:t>
      </w:r>
    </w:p>
    <w:p>
      <w:pPr>
        <w:pStyle w:val="Normal"/>
        <w:tabs>
          <w:tab w:val="left" w:pos="390" w:leader="none"/>
          <w:tab w:val="left" w:pos="709" w:leader="none"/>
          <w:tab w:val="left" w:pos="1080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Малое и среднее предпринимательство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 развитие малого и среднего предпринимательства – приоритетное направление политики  муниципального район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</w:t>
      </w:r>
      <w:r>
        <w:rPr>
          <w:rFonts w:cs="Times New Roman" w:ascii="Times New Roman" w:hAnsi="Times New Roman"/>
          <w:bCs/>
          <w:sz w:val="28"/>
          <w:szCs w:val="28"/>
        </w:rPr>
        <w:t xml:space="preserve">2021 в районе зарегистрировано 462 хозяйствующих субъектов, из них – 287 индивидуальных предпринимателя, 175 юридических лица и 287 физическое лицо, зарегистрированное в качестве самозанятых граждан. Специальный налоговой режим для самозанятых граждан введён на всей территории Ивановской области с 1 июля 2020 года. С учетом зарегистрировавшихся самозанятых граждан, прирост предприятий, всех форм собственности, на территории района к уровню 2020 году составил 19,5 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оддержки субъектов малого и среднего предпринимательства, утвержденной постановлением администрации района «Развитие малого и среднего предпринимательства в Гаврилово-Посадском муниципальном районе Ивановской области на 2014 - 2023 годы», поддержку получил 1 субъект малого предпринимательств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взаимодействия между органами местного самоуправления и представителями бизнес-сообщества </w:t>
      </w:r>
      <w:r>
        <w:rPr>
          <w:rFonts w:cs="Times New Roman" w:ascii="Times New Roman" w:hAnsi="Times New Roman"/>
          <w:bCs/>
          <w:sz w:val="28"/>
          <w:szCs w:val="28"/>
        </w:rPr>
        <w:t>было проведено 6 заседания координационного совета, действующего на постоянной основе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- 2025 гг. прогнозные показатели разработаны  исходя из сценарных условий функционирования экономики на прогнозируемый период, перспектив социально - экономического развития района, в соответствии с направлениями, а так же с учетом реализации приоритетного направления «Развитие АПК» и программы занятости населения  муниципального  района.  В разработке прогнозных показателей также  использованы статистические данные по общеэкономическим показателям, отчетные данные субъектов малого бизнес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один из основных источников создания новых рабочих мест и пополнения местного бюджета. На малых и средних предприятиях трудятся 1,55 тысяч человек, что составляет 35,0% от работников всех предприятий и организаций района. Этот сегмент бизнеса очень важен для экономики района и является одним из приоритетов государственной поли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е к 2025 году ожидается увеличение среднесписочной чис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(без внешних совместителей) малых и средних предприятий д</w:t>
      </w:r>
      <w:r>
        <w:rPr>
          <w:rFonts w:cs="Times New Roman" w:ascii="Times New Roman" w:hAnsi="Times New Roman"/>
          <w:sz w:val="28"/>
          <w:szCs w:val="28"/>
        </w:rPr>
        <w:t>о 1,58 тыс. человек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оказатели, характеризующие  уровень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Гаврилово-Посадского муниципального рай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Демографи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, высоким уровнем смерт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района на 01.01.2022 составило 15078 человек (на 01.01.2021 - 15327 чел.), или 98,4% к уровню 2020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декабре 2021 года зарегистрировано 102 рождения, что на 3 рождения больше, чем за аналогичный период  2020 года. Число умерших составило 357 человек,  на 78 человек больше предыдущего года (число умерших в 2021 году  превысило число родившихся в 3,5 раза, в 2020 году в 2,8 раз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оценке 2022 года и  прогнозе на 2023-2025 годы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итывая вышеизложенные факторы в 2022 году,  среднегодовая численность населения, составит 15,00 тыс. чел. В 2023 - 2025 годах  также  прогнозируется уменьшение среднегодовой  численности населения  муниципального образования, соответственно по годам: 14,89; 14,82 и 14,75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355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  <w:t>2.2. Труд и занятость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01.01.2022 численность трудоспособного населения составила 53,5 процента от численности всего населения или 8065 человек, из которых  7454 человека - работающее население, 611 человек не имеют постоянного места работы. Официально  состоят  на учете в ОГУ «Гаврилово-Посадский ЦЗН» 89 безработных гражданин, в том числе 9 человек  жители монопрофильного населенного пункта (п. Петровский). Уровень зарегистрированной безработицы составил 1,09% (на 01.01.2021 – 2,28%), в том числе в п. Петровский – 0,72% (на 01.01.2021 – 3,0%). Заявлено 292 ваканс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1 году показатель по строке «Среднесписочная численность работников организац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йоне составил 4,0 тыс. человек, что соответствует уровню 2020 г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на 2022 год  и  в  прогнозируемом периоде 2023-2025 годов среднесписочная численность работников организаций  сохранится на уровне 2021 года  (4,0 тыс. чел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21 год на одного работника  сложилась  следующим образом:</w:t>
      </w:r>
    </w:p>
    <w:p>
      <w:pPr>
        <w:pStyle w:val="23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в целом по району – 31394,3 руб. (за 2020 г. – 27871,1 руб.), рост к уровню 2020 года составил 112,6 %, в том числе: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сельское хозяйство – 41575,9 руб.  (за 2020 – 40798,2 руб.), рост  101,9 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жилищно-коммунальное хозяйство –28298,6 руб. (за 2020 – 26590,2 руб.), рост  106,4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сфера образования – 23303,7руб. (2020 – 21096,7 руб.), рост  110,5 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здравоохранение – 24936,7 руб. (2020 – 25664,6 руб.), рост  97,2 %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деятельность в области культуры и спорта – 25397,8 руб. (2020 – 22788,5 руб.), рост  111,5 %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ценке  в  2022  году 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 заработная  плата 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жидается на уровне 28332,6 руб. Прогнозом на период 2023-2025 годов также ожидается рост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заработной платы: 2023 год – 30145,89 руб., к 2025 году средняя заработная плата составит 34128,04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 Финансовые и бюджетные показа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основным показателем финансовой устойчивости консолидированного бюджета являлось отсутствие задолженности по текущим обязательствам без привлечения заемных средст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олидированный Бюджет Гаврилово-Посадского муниципального района за 2021 год исполнен по доходам в сумме 48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н рублей ил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99%, по расходам – в сумме 487 млн рублей или на 98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цит бюджета составил 1млн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обеспечена финансовая стабильность, выполнены все расходные обязательства, в том числе и возникающие в процессе исполнения бюдж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и неналоговые доходы зачислены в сумме 127 млн рублей, что составляет 102 % от плана и с ростом к уровню прошлого года на 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налоговых поступлений в бюджет муниципального образования по-прежнему остаются налог на доходы физических лиц, доходы, получаемые в виде арендной платы за земельные участки, а также средства от продажи муниципальной собствен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е поступления из областного бюджета в форме дотаций, субсидий и субвенций израсходованы в сумме 361 млн рублей или на 98% к план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ходы бюджета по отраслям направлено 487 млн рублей, в том числ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оциально-культурную сферу израсходовано 278 млн рублей или 57% всех расход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сферу экономики, жилищно-коммунального и дорожного хозяйства направлено 133 млн рублей или 27% всех расходов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бщегосударственные вопросы выделено 76 млн рублей или 16% всех расх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финансовой политики района является мобилизация доходов, то есть увеличение поступлений налога на доходы физических лиц, доходов от продажи и использования муниципального имущества и земельных участков и сохранение тем самым достигнутого устойчивого баланса бюдже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7"/>
        <w:gridCol w:w="14022"/>
        <w:gridCol w:w="805"/>
        <w:gridCol w:w="561"/>
      </w:tblGrid>
      <w:tr>
        <w:trPr>
          <w:trHeight w:val="1080" w:hRule="atLeast"/>
        </w:trPr>
        <w:tc>
          <w:tcPr>
            <w:tcW w:w="341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для разработки прогноза социально-экономического развития муниципального образования Ивановской области на 2023 год и на период до 2025 года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51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1.  Экономические показател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357995" cy="158734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7995" cy="158734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0"/>
                                    <w:gridCol w:w="1840"/>
                                    <w:gridCol w:w="1287"/>
                                    <w:gridCol w:w="1276"/>
                                    <w:gridCol w:w="1276"/>
                                    <w:gridCol w:w="1383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1. Промышл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Индекс промышленного производ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5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быча полезных ископаемых -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венными сил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рабатывающие производства  -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,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6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,6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пищевых проду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ыдущему год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25,6 ра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9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напит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текстильных издел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,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6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одеж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кожи, изделий из ко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Обработка древесины и производство изделий из дерева  и пробки, кроме меб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изделий из соломки и материалов для плет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д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бумаги и бумажных издел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л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уб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Деятельность полиграфическая и копирование носителей информ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химических веществ и химических проду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щему год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лекарственных средств и материалов, применяемых в медицинских цел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бот и услуг собственными сил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.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резиновых и пластмассовых из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прочей неметаллической минеральной прод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металлургическ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готовых металлических изделий, кроме машин и оборуд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компьютеров, электронных и оптических издел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электрического оборуд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машин и оборудования, не включенных в другие группир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автотранспортных средств, прицепов и полуприце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прочих транспортных средств и оборуд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меб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прочих готовых издел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.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Ремонт машин и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еспечение электроэнергией, газом и паром; кондиционирование воздуха  -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1,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3,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7,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1,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8,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3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9,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4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одоснабжение; водоотведение, организация сбора и утилизации отходов, деятельность по ликвидации загрязнений  - 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8,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,5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,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,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,8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6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9,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2. Сельск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бъем продукции сельского хозяйства в хозяйствах всех категор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3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4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78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47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36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499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декс производства продукции сельского хозяйства в хозяйствах всех катег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9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2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2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4,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1.3. Рынок товаров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борот розничной торгов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8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4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1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8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6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8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9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бъем платных услуг населени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0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4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8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4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4.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ъем работ, выполненных  по виду деятельности "строительст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вод в эксплуатацию жилых домов за счет всех источников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ыс. кв. м общей площ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6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2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9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5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5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5.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нвестиции в основной капитал за счет всех источников финансирования -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67,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7,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4,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55,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99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40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9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1,7 р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1,6 р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7,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вестиции в основной капитал (за исключением бюджетных средст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64,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5,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4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99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40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бствен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01,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3,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59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влечени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6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4,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0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редиты бан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3,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0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 - кредиты иностранных бан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ёмные средства других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3,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,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4,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0,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4,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,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9,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,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7,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8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,9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,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,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д. Путятино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Бережок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 Управление градостроительства и архитектуры администрации Гаврилово-Посасдкого муниципального района (Газопроводные сети в п. Петровский Гаврилово-Посадского муниципального района Ивановской области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. Управление градостроительства и архитектуры администрации Гаврилово-Посадского муниципального района (Распределительные газопроводы по с. Скомово, с. Владычино, с. Глумово Гаврилово-Посадского района Ивановской области), 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Новоселка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Иваньковский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. Петровское городское поселение Гаврилово-Посадского муниципального района (Строительство автомобильной дороги к проектируемому объекту "Свиноводческий комплекс на 2500 голов основных свиноматок полного цикла "Петровский" по адресу: Ивановская область, Гаврилово-Посадский район, п.г.т. Петровский на з/у с кадастровым № 37:03:011219:183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3,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,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6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. Петровское городское поселение Гаврилово-Посадского муниципального района (Благоустройство общественной территории по ул. Юбилейная, у д. 4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Загородный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. Управление градостроительства и архитектуры администрации Гаврилово-Посадского муниципального района (Строительство автомобильной дороги к проектируемому объекту: «Свиноводческий комплекс на 2500 голов основных свиноматок полного цикла «Ярышево» по адресу: Ивановская область, Гаврилово-Посадский район, с.Ярышево, на з/у с кадастровым №37:03:011407:523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8,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5,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5,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,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. Управление градостроительства и архитектуры администрации Гаврилово-Посадского муниципального района (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он, севернее молокозавода с.Осановец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,8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. Управление градостроительства и архитектуры администрации Гаврилово-Посадского муниципального района (Строительство объекта: "Распределительные газопроводы по населенным пунктам с. Закомелье, с. Ярышево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8,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7,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. Управление градостроительства и архитектуры администрации Гаврилово-Посадского муниципального района (Строительство объекта: "Распределительные газопроводы по с. Скомово, с. Владычино, с. Глумово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,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,7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. Управление градостроительства и архитектуры администрации Гаврилово-Посадского муниципального района (Строительство объекта: "Газопроводные сети в п. Петровский Гаврилово-Посадского муниципальн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,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,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8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. Управление градостроительства и архитектуры администрации Гаврилово-Посадского муниципального района (Реконструкция автодороги с. Непотягово Гаврилово-Посадского района Иванов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0,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,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. Управление градостроительства и архитектуры администрации Гаврилово-Посадского муниципального района (Строительство газопровода низкого давления  по д. Путятино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,4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,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6. Малое и средне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личество малых и средних предприятий - всего по состоянию на конец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ыс. еди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реднесписочная численность работников (без внешних совместителей), занятых на малых и средних предприятиях -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ыс.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орот малых и средни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5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6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52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76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9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7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85pt;height:12498.75pt;mso-wrap-distance-left:9pt;mso-wrap-distance-right:9pt;mso-wrap-distance-top:0pt;mso-wrap-distance-bottom:0pt;margin-top:0.0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  <w:gridCol w:w="1840"/>
                              <w:gridCol w:w="1287"/>
                              <w:gridCol w:w="1276"/>
                              <w:gridCol w:w="1276"/>
                              <w:gridCol w:w="1383"/>
                              <w:gridCol w:w="1418"/>
                              <w:gridCol w:w="141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1. Промышленност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ндекс промышленного производства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2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быча полезных ископаемых - 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енными си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рабатывающие производства  - С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варов собственного производства, выполненных работ и услуг собственными си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,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6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,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дущему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5,6 ра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,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напитк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текстильных издел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,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6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одежды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кожи, изделий из кож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бработка древесины и производство изделий из дерева  и пробки, кроме мебел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изделий из соломки и материалов для пле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бумаги и бумажных изделий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б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Деятельность полиграфическая и копирование носителей информации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химических веществ и химических продукт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му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лекарственных средств и материалов, применяемых в медицинских целя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 и услуг собственными си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.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резиновых и пластмассовых издел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прочей неметаллической минеральной продукци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металлургическое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готовых металлических изделий, кроме машин и оборудования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компьютеров, электронных и оптических изделий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электрическ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машин и оборудования, не включенных в другие группировк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автотранспортных средств, прицепов и полуприцеп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прочих транспортных средств и оборудования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мебел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прочих готовых издел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.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емонт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еспечение электроэнергией, газом и паром; кондиционирование воздуха  - D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,4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3,3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,9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4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1,0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8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,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,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доснабжение; водоотведение, организация сбора и утилизации отходов, деятельность по ликвидации загрязнений  - E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,5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38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,4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,6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,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,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,5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2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2. 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ъем продукции сельского хозяйства в хозяйствах всех категорий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32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43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89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79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65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9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екс производства продукции сельского хозяйства в хозяйствах всех категор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2,6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2,9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3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4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3. Рынок товаров и услуг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орот розничной торговли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89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48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13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82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61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,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ъем платных услуг населению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,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4,6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1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9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4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4. Строительств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м работ, выполненных  по виду деятельности "строительство"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вод в эксплуатацию жилых домов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кв. м общей площад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,7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,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5. Инвестици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вестиции в основной капитал за счет всех источников финансирования -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7,4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7,6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4,75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5,2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9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,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,7 раз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,6 ра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,7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вестиции в основной капитал (за исключением бюджетных средств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4,2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5,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9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1,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3,6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9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ие сре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6,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,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диты банк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,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- кредиты иностранных банк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ёмные средства других организац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3,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,6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,75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,2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4,6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6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,4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,3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3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8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,95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,9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38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д. Путятино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Бережок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Управление градостроительства и архитектуры администрации Гаврилово-Посасдкого муниципального района (Газопроводные сети в п. Петровский Гаврилово-Посадского муниципального района Ивановской области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Управление градостроительства и архитектуры администрации Гаврилово-Посадского муниципального района (Распределительные газопроводы по с. Скомово, с. Владычино, с. Глумово Гаврилово-Посадского района Ивановской области), всего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Новоселка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Иваньковский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Петровское городское поселение Гаврилово-Посадского муниципального района (Строительство автомобильной дороги к проектируемому объекту "Свиноводческий комплекс на 2500 голов основных свиноматок полного цикла "Петровский" по адресу: Ивановская область, Гаврилово-Посадский район, п.г.т. Петровский на з/у с кадастровым № 37:03:011219:183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,3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,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 Петровское городское поселение Гаврилово-Посадского муниципального района (Благоустройство общественной территории по ул. Юбилейная, у д. 4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Загородный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 Управление градостроительства и архитектуры администрации Гаврилово-Посадского муниципального района (Строительство автомобильной дороги к проектируемому объекту: «Свиноводческий комплекс на 2500 голов основных свиноматок полного цикла «Ярышево» по адресу: Ивановская область, Гаврилово-Посадский район, с.Ярышево, на з/у с кадастровым №37:03:011407:523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8,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,9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,5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,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8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3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 Управление градостроительства и архитектуры администрации Гаврилово-Посадского муниципального района (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он, севернее молокозавода с.Осановец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8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7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3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 Управление градостроительства и архитектуры администрации Гаврилово-Посадского муниципального района (Строительство объекта: "Распределительные газопроводы по населенным пунктам с. Закомелье, с. Ярышево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06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,64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7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 Управление градостроительства и архитектуры администрации Гаврилово-Посадского муниципального района (Строительство объекта: "Распределительные газопроводы по с. Скомово, с. Владычино, с. Глумово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,00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,77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1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 Управление градостроительства и архитектуры администрации Гаврилово-Посадского муниципального района (Строительство объекта: "Газопроводные сети в п. Петровский Гаврилово-Посадского муниципальн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23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,37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6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 Управление градостроительства и архитектуры администрации Гаврилово-Посадского муниципального района (Реконструкция автодороги с. Непотягово Гаврилово-Посадского района Ивановской области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,2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,3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9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 Управление градостроительства и архитектуры администрации Гаврилово-Посадского муниципального района (Строительство газопровода низкого давления  по д. Путятино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46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08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37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6. Малое и средне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малых и средних предприятий - всего по состоянию на конец год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единиц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есписочная численность работников (без внешних совместителей), занятых на малых и средних предприятиях -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человек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9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рот малых и 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5,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6,4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2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3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,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7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2. Показатели, характеризующие  уровень жизни населения Гаврилово-Посадского муниципального района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1540"/>
              <w:gridCol w:w="1327"/>
              <w:gridCol w:w="1418"/>
              <w:gridCol w:w="1417"/>
              <w:gridCol w:w="1276"/>
              <w:gridCol w:w="1418"/>
              <w:gridCol w:w="1417"/>
            </w:tblGrid>
            <w:tr>
              <w:trPr>
                <w:trHeight w:val="420" w:hRule="atLeast"/>
              </w:trPr>
              <w:tc>
                <w:tcPr>
                  <w:tcW w:w="5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1. Демография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постоянного населения (среднегодовая) - 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3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9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2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3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ого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3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рождаемости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смертности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естественного прироста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6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7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6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ая продолжительность жизни при рождени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2. Труд и занятость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безработных, зарегистрированных в органах государственной службы занятости (на конец года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7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6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зарегистрированной безработицы к трудоспособному населению (на конец года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4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езанятых граждан, зарегистрированных в органах государственной службы занятости, в расчете на одну заявленную вакансию (на конец года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лн руб. 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1,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78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59,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4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39,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38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списочная численность работников организаций - 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яя заработная плата номинальная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2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628,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332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145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075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128,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% к предыдущему году</w:t>
                  </w:r>
                </w:p>
              </w:tc>
              <w:tc>
                <w:tcPr>
                  <w:tcW w:w="13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,4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3. Денежные доходы населени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ежные доходы в расчете на душу населения в месяц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ей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0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ьные располагаемые денежные доходы населени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аселения с денежными доходами ниже прожиточного минимума в % ко всему населению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3. Финансовые и бюджетные показатели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1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0"/>
              <w:gridCol w:w="1060"/>
              <w:gridCol w:w="1120"/>
              <w:gridCol w:w="1120"/>
              <w:gridCol w:w="1120"/>
              <w:gridCol w:w="1120"/>
              <w:gridCol w:w="1120"/>
              <w:gridCol w:w="953"/>
            </w:tblGrid>
            <w:tr>
              <w:trPr>
                <w:trHeight w:val="315" w:hRule="atLeast"/>
              </w:trPr>
              <w:tc>
                <w:tcPr>
                  <w:tcW w:w="7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чет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чет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прогноз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. Прибыль прибыльных организац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9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. Доходы местного бюджета  - всего (3+20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8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9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. Собственные доходы местного бюджета - всего (4+12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4. Налоговые доходы (5+6+7+8+9+10+11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Налоги на прибыль, до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 налог на доходы физических лиц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1. Акцизы по подакцизным товарам (продукции), произв. на терр. Российской Федерации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Налоги на совокупный доход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1. ЕНВД  для отдельных видов деятельност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2. единый сельскохозяйственный нало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3. налог, взимаемый в связи с применением патентной системы налогообложения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 Налоги на имуще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1. налог на имущество физических лиц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2. земельный нало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 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. налог на добычу полезных ископаемы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 Государственная пошлин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1. Задолженность и перерасчеты по отмененным налогам, сборам и иным обязательным платежам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12. Неналоговые доходы (13+14+15+16+17+18+19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. Доходы от использования имущества, находящегося в государственной и муниципальной собственности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. Платежи при пользовании природными ресурсами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 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 Доходы от продажи материальных и нематериальных актив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1. доходы от реализации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. Административные платежи и сбор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. Штрафы, санкции, возмещение ущерб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. Прочие неналоговые до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20. Безвозмездные поступления - всег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2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1. Безвозмездные поступления от других бюджетов бюджетной системы РФ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3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5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2. Прочие безвозмездные поступления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3.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4. Возврат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. Расходы местного бюджета  - всего (22+23+24+25+26+27+28+29+30+31+32+33+34+35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3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7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7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7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2. Общегосударственные вопр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3. Национальная оборон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24. Национальная безопасность и правоохранительная деятельность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5. Национальная экономик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6. Жилищно-коммунальное хозяй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7. Охрана окружающей сре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8.Образование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8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9. Культура, кинематограф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30. Здравоохранение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31. Социальная политик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32. Физическая культура и спорт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33. Средства массовой информ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34. Обслуживание государственного и муниципального долга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35. Межбюджетные трансферты общего характера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6. Превышение доходов над расходами (+), или расходов на доходами (-) (2-21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9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98" w:hRule="atLeast"/>
        </w:trPr>
        <w:tc>
          <w:tcPr>
            <w:tcW w:w="151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4. Производство важнейших видов продукции в натуральном выражении  Гаврилово-Посадского муниципального района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1780"/>
              <w:gridCol w:w="1440"/>
              <w:gridCol w:w="1440"/>
              <w:gridCol w:w="1440"/>
              <w:gridCol w:w="1440"/>
              <w:gridCol w:w="1440"/>
              <w:gridCol w:w="1193"/>
            </w:tblGrid>
            <w:tr>
              <w:trPr>
                <w:trHeight w:val="540" w:hRule="atLeast"/>
              </w:trPr>
              <w:tc>
                <w:tcPr>
                  <w:tcW w:w="4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40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Ткани - все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ткани хлопчатобумажные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Электроэнерг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кВт. ч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Водка и ликёро-водочные издел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дал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559" w:right="1276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spacing w:lineRule="atLeast" w:line="181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tLeast" w:line="18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18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  <w:lang w:val="en-US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color w:val="FF0000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26E2A6F8C1F4BC9C756329DD616E4F8CB24A499B8F1A99627A119F7D4EF299E247C478997FA869D4BAA4F4366F8DVD44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User</cp:lastModifiedBy>
  <cp:lastPrinted>2021-10-21T14:14:00Z</cp:lastPrinted>
  <dcterms:modified xsi:type="dcterms:W3CDTF">2022-11-14T07:17:00Z</dcterms:modified>
  <cp:revision>243</cp:revision>
  <dc:subject/>
  <dc:title/>
</cp:coreProperties>
</file>