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217805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11.2022 № 620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5.02.2022 № 102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статуса «Муниципальный опорный центр дополнительного образования детей Гаврилово-Посадского муниципального района Ива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распоряжения Правительства Российской Федерации от 31.01.2019 №117-р «О концепции мероприятий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на основании распоряжения Правительства Ивановской области от 15.08.2019 № 127-рп «Об утверждении организационной структуры системы дополнительного образования детей Ивановской области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5.02.2022 №102-п «О присвоении статуса «Муниципальный опорный центр дополнительного образования детей Гаврилово-Посадского муниципального района Ивановской области» следующие изменения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 изложить в следующей редакции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своить Муниципальному бюджетному учреждению дополнительного образования «Гаврилово-Посадский детско-юношеский центр» статус «Муниципальный опорный центр дополнительного образования детей Гаврилово-Посад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е 3 изложить в следующей редакции: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значить руководителем муниципального опорного центра дополнительного образования детей Гаврилово-Посадского муниципального района Ивановской области директора МБУДО «Гаврилово-Посадский детско-юношеский центр»  Женаеву Елену Евгень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ind w:left="1211" w:hanging="0"/>
        <w:rPr>
          <w:rFonts w:ascii="Roboto;Times New Roman" w:hAnsi="Roboto;Times New Roman" w:eastAsia="Calibri" w:cs="Roboto;Times New Roman"/>
          <w:b/>
          <w:b/>
          <w:color w:val="666666"/>
          <w:sz w:val="24"/>
          <w:szCs w:val="24"/>
          <w:lang w:eastAsia="en-US"/>
        </w:rPr>
      </w:pPr>
      <w:r>
        <w:rPr>
          <w:rFonts w:eastAsia="Calibri" w:cs="Roboto;Times New Roman" w:ascii="Roboto;Times New Roman" w:hAnsi="Roboto;Times New Roman"/>
          <w:b/>
          <w:color w:val="666666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color w:val="66666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666666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2:00Z</dcterms:created>
  <dc:creator>Директор</dc:creator>
  <dc:description/>
  <cp:keywords/>
  <dc:language>en-US</dc:language>
  <cp:lastModifiedBy>User</cp:lastModifiedBy>
  <dcterms:modified xsi:type="dcterms:W3CDTF">2022-11-02T11:19:00Z</dcterms:modified>
  <cp:revision>3</cp:revision>
  <dc:subject/>
  <dc:title/>
</cp:coreProperties>
</file>