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422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10.2022 № 61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3.10.2022 № 581-п                    «Об установлении расходного обязательства и утверждении перечня мероприятий Гаврилово-Посадского муниципального района на разработку (корректировку) проектной документации на капитальный ремонт объектов общего образования в 2022 году»»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86 Бюджетного кодекса Российской Федерации, руководствуясь Уставом Гаврилово-Посадского муниципального района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75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постановление администрации Гаврилово-Посадского муниципального района 13.10.2022 № 581-п </w:t>
      </w:r>
      <w:r>
        <w:rPr>
          <w:rFonts w:cs="Times New Roman" w:ascii="Times New Roman" w:hAnsi="Times New Roman"/>
          <w:sz w:val="28"/>
          <w:szCs w:val="28"/>
        </w:rPr>
        <w:t>«Об установлении расходного обязательства и утверждении перечня мероприятий Гаврилово-Посадского муниципального района на разработку (корректировку) проектной документации на капитальный ремонт объектов общего образования в 2022 году»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постановления вместо  слов  «1369080 (Один миллион триста шестьдесят девять тысяч восемьдесят) рублей 81 копейка» читать «1369080 (Один миллион триста шестьдесят девять тысяч восемьдесят) рублей 82 копейки», </w:t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становления в подпункте б) вместо  слов  «68454 (Шестьдесят восемь тысяч четыреста пятьдесят четыре) рубля 04 копейки» читать  «68454 (Шестьдесят восемь тысяч четыреста пятьдесят четыре) рубля 05 копеек.».</w:t>
      </w:r>
    </w:p>
    <w:p>
      <w:pPr>
        <w:pStyle w:val="Normal"/>
        <w:numPr>
          <w:ilvl w:val="0"/>
          <w:numId w:val="2"/>
        </w:numPr>
        <w:spacing w:before="0" w:after="0"/>
        <w:ind w:left="1110" w:right="-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2 к постановлению изложить в новой редакции, 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приложению.          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2 № 61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1.10.2022 № 614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 Гаврилово-Посадского муниципального района на разработку (корректировку) проектной документации на капитальный ремонт объектов общего образования в 2022 году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5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-ния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(корректировка) проектной документации на капитальный ремонт    МБОУ «Гаврилово-Посадская С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9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9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работка (корректировка) проектной документации на капитальный ремонт  МБОУ «Гаврилово-Посадская СШ № 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26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7:00Z</dcterms:created>
  <dc:creator>user</dc:creator>
  <dc:description/>
  <cp:keywords/>
  <dc:language>en-US</dc:language>
  <cp:lastModifiedBy>OMS</cp:lastModifiedBy>
  <cp:lastPrinted>2022-10-27T09:42:00Z</cp:lastPrinted>
  <dcterms:modified xsi:type="dcterms:W3CDTF">2022-11-01T13:02:00Z</dcterms:modified>
  <cp:revision>3</cp:revision>
  <dc:subject/>
  <dc:title/>
</cp:coreProperties>
</file>