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293370</wp:posOffset>
            </wp:positionV>
            <wp:extent cx="80962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0.2022 № 606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Гаврилово-Посадского муниципального района от 16.12.2020 № 645-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Об утверждении плана мероприятий по созданию рабочих мест и развитию предпринимательской инициативы в Гаврилово-Посадском муниципальном районе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целях создания новых рабочих мест и развития предпринимательской инициативы в Гаврилово-Посадском муниципальном районе Ивановской области, руководствуясь Уставом Гаврилово-Посадского муниципального района, Администрация Гаврилово-Посадского муниципального района </w:t>
            </w:r>
            <w:r>
              <w:rPr>
                <w:b/>
              </w:rPr>
              <w:t>п о с т а н о в л я е т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sz w:val="28"/>
              </w:rPr>
              <w:t>1. Внести в постановление администрации Гаврилово-Посадского муниципального района от 16.12.2020 № 645-п «Об утверждении плана мероприятий по созданию рабочих мест и развитию предпринимательской инициативы в Гаврилово-Посадском муниципальном районе Ивановской области» следующее изменение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иложение 1 к Плану мероприятий по созданию рабочих мест и развитию предпринимательской инициативы в Гаврилово-Посадском муниципальном районе изложить в новой редакции согласно приложению.</w:t>
            </w:r>
          </w:p>
          <w:p>
            <w:pPr>
              <w:pStyle w:val="24"/>
              <w:spacing w:lineRule="auto" w:line="276" w:before="0" w:after="0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гаврилово-посадский.рф/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24"/>
              <w:spacing w:lineRule="auto" w:line="276" w:before="0" w:after="0"/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со дня подписания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лава Гаврилово-Посадского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ого района                                                            В.Ю. Лапт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04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ind w:firstLine="720"/>
        <w:jc w:val="right"/>
        <w:rPr/>
      </w:pPr>
      <w:r>
        <w:rPr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ind w:firstLine="720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25.10.2022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606-п</w:t>
      </w:r>
    </w:p>
    <w:p>
      <w:pPr>
        <w:pStyle w:val="Normal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лану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озданию рабочих мест и развит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нициати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аврилово-Посад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ектов, направленных на создание рабочих мест и развитие предпринимательской иници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врилово-Посад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19"/>
        <w:gridCol w:w="2303"/>
        <w:gridCol w:w="1015"/>
        <w:gridCol w:w="1015"/>
        <w:gridCol w:w="1015"/>
        <w:gridCol w:w="1015"/>
        <w:gridCol w:w="1108"/>
        <w:gridCol w:w="1582"/>
      </w:tblGrid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 инвестиционного проекта согласно подпункту 2.1. Плана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, количество создаваемых новых рабочих мест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ое количество созданных новых рабочих мест на территории Гаврилово-Посад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здаваемых новых рабочих ме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бывшей ткацкой фабрики (ИП Марченко О.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молочно-товарной фермы КРС (СПК «Рассвет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роизводству сухого молока (ООО «МТК Иврич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оизводства по выпуску панировочных сухарей (ЗАО «Гаврилово-Посадский хлебопродукт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виноводческого комплекса (ООО «Тарабево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узейно-дегустационного центра с гостиницей (ИП Кехтер И.Э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лочно-товарной фермы (АО «Племенной завод им. Дзержинского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(п. 4.1.1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туристических маршрутов (п. 4.1.2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оводов по городу (п. 4.1.3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зит-центра г. Гаврилов Посад (п. 4.1.4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ой современной линейки сувенирной продукции и каналов ее сбыта (п. 4.1.8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59" w:right="127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5:00Z</dcterms:created>
  <dc:creator>Баклушина</dc:creator>
  <dc:description/>
  <cp:keywords/>
  <dc:language>en-US</dc:language>
  <cp:lastModifiedBy>User</cp:lastModifiedBy>
  <cp:lastPrinted>2022-10-25T08:01:00Z</cp:lastPrinted>
  <dcterms:modified xsi:type="dcterms:W3CDTF">2022-10-26T06:52:00Z</dcterms:modified>
  <cp:revision>25</cp:revision>
  <dc:subject/>
  <dc:title> </dc:title>
</cp:coreProperties>
</file>