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454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№ 6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руководствуясь Уставом Гаврилово-Посадского муниципального района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                                                                                                                            официальном сайте Гаврилово-Посадского муниципального район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№ 605-п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 предоставления государственной (муниципальной)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Стандарт предостав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сударственной (муниципальной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1. Форма решения о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а решения об отказе в приеме документов, необходимых для предоставления услуги/об отказе в предоставлении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а решения об отказе в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4. Заявление о предоставлении жилого помещения по договору социального най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5. Форма договора социального найма жилого помещения. Договор социального найма жилого помещ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287" w:hanging="128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287" w:hanging="128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 Административный регламент предоставления государственной (муниципальной) услуги «Предоставление жилого помещения по договору социального найм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 Гаврилово-Посадском городском поселении Гаврилово-посадского муниципального района Иванов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 Заявителями на получение государственной (муниципальной)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Заявитель)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3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128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1287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128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1287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hanging="12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1.4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посредственно при личном приеме заявителя в администрации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гаврилово-посадский.рф.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и сроков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 Государственная (муниципальная) услуга «Предоставление жилого помещения по договору социального найм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. Государственная (муниципальная) услуга предоставляется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3. В предоставлении муниципальной услуги принимают участ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результата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Результатом предоставления государственной (муниципальной) услуги являе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Договора социального найма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3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рок предоставления государственной (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государственной (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Для получения государственной (муниципальной) услуги заявитель пред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1. Заявление о предоставлении государственной (муниципальной) услуги по форме,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личном кабинете на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удостоверяющий личность заявителя, представител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2. Представления документов и информации, которые в соответствии с нормативными правовыми актами Российской Федерации и Ивановской области, муниципальными правовыми актами Гаврилово-Посадского муниципального район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слуги, являю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3. Представление неполного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, размер и осн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2.20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оставлении государственной (муниципальной) услуг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 случае наличия оснований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аза в приеме документов, необходимых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(муниципальной) услуги, указанных в пункте 2.13 настоя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казатели доступности и качества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 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 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5. Заявителям обеспечивается возможность представления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осударственной (муниципальной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6. Электронные документы представляются в следующих формата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xml - для формализован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xls, xlsx, ods - для документов, содержащих расче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для сжатых документов в один фай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сведений о ходе рассмотрения зая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Формирование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должностное лиц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Оценка качеств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й о предоставлении (об отказе в предоставлении)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качеством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сроков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Гаврилово-Посад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аврилово-Посадского муниципальн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(муниципальной) услуги, в том числе со стороны гражда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uppressAutoHyphens w:val="fals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fals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 Многофункциональный центр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ирование заявител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начить другое время для консультац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797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й (муниципальной)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47"/>
        <w:gridCol w:w="5686"/>
      </w:tblGrid>
      <w:tr>
        <w:trPr/>
        <w:tc>
          <w:tcPr>
            <w:tcW w:w="15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41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едоставлении жилого помещения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ru-RU"/>
        </w:rPr>
        <w:t>ФИО заявите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совместно проживающим с ним членам семь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4. </w:t>
      </w:r>
    </w:p>
    <w:tbl>
      <w:tblPr>
        <w:tblW w:w="91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322"/>
      </w:tblGrid>
      <w:tr>
        <w:trPr>
          <w:trHeight w:val="435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жилого пом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мна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             ___________            ________________________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 органа власти,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принявшего решение)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«__»  _______________ 20__ 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eastAsia="Calibri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</w:r>
      <w:bookmarkStart w:id="2" w:name="_Hlk76509030"/>
      <w:bookmarkStart w:id="3" w:name="_Hlk76509030"/>
      <w:bookmarkEnd w:id="3"/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suppressAutoHyphens w:val="false"/>
        <w:spacing w:lineRule="auto" w:line="240" w:before="0" w:after="0"/>
        <w:ind w:left="7088" w:hanging="38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Кому   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6874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заявления от _________ № 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08"/>
        <w:gridCol w:w="3200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ие неполного комплекта докумен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55" w:leader="none"/>
          <w:tab w:val="left" w:pos="582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            _____________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у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87" w:leader="none"/>
        </w:tabs>
        <w:suppressAutoHyphens w:val="false"/>
        <w:spacing w:lineRule="auto" w:line="240" w:before="0" w:after="0"/>
        <w:ind w:right="-1" w:firstLine="5103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87" w:leader="none"/>
        </w:tabs>
        <w:suppressAutoHyphens w:val="false"/>
        <w:spacing w:lineRule="auto" w:line="240" w:before="0" w:after="0"/>
        <w:ind w:right="-1" w:firstLine="510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  <w:tab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___</w:t>
        <w:tab/>
        <w:tab/>
        <w:tab/>
        <w:t xml:space="preserve">             </w:t>
        <w:tab/>
        <w:t xml:space="preserve">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629"/>
        <w:gridCol w:w="334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__»  _______________ 20__ г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420" w:right="-1" w:hanging="42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оживаю один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Состою в браке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240"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240"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240"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Обычный (веб) Знак"/>
    <w:qFormat/>
    <w:rPr>
      <w:rFonts w:ascii="Calibri" w:hAnsi="Calibri" w:cs="Calibri"/>
      <w:sz w:val="22"/>
      <w:szCs w:val="22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5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0:00Z</dcterms:created>
  <dc:creator>user</dc:creator>
  <dc:description/>
  <cp:keywords/>
  <dc:language>en-US</dc:language>
  <cp:lastModifiedBy>User</cp:lastModifiedBy>
  <cp:lastPrinted>2022-10-25T09:56:00Z</cp:lastPrinted>
  <dcterms:modified xsi:type="dcterms:W3CDTF">2022-10-25T07:29:00Z</dcterms:modified>
  <cp:revision>3</cp:revision>
  <dc:subject/>
  <dc:title/>
</cp:coreProperties>
</file>