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24.10.2022  № 601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Гаврилово- Посадского муниципального района от 15.06.2022 № 358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2-2023 г.г.»                                     </w:t>
        <w:tab/>
        <w:t>(в редакции от 30.08.2022 №496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ar-SA"/>
        </w:rPr>
        <w:t>Внести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lang w:eastAsia="ar-SA"/>
        </w:rPr>
        <w:t xml:space="preserve">15.06.2022 № 358-п </w:t>
      </w:r>
      <w:r>
        <w:rPr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2-2023 г.г.» (в редакции от 30.08.2022 №496-п)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зменения согласно приложению. </w:t>
      </w:r>
    </w:p>
    <w:p>
      <w:pPr>
        <w:pStyle w:val="Style19"/>
        <w:widowControl w:val="false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4.10.2022  № 601-п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ar-SA"/>
        </w:rPr>
        <w:t>постановлени</w:t>
      </w:r>
      <w:r>
        <w:rPr>
          <w:b/>
          <w:sz w:val="28"/>
          <w:szCs w:val="28"/>
          <w:lang w:eastAsia="ar-SA"/>
        </w:rPr>
        <w:t>е</w:t>
      </w:r>
      <w:r>
        <w:rPr>
          <w:b/>
          <w:sz w:val="28"/>
          <w:szCs w:val="28"/>
          <w:lang w:val="en-US" w:eastAsia="ar-SA"/>
        </w:rPr>
        <w:t xml:space="preserve"> администрац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b/>
          <w:sz w:val="28"/>
          <w:szCs w:val="28"/>
          <w:lang w:eastAsia="ar-SA"/>
        </w:rPr>
        <w:t xml:space="preserve">от от </w:t>
      </w:r>
      <w:r>
        <w:rPr>
          <w:b/>
          <w:bCs/>
          <w:sz w:val="28"/>
          <w:szCs w:val="28"/>
          <w:lang w:eastAsia="ar-SA"/>
        </w:rPr>
        <w:t xml:space="preserve">15.06.2022 № 358-п </w:t>
      </w:r>
      <w:r>
        <w:rPr>
          <w:b/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2-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08.2022 № 496-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  <w:t xml:space="preserve"> В приложение 3 к постановлению</w:t>
      </w:r>
      <w:r>
        <w:rPr>
          <w:sz w:val="28"/>
          <w:szCs w:val="28"/>
        </w:rPr>
        <w:t xml:space="preserve">  таблицу «Мероприятия по реализации Программы проведения проверки готовности на территории сельских поселений Гаврилово-Посадского муниципального района к отопительному периоду 2022 – 2023 гг.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снабжающие  и  теплосетевые организации Гаврилово-Посадского город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color w:val="000001"/>
                <w:sz w:val="28"/>
                <w:szCs w:val="28"/>
              </w:rPr>
              <w:t xml:space="preserve">допустимого снижения подачи тепловой энергии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color w:val="000001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наличие нормативных запасов топлива на источниках тепловой энергии, а имен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резервуары хранения жидкого топлива.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1"/>
                <w:sz w:val="28"/>
                <w:szCs w:val="28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еспечении персонала </w:t>
            </w:r>
            <w:r>
              <w:rPr>
                <w:color w:val="000001"/>
                <w:sz w:val="28"/>
                <w:szCs w:val="28"/>
              </w:rPr>
              <w:t>указанных служб</w:t>
            </w:r>
            <w:r>
              <w:rPr>
                <w:sz w:val="28"/>
                <w:szCs w:val="28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color w:val="000001"/>
                <w:sz w:val="28"/>
                <w:szCs w:val="28"/>
              </w:rPr>
              <w:t>указанных служб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</w:t>
            </w:r>
            <w:r>
              <w:rPr>
                <w:color w:val="000001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проведение наладки принадлежащих им тепловых сет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аспорядительный документ, определяющий </w:t>
            </w:r>
            <w:r>
              <w:rPr>
                <w:sz w:val="28"/>
                <w:szCs w:val="28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ёт о наладке тепловых сетей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</w:t>
            </w:r>
            <w:r>
              <w:rPr>
                <w:rStyle w:val="Ecattext"/>
                <w:sz w:val="28"/>
                <w:szCs w:val="28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установку </w:t>
            </w:r>
            <w:r>
              <w:rPr>
                <w:sz w:val="28"/>
                <w:szCs w:val="28"/>
              </w:rPr>
              <w:t xml:space="preserve">манометров и термометров в </w:t>
            </w:r>
            <w:r>
              <w:rPr>
                <w:rStyle w:val="Ecattext"/>
                <w:sz w:val="28"/>
                <w:szCs w:val="28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бхода и осмотра тепловых сетей. 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Style w:val="Ecattext"/>
                <w:color w:val="000001"/>
                <w:sz w:val="28"/>
                <w:szCs w:val="28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карты котлов на источниках тепла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rStyle w:val="Dash0410043104370430044600200441043f04380441043a0430char"/>
                <w:color w:val="000000"/>
                <w:sz w:val="28"/>
                <w:szCs w:val="28"/>
              </w:rPr>
              <w:t>Акты повторного допуска в эксплуатацию узла учета тепловой энер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2 году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гарантии на работы и материалы</w:t>
            </w:r>
            <w:r>
              <w:rPr>
                <w:color w:val="000001"/>
                <w:sz w:val="28"/>
                <w:szCs w:val="28"/>
              </w:rPr>
              <w:t>, применяемые при строительстве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</w:t>
            </w:r>
            <w:r>
              <w:rPr>
                <w:color w:val="000001"/>
                <w:sz w:val="28"/>
                <w:szCs w:val="28"/>
              </w:rPr>
              <w:t xml:space="preserve"> соблюдения водно-химического режима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аладке водно-химического режима котельно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дату ввода в эксплуатацию теплоэнергетического оборудования (например,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онтроля за металлом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Технический отчёт о проведении технического диагностирования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е экспертизы промышленной безопасности (на </w:t>
            </w:r>
            <w:r>
              <w:rPr>
                <w:color w:val="000001"/>
                <w:sz w:val="28"/>
                <w:szCs w:val="28"/>
              </w:rPr>
              <w:t>теплоэнергетическое оборудовании</w:t>
            </w:r>
            <w:r>
              <w:rPr>
                <w:sz w:val="28"/>
                <w:szCs w:val="28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испытаний в тепловых энергоустановках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адежности теплоснабжения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аличие (отсутствие) </w:t>
            </w:r>
            <w:r>
              <w:rPr>
                <w:color w:val="000001"/>
                <w:sz w:val="28"/>
                <w:szCs w:val="28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42"/>
              <w:jc w:val="both"/>
              <w:rPr/>
            </w:pPr>
            <w:r>
              <w:rPr>
                <w:sz w:val="28"/>
                <w:szCs w:val="28"/>
              </w:rPr>
              <w:t>Сведения о наличии (отсутствии) автоматических регуляторов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сельских поселений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8"/>
                <w:szCs w:val="28"/>
              </w:rPr>
              <w:t>2.1. Документы, подтверждающие устранение выявленных в порядке, установленном</w:t>
            </w:r>
            <w:r>
              <w:rPr>
                <w:spacing w:val="7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75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ушений 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1. Сведения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сутствии)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рушений </w:t>
            </w:r>
            <w:r>
              <w:rPr>
                <w:color w:val="0E0E0E"/>
                <w:sz w:val="28"/>
                <w:szCs w:val="28"/>
              </w:rPr>
              <w:t>в</w:t>
            </w:r>
            <w:r>
              <w:rPr>
                <w:color w:val="0E0E0E"/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ыду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й период на теплопотребляющих установках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.2. Акты выполнения работ, направленных на устранение выявленных </w:t>
            </w:r>
            <w:r>
              <w:rPr>
                <w:spacing w:val="-2"/>
                <w:sz w:val="28"/>
                <w:szCs w:val="28"/>
              </w:rPr>
              <w:t>нарушен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 Документы по разработке эксплуатационных режимов, а также мероприят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х внедрению, а именно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3.1.Режимные карты для тепловых пунктов теплопотребляющих </w:t>
            </w:r>
            <w:r>
              <w:rPr>
                <w:spacing w:val="-2"/>
                <w:sz w:val="28"/>
                <w:szCs w:val="28"/>
              </w:rPr>
              <w:t>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2. Распорядительны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3. 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4. Докумен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 выполн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качество их выполн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4.1. Годов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-графи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4.2. Отчет (акты) выполнения план-графика ремонта 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. Документ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состоя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тей, </w:t>
            </w:r>
            <w:r>
              <w:rPr>
                <w:sz w:val="28"/>
                <w:szCs w:val="28"/>
              </w:rPr>
              <w:t>принадлежа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>а</w:t>
            </w:r>
            <w:r>
              <w:rPr>
                <w:color w:val="0F0F0F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2. Акты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ы)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носителя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пор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. Акт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даки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стничные</w:t>
            </w:r>
            <w:r>
              <w:rPr>
                <w:sz w:val="28"/>
                <w:szCs w:val="28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7. Акты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одов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  <w:r>
              <w:rPr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вой</w:t>
            </w:r>
            <w:r>
              <w:rPr>
                <w:sz w:val="28"/>
                <w:szCs w:val="28"/>
              </w:rPr>
              <w:t xml:space="preserve"> изоля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8.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</w:t>
              <w:tab/>
              <w:t>узл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 энерги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>2.9. Ак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оспосо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0. Паспорт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потреб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иаль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хемы и инструкции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2. Инфорнаіщ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7. І.    Договор теплоснабжения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0:00Z</dcterms:created>
  <dc:creator>user</dc:creator>
  <dc:description/>
  <cp:keywords/>
  <dc:language>en-US</dc:language>
  <cp:lastModifiedBy>User</cp:lastModifiedBy>
  <cp:lastPrinted>2022-08-30T15:07:00Z</cp:lastPrinted>
  <dcterms:modified xsi:type="dcterms:W3CDTF">2022-10-24T12:16:00Z</dcterms:modified>
  <cp:revision>3</cp:revision>
  <dc:subject/>
  <dc:title/>
</cp:coreProperties>
</file>