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24.10.2022  № 600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Гаврилово- Посадского муниципального района от 15.06.2022 № 359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г.г.» (в редакции от 30.08.2022№ 497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ar-SA"/>
        </w:rPr>
        <w:t xml:space="preserve"> 15.06.2022 № 359-п </w:t>
      </w:r>
      <w:r>
        <w:rPr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2-2023 г.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08.2022№497-п)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изменения 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4.10.2022  № 600-п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ar-SA"/>
        </w:rPr>
        <w:t>постановлени</w:t>
      </w:r>
      <w:r>
        <w:rPr>
          <w:b/>
          <w:sz w:val="28"/>
          <w:szCs w:val="28"/>
          <w:lang w:eastAsia="ar-SA"/>
        </w:rPr>
        <w:t>е</w:t>
      </w:r>
      <w:r>
        <w:rPr>
          <w:b/>
          <w:sz w:val="28"/>
          <w:szCs w:val="28"/>
          <w:lang w:val="en-US" w:eastAsia="ar-SA"/>
        </w:rPr>
        <w:t xml:space="preserve"> администрац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 xml:space="preserve"> 15.06.2022 № 359-п </w:t>
      </w:r>
      <w:r>
        <w:rPr>
          <w:b/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2-2023 г.г.»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08.2022№ 497-п)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  <w:lang w:eastAsia="ar-SA"/>
        </w:rPr>
        <w:t>В приложение 2 к постановлению раздел «</w:t>
      </w:r>
      <w:r>
        <w:rPr>
          <w:sz w:val="28"/>
          <w:szCs w:val="28"/>
          <w:u w:val="single"/>
        </w:rPr>
        <w:t xml:space="preserve">Теплоснабжающие  и  теплосетевые организации сельских поселений Гаврилово-Посадского муниципального район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Теплоснабжиющая и теплосетевая организация -АО «РСО»: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  <w:u w:val="single"/>
        </w:rPr>
        <w:t xml:space="preserve">Теплоснабжиющая и теплосетевая организация – и. п. Шорохов С.В.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Осановец  (с. Осановец, д. 238а)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а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>2. В приложение 3 к постановлению</w:t>
      </w:r>
      <w:r>
        <w:rPr>
          <w:sz w:val="28"/>
          <w:szCs w:val="28"/>
        </w:rPr>
        <w:t xml:space="preserve">  таблицу «Мероприятия по реализации Программы проведения проверки готовности на территории сельских поселений Гаврилово-Посадского муниципального района к отопительному периоду 2022 – 2023 гг.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сельских поселений Гаврило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color w:val="000001"/>
                <w:sz w:val="28"/>
                <w:szCs w:val="28"/>
              </w:rPr>
              <w:t xml:space="preserve">допустимого снижения подачи тепловой энергии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color w:val="000001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наличие нормативных запасов топлива на источниках тепловой энергии, а имен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резервуары хранения жидкого топлива.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1"/>
                <w:sz w:val="28"/>
                <w:szCs w:val="28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ии персонала </w:t>
            </w:r>
            <w:r>
              <w:rPr>
                <w:color w:val="000001"/>
                <w:sz w:val="28"/>
                <w:szCs w:val="28"/>
              </w:rPr>
              <w:t>указанных служб</w:t>
            </w:r>
            <w:r>
              <w:rPr>
                <w:sz w:val="28"/>
                <w:szCs w:val="28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color w:val="000001"/>
                <w:sz w:val="28"/>
                <w:szCs w:val="28"/>
              </w:rPr>
              <w:t>указанных служб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</w:t>
            </w:r>
            <w:r>
              <w:rPr>
                <w:color w:val="000001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роведение наладки принадлежащих им тепловых сет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спорядительный документ, определяющий </w:t>
            </w:r>
            <w:r>
              <w:rPr>
                <w:sz w:val="28"/>
                <w:szCs w:val="28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ёт о наладке тепловых сетей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</w:t>
            </w:r>
            <w:r>
              <w:rPr>
                <w:rStyle w:val="Ecattext"/>
                <w:sz w:val="28"/>
                <w:szCs w:val="28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установку </w:t>
            </w:r>
            <w:r>
              <w:rPr>
                <w:sz w:val="28"/>
                <w:szCs w:val="28"/>
              </w:rPr>
              <w:t xml:space="preserve">манометров и термометров в </w:t>
            </w:r>
            <w:r>
              <w:rPr>
                <w:rStyle w:val="Ecattext"/>
                <w:sz w:val="28"/>
                <w:szCs w:val="28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хода и осмотра тепловых сетей.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Style w:val="Ecattext"/>
                <w:color w:val="000001"/>
                <w:sz w:val="28"/>
                <w:szCs w:val="28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карты котлов на источниках тепла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rStyle w:val="Dash0410043104370430044600200441043f04380441043a0430char"/>
                <w:color w:val="000000"/>
                <w:sz w:val="28"/>
                <w:szCs w:val="28"/>
              </w:rPr>
              <w:t>Акты повторного допуска в эксплуатацию узла учета тепловой энер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2 году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гарантии на работы и материалы</w:t>
            </w:r>
            <w:r>
              <w:rPr>
                <w:color w:val="000001"/>
                <w:sz w:val="28"/>
                <w:szCs w:val="28"/>
              </w:rPr>
              <w:t>, применяемые при строительстве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</w:t>
            </w:r>
            <w:r>
              <w:rPr>
                <w:color w:val="000001"/>
                <w:sz w:val="28"/>
                <w:szCs w:val="28"/>
              </w:rPr>
              <w:t xml:space="preserve"> соблюдения водно-химического режима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ладке водно-химического режима котельно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дату ввода в эксплуатацию теплоэнергетического оборудования (например,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нтроля за металлом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Технический отчёт о проведении технического диагностирования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экспертизы промышленной безопасности (на </w:t>
            </w:r>
            <w:r>
              <w:rPr>
                <w:color w:val="000001"/>
                <w:sz w:val="28"/>
                <w:szCs w:val="28"/>
              </w:rPr>
              <w:t>теплоэнергетическое оборудовании</w:t>
            </w:r>
            <w:r>
              <w:rPr>
                <w:sz w:val="28"/>
                <w:szCs w:val="28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й в тепловых энергоустановках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адежности теплоснабжения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(отсутствие) </w:t>
            </w:r>
            <w:r>
              <w:rPr>
                <w:color w:val="000001"/>
                <w:sz w:val="28"/>
                <w:szCs w:val="28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42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автоматических регуляторов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сельских поселений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8"/>
                <w:szCs w:val="28"/>
              </w:rPr>
              <w:t>2.1. Документы, подтверждающие устранение выявленных в порядке, установленном</w:t>
            </w:r>
            <w:r>
              <w:rPr>
                <w:spacing w:val="7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75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ушений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Сведени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сутствии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ушений </w:t>
            </w:r>
            <w:r>
              <w:rPr>
                <w:color w:val="0E0E0E"/>
                <w:sz w:val="28"/>
                <w:szCs w:val="28"/>
              </w:rPr>
              <w:t>в</w:t>
            </w:r>
            <w:r>
              <w:rPr>
                <w:color w:val="0E0E0E"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ыду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й период на теплопотребляющих установках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.2. Акты выполнения работ, направленных на устранение выявленных </w:t>
            </w:r>
            <w:r>
              <w:rPr>
                <w:spacing w:val="-2"/>
                <w:sz w:val="28"/>
                <w:szCs w:val="28"/>
              </w:rPr>
              <w:t>нарушени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 Документы по разработке эксплуатационных режимов, а также мероприят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х внедрению, а именн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1.Режимные карты для тепловых пунктов теплопотребляющих </w:t>
            </w:r>
            <w:r>
              <w:rPr>
                <w:spacing w:val="-2"/>
                <w:sz w:val="28"/>
                <w:szCs w:val="28"/>
              </w:rPr>
              <w:t>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2. Распорядительны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3. 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Докумен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 выполн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качество их выполн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1. Год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графи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4.2. Отчет (акты) выполнения план-графика ремонта 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Документ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состоя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тей, </w:t>
            </w:r>
            <w:r>
              <w:rPr>
                <w:sz w:val="28"/>
                <w:szCs w:val="28"/>
              </w:rPr>
              <w:t>принадлежа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а</w:t>
            </w:r>
            <w:r>
              <w:rPr>
                <w:color w:val="0F0F0F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2. Акт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ы)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носител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Акт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даки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тничные</w:t>
            </w:r>
            <w:r>
              <w:rPr>
                <w:sz w:val="28"/>
                <w:szCs w:val="28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. Акты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одов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вой</w:t>
            </w:r>
            <w:r>
              <w:rPr>
                <w:sz w:val="28"/>
                <w:szCs w:val="28"/>
              </w:rPr>
              <w:t xml:space="preserve"> изоля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8.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</w:t>
              <w:tab/>
              <w:t>узл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нерг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>2.9. Ак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оспосо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0. Паспорт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потреб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аль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 и инструкции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2. Инфорнаіщ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7. І.    Договор теплоснабжени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-1"/>
      <w:w w:val="92"/>
      <w:lang w:val="ru-RU" w:bidi="ar-SA"/>
    </w:rPr>
  </w:style>
  <w:style w:type="character" w:styleId="WW8Num7z2">
    <w:name w:val="WW8Num7z2"/>
    <w:qFormat/>
    <w:rPr>
      <w:w w:val="87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3"/>
      <w:lang w:val="ru-RU" w:bidi="ar-SA"/>
    </w:rPr>
  </w:style>
  <w:style w:type="character" w:styleId="WW8Num12z2">
    <w:name w:val="WW8Num12z2"/>
    <w:qFormat/>
    <w:rPr>
      <w:w w:val="97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1:00Z</dcterms:created>
  <dc:creator>user</dc:creator>
  <dc:description/>
  <cp:keywords/>
  <dc:language>en-US</dc:language>
  <cp:lastModifiedBy>User</cp:lastModifiedBy>
  <cp:lastPrinted>2022-08-30T14:59:00Z</cp:lastPrinted>
  <dcterms:modified xsi:type="dcterms:W3CDTF">2022-10-24T12:16:00Z</dcterms:modified>
  <cp:revision>3</cp:revision>
  <dc:subject/>
  <dc:title/>
</cp:coreProperties>
</file>