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10.2022 № 59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администрации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 муниципального района  от 28.01.2009 № 16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, от 17.10.2019 № 593-п, от 25.09.2020 № 469-п, от 21.10.2021 № 523-п, от 02.03.2022 № 118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,144,145 Трудового кодекса Российской Федерации, в целях регулирования оплаты труда в муниципальных учреждениях, подведомственных Управлению социальной сферы Администрации Гаврилово-Посадского муниципального района Ивановской област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, от 17.10.2019 № 593-п, от 25.09.2020 № 469-п, от 21.10.2021 № 523-п, от 02.03.2022 № 118-п) следующие изменения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ях 1,2 к постановлению «Типовое положение об оплате труда работников образовательных организациях Гаврилово-Посадского муниципального района»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2 «Порядок расчета заработной платы работников» в подпункте 2.8 в абзаце 5 и далее по тексту вместо слов «Муниципальное казенное учреждение «Централизованная бухгалтерия отдела образования администрации Гаврилово-Посадского муниципального района»» читать «Муниципальное казенное учреждение «Централизованная бухгалтерия Управления социальной сферы администрации Гаврилово-Посадского муниципального района»» в соответствующих числах и падежах;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4 «Порядок и условия выплат стимулирующего характера в подпункте 4.1 в позиции «и» и далее по тексту вместо слов «Муниципального казенного учреждения дополнительного образования детей «Детский физкультурно-оздоровительный образовательный центр»» читать «Муниципальное бюджетное учреждение дополнительного образования «Гаврилово-Посадский детско-юношеский центр»» в соответствующих числах и падежах;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риложения 3, 4  к Типовому положению об оплате труда работников образовательных учреждений Гаврилово-Посадского муниципального района изложить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и распространяет свое действие на правоотношения,   возникшие с 01.10.2022 года.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2 № 596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 (оклады, ставки заработной платы) по квалификационным уровням профессиональных квалификационных групп (ПКГ) в зависимости от повышающих коэффициентов к минимальным окладам по квалификационным уровням ПКГ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отраслевых профессий рабочих (утверждены приказом Министерства здравоохранения и социального развития Российской Федерации от 29.05.2008 № 248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6521"/>
        <w:gridCol w:w="1559"/>
        <w:gridCol w:w="198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вня ПК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: возчик; гардеробщик; грузчик; дворник; истопник; кастелянша; кладовщик; конюх; уборщик производственных помещений; уборщик служебных помещений; уборщик территорий; сторож (вахтер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: водитель автомоби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лжностей работников образования (утверждены приказ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 от 05.05.2008 № 216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662"/>
        <w:gridCol w:w="1843"/>
        <w:gridCol w:w="1842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; помощник воспитателя; секретарь учебной ч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режиму; младший воспит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14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, 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 (за исключением тьюторов, занятых в сфере высшего и дополнительного профессионального образования); учитель; учитель-дефектолог; учитель-логопед (логопе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старший мастер образовательного учреждения (подразделения) начального и/или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етодическим кабин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зяйственно-эксплуатационной конто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Г Общеотраслевых  должностей руководителей, специалистов и служащих (утверждены Приказо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 от 29.05.2008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№ 247н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6662"/>
        <w:gridCol w:w="1843"/>
        <w:gridCol w:w="1842"/>
      </w:tblGrid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(по общежитию и др.); делопроизводитель, калькулятор; кассир; комендант; машинистка; нарядчик; секретарь; секретарь-машинистка; экспедитор; оператор центра тестир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 диспетчер, инспектор по кадрам; лаборант; секретарь руководителя; техник; техник по инструменту; техник-программист, техник по защите информ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; заведующий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; заведующий производством (шеф-повар), заведующий столовой; управляющий отделением (фермой, сельскохозяйственным участк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частка (включая старшего); механик.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;  документовед, бухгалтер-ревизор; инженер; инженер-программист (программист); инженер-электроник, профконсультант (электроник); инженер-энергетик (энергетик); психолог; социолог; экономист; экономист по бухгалтерскому учету и анализу хозяйственной деятельности; экономист по планированию; экономист по сбыту; экономист по труду; экономист по финансовой работе; эксперт, юрисконсульт, инженер по охране тру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6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4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лаборатории, сектора) по защите информации, начальник отдела подготовки кадров, начальник отдела информ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(диспетчер, механик, сварщик),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траслевых должностей работников культуры,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инематографии (утверждены приказом Мини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03.2008№ 121-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5790"/>
        <w:gridCol w:w="2268"/>
        <w:gridCol w:w="3685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минимальных окладов (должностных оклад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олжностям работников, не отнесенным к профессиональны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валификационным группам</w:t>
      </w:r>
    </w:p>
    <w:tbl>
      <w:tblPr>
        <w:tblW w:w="13885" w:type="dxa"/>
        <w:jc w:val="center"/>
        <w:tblInd w:w="0" w:type="dxa"/>
        <w:tblLayout w:type="fixed"/>
        <w:tblCellMar>
          <w:top w:w="15" w:type="dxa"/>
          <w:left w:w="120" w:type="dxa"/>
          <w:bottom w:w="15" w:type="dxa"/>
          <w:right w:w="150" w:type="dxa"/>
        </w:tblCellMar>
      </w:tblPr>
      <w:tblGrid>
        <w:gridCol w:w="1599"/>
        <w:gridCol w:w="1690"/>
        <w:gridCol w:w="126"/>
        <w:gridCol w:w="5792"/>
        <w:gridCol w:w="4678"/>
      </w:tblGrid>
      <w:tr>
        <w:trPr/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5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 (должностной оклад) в рублях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5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9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E5D2499667216D9AFE15C6D1C0BF9E63&amp;req=doc&amp;base=RZR&amp;n=79570&amp;dst=100009&amp;fld=134&amp;REFFIELD=134&amp;REFDST=101857&amp;REFDOC=138167&amp;REFBASE=RLAW224&amp;stat=refcode%3D16876%3Bdstident%3D100009%3Bindex%3D384&amp;date=13.10.2019" TargetMode="External"/><Relationship Id="rId4" Type="http://schemas.openxmlformats.org/officeDocument/2006/relationships/hyperlink" Target="https://login.consultant.ru/link/?rnd=E5D2499667216D9AFE15C6D1C0BF9E63&amp;req=doc&amp;base=RZR&amp;n=295655&amp;dst=100400&amp;fld=134&amp;REFFIELD=134&amp;REFDST=101866&amp;REFDOC=138167&amp;REFBASE=RLAW224&amp;stat=refcode%3D16876%3Bdstident%3D100400%3Bindex%3D397&amp;date=13.10.2019" TargetMode="External"/><Relationship Id="rId5" Type="http://schemas.openxmlformats.org/officeDocument/2006/relationships/hyperlink" Target="https://login.consultant.ru/link/?rnd=E5D2499667216D9AFE15C6D1C0BF9E63&amp;req=doc&amp;base=RZR&amp;n=295655&amp;dst=100400&amp;fld=134&amp;REFFIELD=134&amp;REFDST=101881&amp;REFDOC=138167&amp;REFBASE=RLAW224&amp;stat=refcode%3D16876%3Bdstident%3D100400%3Bindex%3D417&amp;date=13.10.2019" TargetMode="External"/><Relationship Id="rId6" Type="http://schemas.openxmlformats.org/officeDocument/2006/relationships/hyperlink" Target="https://login.consultant.ru/link/?rnd=E5D2499667216D9AFE15C6D1C0BF9E63&amp;req=doc&amp;base=RZR&amp;n=295655&amp;dst=100400&amp;fld=134&amp;REFFIELD=134&amp;REFDST=101888&amp;REFDOC=138167&amp;REFBASE=RLAW224&amp;stat=refcode%3D16876%3Bdstident%3D100400%3Bindex%3D427&amp;date=13.10.2019" TargetMode="External"/><Relationship Id="rId7" Type="http://schemas.openxmlformats.org/officeDocument/2006/relationships/hyperlink" Target="https://login.consultant.ru/link/?rnd=E5D2499667216D9AFE15C6D1C0BF9E63&amp;req=doc&amp;base=RZR&amp;n=295655&amp;dst=100400&amp;fld=134&amp;REFFIELD=134&amp;REFDST=101895&amp;REFDOC=138167&amp;REFBASE=RLAW224&amp;stat=refcode%3D16876%3Bdstident%3D100400%3Bindex%3D437&amp;date=13.10.2019" TargetMode="External"/><Relationship Id="rId8" Type="http://schemas.openxmlformats.org/officeDocument/2006/relationships/hyperlink" Target="https://login.consultant.ru/link/?rnd=E5D2499667216D9AFE15C6D1C0BF9E63&amp;req=doc&amp;base=RZR&amp;n=125537&amp;dst=100009&amp;fld=134&amp;REFFIELD=134&amp;REFDST=101902&amp;REFDOC=138167&amp;REFBASE=RLAW224&amp;stat=refcode%3D16876%3Bdstident%3D100009%3Bindex%3D445&amp;date=13.10.2019" TargetMode="External"/><Relationship Id="rId9" Type="http://schemas.openxmlformats.org/officeDocument/2006/relationships/hyperlink" Target="https://login.consultant.ru/link/?rnd=E5D2499667216D9AFE15C6D1C0BF9E63&amp;req=doc&amp;base=RZR&amp;n=84164&amp;REFFIELD=134&amp;REFDST=1000000210&amp;REFDOC=138167&amp;REFBASE=RLAW224&amp;stat=refcode%3D16876%3Bindex%3D535&amp;date=13.10.2019" TargetMode="External"/><Relationship Id="rId10" Type="http://schemas.openxmlformats.org/officeDocument/2006/relationships/hyperlink" Target="https://login.consultant.ru/link/?rnd=E5D2499667216D9AFE15C6D1C0BF9E63&amp;req=doc&amp;base=RZR&amp;n=76147&amp;dst=100009&amp;fld=134&amp;REFFIELD=134&amp;REFDST=102047&amp;REFDOC=138167&amp;REFBASE=RLAW224&amp;stat=refcode%3D16876%3Bdstident%3D100009%3Bindex%3D600&amp;date=13.10.201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33:00Z</dcterms:created>
  <dc:creator>user</dc:creator>
  <dc:description/>
  <cp:keywords/>
  <dc:language>en-US</dc:language>
  <cp:lastModifiedBy>OMS</cp:lastModifiedBy>
  <cp:lastPrinted>2022-10-14T14:05:00Z</cp:lastPrinted>
  <dcterms:modified xsi:type="dcterms:W3CDTF">2022-10-20T07:10:00Z</dcterms:modified>
  <cp:revision>7</cp:revision>
  <dc:subject/>
  <dc:title/>
</cp:coreProperties>
</file>