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9060</wp:posOffset>
            </wp:positionH>
            <wp:positionV relativeFrom="paragraph">
              <wp:posOffset>85090</wp:posOffset>
            </wp:positionV>
            <wp:extent cx="814705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ГАВРИЛОВО-ПОСАДСКОГО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 ИВАНОВСКОЙ ОБЛАСТИ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19.10.2022 № 592-п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Гаврилово-Посадского муниципального района от  26.11.2019 № 632-п «Об утверждении Положения о системе оплаты труд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№576-п, от 26.10.2020 №535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т 08.10.2021 № 493-п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52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постановлением администрации Гаврилово-Посадского муниципального района от 27.09.2022 №548-п «Об индексации заработной платы работников муниципальных  казенных и бюджетных учреждений Гаврилово-Посадского городского поселения», руководствуясь уставом Гаврилово-Посадского муниципального района,   администрация  Гаврилово-Посад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8"/>
          <w:lang w:eastAsia="en-US" w:bidi="ar-SA"/>
        </w:rPr>
        <w:t>постановля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 № 576-п, от 26.10.2020 №535-п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08.10.2021 № 493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) изменения , изложив приложение №1 к положению о системе оплаты труда согласно приложению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 бюджете  Гаврилово-Посадского  городского поселения на  2022 год.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 Настоящее постановление вступает в силу со дня подписания и распространяет свое действие на правоотношения, возникшие с 01.10.2022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района</w:t>
        <w:tab/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В.Ю.Лапте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 района</w:t>
      </w:r>
    </w:p>
    <w:p>
      <w:pPr>
        <w:pStyle w:val="Normal"/>
        <w:widowControl/>
        <w:ind w:firstLine="53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19.10.2022 № 592-п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jc w:val="center"/>
              <w:rPr/>
            </w:pPr>
            <w:r>
              <w:rPr>
                <w:rStyle w:val="22"/>
              </w:rPr>
              <w:t>Минимальные оклады по квалификационным уровням ПК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Профессион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</w:t>
            </w:r>
            <w:r>
              <w:rPr>
                <w:rStyle w:val="23"/>
              </w:rPr>
              <w:t>198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2181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Style w:val="23"/>
                <w:rFonts w:eastAsia="Arial Unicode MS"/>
                <w:i/>
              </w:rPr>
              <w:t xml:space="preserve"> </w:t>
            </w:r>
            <w:r>
              <w:rPr>
                <w:rStyle w:val="24"/>
                <w:rFonts w:eastAsia="Arial Unicode MS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35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 </w:t>
            </w:r>
            <w:r>
              <w:rPr>
                <w:rStyle w:val="23"/>
              </w:rPr>
              <w:t>198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мотритель кладбища 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ind w:firstLine="200"/>
              <w:jc w:val="center"/>
              <w:rPr/>
            </w:pPr>
            <w:r>
              <w:rPr>
                <w:rStyle w:val="2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 w:before="96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</w:rPr>
              <w:t xml:space="preserve">группа </w:t>
            </w:r>
            <w:r>
              <w:rPr>
                <w:rStyle w:val="22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Style w:val="23"/>
                <w:lang w:eastAsia="en-US" w:bidi="en-US"/>
              </w:rPr>
              <w:t>№</w:t>
            </w:r>
            <w:r>
              <w:rPr>
                <w:rStyle w:val="22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</w:t>
            </w:r>
            <w:r>
              <w:rPr>
                <w:rStyle w:val="23"/>
              </w:rPr>
              <w:t>38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5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homa55pt">
    <w:name w:val="Колонтитул + Tahoma;5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Tahoma4ptExact">
    <w:name w:val="Основной текст (4) + Tahoma;4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CenturyGothic10ptExact">
    <w:name w:val="Основной текст (4) + Century Gothic;1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firstLine="29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14"/>
      <w:szCs w:val="14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0" w:after="90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62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1:00Z</dcterms:created>
  <dc:creator>GlBuh</dc:creator>
  <dc:description/>
  <cp:keywords/>
  <dc:language>en-US</dc:language>
  <cp:lastModifiedBy>User</cp:lastModifiedBy>
  <cp:lastPrinted>2021-10-06T14:52:00Z</cp:lastPrinted>
  <dcterms:modified xsi:type="dcterms:W3CDTF">2022-10-19T07:40:00Z</dcterms:modified>
  <cp:revision>5</cp:revision>
  <dc:subject/>
  <dc:title/>
</cp:coreProperties>
</file>