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  17.01.2022   №  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30.05.2014 № 204-п  «Об утверждении комплекса мероприятий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»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3 186 430 (Три миллиона сто восемьдесят шесть тысяч четыреста тридцать) рублей на капитальный ремонт спортивного зала муниципального бюджетного общеобразовательного учреждения «Гаврилово-Посадская средняя школа № 2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 363 531,65 (Два миллиона триста шестьдесят три тысячи пятьсот тридцать один) рубль 65 копеек на капитальный ремонт спортивного зала муниципального бюджетного общеобразовательного учреждения «Гаврилово-Посадская средняя школа № 1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 384 830 (Два миллиона триста восемьдесят четыре тысячи восемьсот тридцат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 339 660 (Два миллиона триста тридцать девять тысяч шестьсот шестьдесят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областного бюджет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4 089 (Двадцать четыре тысячи восемьдесят девять) рублей 2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3 632 (Двадцать три тысячи шестьсот тридцать два) рубля 93 копейк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по заключенному соглашению с Департаментом образования Ивановской области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43 (Двести сорок три) рубля 33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38 (Двести тридцать восемь) рублей 72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777 267 (Семьсот семьдесят семь тысяч двести шестьдесят семь) рублей 47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  17.01.2022   №  3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 предоставляется на условиях, указанных в пункте 3.2 соглашения между Департаментом образования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образования в соответствии с приложениями к соглашению между Департаментом образования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2:00Z</dcterms:created>
  <dc:creator>user</dc:creator>
  <dc:description/>
  <cp:keywords/>
  <dc:language>en-US</dc:language>
  <cp:lastModifiedBy>User</cp:lastModifiedBy>
  <cp:lastPrinted>2022-01-18T12:52:00Z</cp:lastPrinted>
  <dcterms:modified xsi:type="dcterms:W3CDTF">2022-01-19T12:22:00Z</dcterms:modified>
  <cp:revision>3</cp:revision>
  <dc:subject/>
  <dc:title/>
</cp:coreProperties>
</file>