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№ 5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>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22 № 5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 536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 строку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038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8029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353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469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4684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3334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1"/>
        <w:gridCol w:w="1120"/>
        <w:gridCol w:w="981"/>
        <w:gridCol w:w="981"/>
        <w:gridCol w:w="1120"/>
        <w:gridCol w:w="1120"/>
        <w:gridCol w:w="9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80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931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5510,4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46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217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684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3334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. Сведения о целевых индикаторах (показателей реализации) Подпрограммы</w:t>
      </w:r>
      <w:r>
        <w:rPr/>
        <w:t xml:space="preserve"> дополнить строк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904"/>
        <w:gridCol w:w="776"/>
        <w:gridCol w:w="776"/>
        <w:gridCol w:w="776"/>
        <w:gridCol w:w="776"/>
        <w:gridCol w:w="776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насосная станци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Гаврилово-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п.9 Января, район стади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УН-КНС-4(8,6А)-2-А-Б-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УН-КНС-4(8,6А)-2-А-Б-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водопровода, назначение: сооружение водозаборн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обл. Ивановская, Гаврилово-Посадский р-н, с. Шекшов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Э 110/6.6 мм PN 10  SDR17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а BF DN100(108-128)GWS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ка 110*11/4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ПЭ шар. Нар. Резьба д. 40*11/4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 разборный 110*9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Карла Марк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еобразователь частоты INNOVERT PUMP IHD 113P43T (11кВтх380В), выходной ток 25А, IHD113P43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АДМ-100,3-1,0 (4-20mA, IP20, G1/2, кл.т.2,5) Измеритель/преобразователь давления, АГАВА; 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скважинный 4" TYPE 95 PR18 N/23, P4075-5,5 квт 3ф 38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Пионерск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ы INNOVERT PUMP IHD 113P43T (11кВтх380В), выходной ток 25А, IHD113P43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-100,3-1,0 (4-20mA, IP20, G1/2, кл.т.2,5) Измеритель/преобразователь давления, АГАВА; 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скважинный 4" TYPE 95 PR18 N/23, P4075-5,5 квт 3ф 380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Загородн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ы INNOVERT PUMP IHD 113P43T (11кВтх380В), выходной ток 25А, IHD113P43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-100,3-1,0 (4-20mA, IP20, G1/2, кл.т.2,5) Измеритель/преобразователь давления, АГАВА; 3) Насос 95 PR6 N/23 3кВт, 7.8А, 380В, Pan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назначение: Артезианская скважина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Гаврилово-Посадский р-н, с. Ирмес, ул. Панельная, в 300-х метрах от д.30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сос 95 PR6 N/23 3кВт, 7.8А, 380В, Panell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М-100,3-1,0 (4-20mA, IP20, G1/2, кл.т.2,5) Измеритель/преобразователь давления, АГ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7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с. Шекш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ДМ-100,3-1,0 (4-20mA, IP20, G1/2, кл.т.2,5) Измеритель/преобразователь давления, АГАВА; 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95 PR6 N/23 3кВт, 7.8А, 380В, Panell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ы INNOVERT PUMP IHD 113P43T (11кВтх380В), выходной ток 25А, IHD113P43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Гаврилово-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кшово, ул. Конец, д.19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Н-КНС-4(8,6А)-2-А-Б-IN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ЦМФ 50-10 реж 3 кв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7, назначение: водоснабжени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Окружн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скважинный 4" TYPE 95 PR18 N/23, P4075-5,5 квт 3ф 380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-100,3-1,0 (4-20mA, IP20, G1/2, кл.т.2,5) Измеритель/преобразователь давления, АГА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ы INNOVERT PUMP IHD 113P43T (11кВтх380В), выходной ток 25А, IHD113P43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назначение: Артезианская скважина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Розы Люксембург, д.36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 скважинный 4" TYPE 95 PR18 N/23, P4075-5,5 квт 3ф 380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-100,3-1,0 (4-20mA, IP20, G1/2, кл.т.2,5) Измеритель/преобразователь давления, АГА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ы INNOVERT PUMP IHD 113P43T (11кВтх380В), выходной ток 25А, IHD113P43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е подпрограммы» таблицу 2. «Ресурсное обеспечение реализации мероприятий подпрограммы» изложить в следующей редакции:                                                                         (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427,69</w:t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427,69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521,4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8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906,29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обретение материалов и оборудования для ремонта  3 объектов водоотведения в Гаврилово-Посадском город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296,32 (в том числе за счет средств областного бюджета 846 731,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обретение материалов и оборудования для ремонта 8 объектов водоснабжения в Гаврилово-Посад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 753,18 (в том числе за счет средств областного бюджета 2 458 365,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обретение материалов и оборудования для ремонта объекта водоснабжения в с. Непотягово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95,34 (в том числе за счет средств областного бюджета 99 175,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материалов и оборудования для ремонта 2 объектов водоснабжения в с. Лобцово, с. Новоселка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 430,67 (в том числе за счет средств областного бюджета 168 559,1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1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760 875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ах водоснабжения – водопроводной сети г. Гаврилов-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35,84(в том числе за счет средств областного бюджета 1072299,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е водоотведения -канализационной сети г. Гаврилов-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,29 (в том числе за счет средств областного бюджета 1302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ремонта на объекте водоснабжения – водопроводной сети от артезианской скважины с. Ир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5,89(в том числе за счет средств областного бюджета 50735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2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2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г. Гаврилов- Посад, назначение: сооружение канализации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чистные сооружения)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г. Гаврилов-Посад, назначение: сооружение водозаборн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 Люксем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насосная станци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Гаврилово-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п.9 Января, район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водопровода, назначение: сооружение водозаборн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обл. Ивановская, Гаврилово-Посадский р-н, с. Шекш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694,3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33,3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33,3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Заго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назначение: Артезианская скважина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Гаврилово-Посадский р-н, с. Ирмес, ул. Панельная, в 300-х метрах от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7, назначение: сооружение водозаборно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с. Шекш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Гаврилово-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кшово, ул. Конец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7, назначение: водоснабжение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Окру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33,3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, назначение: Артезианская скважина, 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., р-н Гаврилово-Посадский, г. Гаврилов Посад, ул. Розы Люксембург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33,3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427,6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521,4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8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906,2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8:00Z</dcterms:created>
  <dc:creator>User</dc:creator>
  <dc:description/>
  <cp:keywords/>
  <dc:language>en-US</dc:language>
  <cp:lastModifiedBy>User</cp:lastModifiedBy>
  <cp:lastPrinted>2022-10-18T14:11:00Z</cp:lastPrinted>
  <dcterms:modified xsi:type="dcterms:W3CDTF">2022-10-19T06:16:00Z</dcterms:modified>
  <cp:revision>3</cp:revision>
  <dc:subject/>
  <dc:title/>
</cp:coreProperties>
</file>