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3.10.2022 № 581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расходного обязательства и утверждении перечня мероприятий Гаврилово-Посадского муниципального района на разработку (корректировку) проектной документации на капитальный ремонт объектов общего образования в 2022 году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9 Бюджетного кодекса Российской Федерации, постановлением Правительства Ивановской области от 13.11.2013 № 450-п  «Об утверждении государственной программы «Развитие образования Ивановской области», постановлением Правительства Ивановской области от 20.07.2022 № 356-п «О распределении субсидий бюджетам муниципальных образований Ивановской области на разработку (корректировку) проектной документации на капитальный ремонт объектов общего образования в рамках подпрограммы «Развитие общего образования» государственной программы Ивановской области «Развитие образования ивановской области» в 2022 году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руководствуясь Уставом Гаврилово-Посадского муниципального района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Установить расходное обязательство Гаврилово-Посад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на разработку (корректировку) проектной документации на капитальный ремонт объектов общего образов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2022 году в сумме 1369080 (Один миллион триста шестьдесят девять тысяч восемьдесят) рублей 81 копейк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Финансирование расходного обязательства, указанного в пункте 1 настоящего постановления  осуществляется за счет средств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) субсидии, предоставляемой из областного бюджета </w:t>
      </w:r>
      <w:r>
        <w:rPr>
          <w:rFonts w:cs="Times New Roman" w:ascii="Times New Roman" w:hAnsi="Times New Roman"/>
          <w:sz w:val="28"/>
          <w:szCs w:val="28"/>
        </w:rPr>
        <w:t>на разработку (корректировку) проектной документации на капитальный ремонт объектов общего образов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в сумме 1300626 (Один миллион шестьсот двадцать шесть тысяч) рублей 77 копеек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бюджета Гаврилово-Посадского муниципального района в сумме 68454 (Шестьдесят восемь тысяч четыреста пятьдесят четыре) рубля 04 копейки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Утвердить Порядок исполнения расходного обязательства Гаврилово-Посад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на разработку (корректировку) проектной документации на капитальный ремонт объектов общего образов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2022 году, согласно приложению 1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Утвердить Перечень мероприятий Гаврилово-Посадского муниципального района на разработку (корректировку) проектной документации на </w:t>
      </w:r>
      <w:r>
        <w:rPr>
          <w:rFonts w:cs="Times New Roman" w:ascii="Times New Roman" w:hAnsi="Times New Roman"/>
          <w:sz w:val="28"/>
          <w:szCs w:val="28"/>
        </w:rPr>
        <w:t>капитальный ремонт объектов общего образов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2022 году, согласно приложению 2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Опубликовать настоящее постановление в  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</w:t>
        <w:tab/>
        <w:t>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3.10.2022 № 581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исполнения расходного обязательства Гаврилово-Посадского муниципального района на разработку (корректировку) проектной документации на капитальный ремонт объектов общего образования в 2022 го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механизм исполнения расходного обязательства Гаврилово-Посадского муниципального района на разработку (корректировку) проектной документации на капитальный ремонт объектов общего образования в 2022 году (Далее – расходное обязательств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Управление социальной сферы Администрации Гаврилово-Посадского муниципального района Ивановской области  (далее – Управление социальной сфер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бсидия из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Ивановской области бюджету Гаврилово-Посадского муниципального района на разработку (корректировку) проектной документации на капитальный ремонт объектов общего образования и средства бюджета Гаврилово-Посадского муниципального района могут расходоваться на финансирование расходов на разработку (корректировку) проектной документации на капитальный ремонт объектов общего образования в 2022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убсидия перечисляется Департаментом строительства и архитектуры Ивановской области (Далее – Департамент) на счет УФК по Ивановской области, открытый для кассового обслуживания исполнения местных бюдже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Финансовое управление администрации Гаврилово-Посадского муниципального района Ивановской области (далее -  Финансовое управление)  после получения выписки из лицевого счета перечисляет средства на исполнение расходного обязательства Управлению социальной сф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чет операций, связанных с использованием средств, предусмотренных на исполнение расходного обязательства, осуществляется на лицевых счетах получателей, открытых в УФК по Иван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инансовое управление на основании отчета Управления социальной сферы представляет в Департамент ежеквартально не позднее 5 числа месяца, следующего за отчетным кварталом, отчет о расходовании субсидии. Управление социальной сферы, по мере освоения денежных средств, направляет отчеты в Департамент строительства и архитектуры в соответствии с приложениями к соглашению между Департаментом строительства и архитектуры Ивановской области и Администрацией Гаврилово-Посадского муниципального района Иван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ветственность за целевое и эффективное использование средств, предусмотренных на исполнение расходного обязательства, возлагается на Управление социальной сф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При нецелевом использовании средств, предусмотренных на исполнение расходного обязательства, Управление социальной сферы обязано вернуть указанные средства в доход бюджета Гаврилово-Посадского муниципального района в полном объеме в течении 30 дней с момента установления фактов нецелевого использования, оформленных соответствующими актами или иными подтверждающими докумен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3.10.2022 № 581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eastAsia="Calibri"/>
          <w:sz w:val="28"/>
          <w:szCs w:val="28"/>
          <w:lang w:eastAsia="en-US"/>
        </w:rPr>
        <w:t>мероприятий Гаврилово-Посадского муниципального района на разработку (корректировку) проектной документации на капитальный ремонт объектов общего образования в 2022 году</w:t>
      </w:r>
    </w:p>
    <w:p>
      <w:pPr>
        <w:pStyle w:val="ConsPlusTitle"/>
        <w:widowControl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701"/>
        <w:gridCol w:w="1985"/>
        <w:gridCol w:w="152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руб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рабо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работка (корректировка) проектной документации на капитальный ремонт    МБОУ «Гаврилово-Посадская СШ № 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999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999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2 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зработка (корректировка) проектной документации на капитальный ремонт  МБОУ «Гаврилово-Посадская СШ № 2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8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26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4,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2 г.</w:t>
            </w:r>
          </w:p>
        </w:tc>
      </w:tr>
    </w:tbl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15:00Z</dcterms:created>
  <dc:creator>user</dc:creator>
  <dc:description/>
  <cp:keywords/>
  <dc:language>en-US</dc:language>
  <cp:lastModifiedBy>User</cp:lastModifiedBy>
  <cp:lastPrinted>2022-10-11T15:05:00Z</cp:lastPrinted>
  <dcterms:modified xsi:type="dcterms:W3CDTF">2022-10-13T12:26:00Z</dcterms:modified>
  <cp:revision>6</cp:revision>
  <dc:subject/>
  <dc:title/>
</cp:coreProperties>
</file>