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450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13.10.2022  № 580-п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словиях приватизации имущества, находящегося в собственности Гаврилово-Посадского муниципального района Ивановской области по адресу: Ивановская область, р-н. Гаврилово-Посадский, с. Иваньковский, ул. Советская, д. 3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spacing w:lineRule="auto" w:line="276"/>
        <w:rPr>
          <w:b/>
          <w:b/>
        </w:rPr>
      </w:pPr>
      <w:r>
        <w:rPr/>
        <w:tab/>
        <w:t xml:space="preserve">В соответствии с   Федеральным  законом от 21.12.2001 № 178-ФЗ «О приватизации государственного и муниципального имущества», </w:t>
      </w:r>
      <w:r>
        <w:rPr>
          <w:szCs w:val="28"/>
        </w:rPr>
        <w:t>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решением Совета Гаврилово-Посадского муниципального района от 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 имущества на 2022-2024 годы» (в редакции от 16.02.2021 №41, от 25.02.2021 №44, от 31.08.2021 №72, от 26.10.2021 №83, от 28.12.2021 №97),</w:t>
      </w:r>
      <w:r>
        <w:rPr/>
        <w:t xml:space="preserve">  в связи с признанием аукциона в электронной форме по продаже нежилого здания с земельным участком, на котором расположено нежилое здание по адресу: Ивановская область, р-н. Гаврилово-Посадский, с. Иваньковский, ул. Советская, д. 36</w:t>
      </w:r>
      <w:r>
        <w:rPr>
          <w:rFonts w:eastAsia="Calibri"/>
          <w:szCs w:val="28"/>
          <w:lang w:eastAsia="en-US"/>
        </w:rPr>
        <w:t>, несостоявшимся (протокол от 10.10.2022 б/н)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 </w:t>
      </w:r>
      <w:r>
        <w:rPr/>
        <w:t xml:space="preserve">Администрация Гаврилово-Посадского муниципального района  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1. Приватизировать находящийся в собственности Гаврилово-Посадского муниципального района Ивановской области нежилое здание (по назначению не используется) с одновременным отчуждением земельного участка, на котором расположено нежилое здание по адресу: Ивановская область, р-н. Гаврилово-Посадский, с. Иваньковский, ул. Советская, д. 36. 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firstLine="709"/>
        <w:jc w:val="both"/>
        <w:rPr>
          <w:sz w:val="28"/>
        </w:rPr>
      </w:pPr>
      <w:bookmarkStart w:id="0" w:name="_Hlk51062781"/>
      <w:bookmarkEnd w:id="0"/>
      <w:r>
        <w:rPr>
          <w:sz w:val="28"/>
        </w:rPr>
        <w:t>1.1. Нежилое здание находится в собственности Гаврилово-Посадского муниципального района Ивановской обла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0.06.2022 (номер и дата государственной регистрации права: 37-37-12/109/2012-207 от 18.04.2012) и входит в состав муниципальной казны Гаврилово-Посадского муниципального района.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firstLine="709"/>
        <w:jc w:val="both"/>
        <w:rPr/>
      </w:pPr>
      <w:r>
        <w:rPr>
          <w:sz w:val="28"/>
        </w:rPr>
        <w:t>Характеристика нежилого здания: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нежилое здание, назначение: нежилое; количество этажей, в том числе подземных этажей: 1, в том числе подземных 0; площадь, м²: 1048,8; кадастровый номер: 37:03:010201:209; местоположение: Ивановская область, р-н. Гаврилово-Посадский, с. Иваньковский, ул. Советская, д.36. 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2. Земельный участок находится в собственности Гаврилово-Посадского муниципального района Ивановской обла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1.06.2022 (номер и дата государственной регистрации права: 37:03:010201:359-37/003/2017-1 от 24.10.2017).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Характеристика земельного участка: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firstLine="709"/>
        <w:jc w:val="both"/>
        <w:rPr/>
      </w:pPr>
      <w:r>
        <w:rPr>
          <w:sz w:val="28"/>
        </w:rPr>
        <w:t>- земельный участок, категория земель: земли населенных пунктов; виды разрешенного использования: для размещения офисных зданий делового и коммерческого назначения; площадь, м²: 2056+/-15,87; кадастровый номер: 37:03:010201:359; адрес: Ивановская область, р-н Гаврилово-Посадский, с. Иваньковский, ул. Советская, д.36 (далее земельный участок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1" w:name="_Hlk51062781"/>
      <w:bookmarkEnd w:id="1"/>
      <w:r>
        <w:rPr>
          <w:sz w:val="28"/>
        </w:rPr>
        <w:t xml:space="preserve">2. </w:t>
      </w:r>
      <w:r>
        <w:rPr>
          <w:sz w:val="28"/>
          <w:szCs w:val="28"/>
        </w:rPr>
        <w:t>Установить способ приватиза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ажа </w:t>
      </w:r>
      <w:r>
        <w:rPr>
          <w:sz w:val="28"/>
        </w:rPr>
        <w:t>нежилого здания с земельным участком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</w:rPr>
        <w:t xml:space="preserve">, </w:t>
      </w:r>
      <w:r>
        <w:rPr>
          <w:sz w:val="28"/>
          <w:szCs w:val="28"/>
        </w:rPr>
        <w:t>указанного в пункте 1 настоящего постановления, посредством публичного предложения, в порядке, установленном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Установить цену первоначального предложения равной начальной цене продажи </w:t>
      </w:r>
      <w:r>
        <w:rPr>
          <w:sz w:val="28"/>
        </w:rPr>
        <w:t>нежилого здания с земельным участком на аукционе в электронной форме (далее- аукцион)</w:t>
      </w:r>
      <w:r>
        <w:rPr>
          <w:sz w:val="28"/>
          <w:szCs w:val="28"/>
        </w:rPr>
        <w:t xml:space="preserve">, </w:t>
      </w:r>
      <w:r>
        <w:rPr>
          <w:sz w:val="28"/>
        </w:rPr>
        <w:t>в размере 1673000,00 (Один миллион шестьсот семьдесят три тысячи) рублей 00 копеек (в том числе НДС -  195183,33 (Сто девяносто пять тысяч сто восемьдесят три) рубля 33 копейки)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- нежилого здания – 1171100,00 (Один миллион сто семьдесят одна тысяча сто) рублей 00 копеек (в том числе НДС -  195183,33 (Сто девяносто пять тысяч сто восемьдесят три) рубля 33 копейки),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- земельного участка- 501900,00 (Пятьсот одна тысяча девятьсот) рублей 00 копеек (НДС не облагается)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еличину снижения цены первоначального предложения («шаг понижения») нежилого здания с земельным участком в размере 167300,00 (Сто шестьдесят семь тысяч триста) рублей 00 копеек, в том числе: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нежилого здания – 117110,00 (Сто семнадцать тысяч сто десять) рублей 00 копеек;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земельного участка – 50190,00 (Пятьдесят тысяч сто девяносто) рублей 00 копеек.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/>
      </w:pPr>
      <w:r>
        <w:rPr>
          <w:szCs w:val="28"/>
        </w:rPr>
        <w:t>5. Установить величину повышения цены («шаг аукциона») нежилого здания с земельным участком в случае проведения аукциона, предусматривающего открытую форму подачи предложений о цене имущества при подтверждении любым из участников продажи посредством публичного предложения цены первоначального предложения или цены предложения, сложившейся на одном из «шагов понижения» в размере 83650,00 (Восемьдесят три тысячи шестьсот пятьдесят) рублей 00 копеек, в том числе: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нежилого здания – 58555,00 (Пятьдесят восемь тысяч пятьсот пятьдесят пять) рублей 00 копеек;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земельного участка – 25095,00 (Двадцать пять тысяч девяносто пять) рублей 00 копеек.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/>
      </w:pPr>
      <w:r>
        <w:rPr>
          <w:szCs w:val="28"/>
        </w:rPr>
        <w:t>6. Установить цену отсечения (минимальную цену продажи) равной 50 процентам начальной цены продажи объекта на аукционе в размере 836500,00 (Восемьсот тридцать шесть тысяч пятьсот) рублей 00 копеек, в том числе: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нежилого здания – 585550,00 (Пятьсот восемьдесят пять тысяч пятьсот пятьдесят) рублей 00 копеек, включая налог на добавленную стоимость;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земельного участка – 250950,00 (Двести пятьдесят тысяч девятьсот пятьдесят) рублей 00 копеек (НДС не облагается).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/>
      </w:pPr>
      <w:r>
        <w:rPr>
          <w:szCs w:val="28"/>
        </w:rPr>
        <w:t xml:space="preserve">7. Предусмотреть в договоре купли–продажи обязанность покупателя по оплате единовременным платежом в течение 15 календарных дней </w:t>
      </w:r>
      <w:r>
        <w:rPr/>
        <w:t xml:space="preserve">с даты подписания договора купли-продажи, </w:t>
      </w:r>
      <w:r>
        <w:rPr>
          <w:szCs w:val="28"/>
        </w:rPr>
        <w:t>приобретаемых посредством публичного предложения нежилого здания с земельным участком;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8. Признать утратившим силу постановление Администрации Гаврилово-Посадского муниципального района от 11.08.2022 № 448-п «Об условиях приватизации имущества, находящегося в собственности Гаврилово-Посадского муниципального района Ивановской области по адресу: Ивановская область, р-н. Гаврилово-Посадский, с. Иваньковский, ул. Советская, д. 36».</w:t>
      </w:r>
    </w:p>
    <w:p>
      <w:pPr>
        <w:pStyle w:val="Style1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зместить настоящее постановление на официальном сайте Администрации Гаврилово-Посадского муниципального района Иванов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sz w:val="28"/>
          <w:szCs w:val="28"/>
        </w:rPr>
        <w:t>)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Гаврилово-Посад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                                                          В.Ю. Лаптев      </w:t>
      </w:r>
    </w:p>
    <w:p>
      <w:pPr>
        <w:pStyle w:val="3"/>
        <w:ind w:right="-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7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9:00Z</dcterms:created>
  <dc:creator>Сидоров В.М.</dc:creator>
  <dc:description/>
  <cp:keywords/>
  <dc:language>en-US</dc:language>
  <cp:lastModifiedBy>User</cp:lastModifiedBy>
  <cp:lastPrinted>2020-11-24T14:37:00Z</cp:lastPrinted>
  <dcterms:modified xsi:type="dcterms:W3CDTF">2022-10-13T11:12:00Z</dcterms:modified>
  <cp:revision>36</cp:revision>
  <dc:subject/>
  <dc:title>РОССИЙСКАЯ ФЕДЕРАЦИЯ</dc:title>
</cp:coreProperties>
</file>