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533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2215410"/>
      <w:bookmarkStart w:id="1" w:name="_Hlk22215410"/>
      <w:bookmarkEnd w:id="1"/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10.2022 № 57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03.2019 № 140-п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16.10.2019 № 591-п, от 07.10.2020 № 482-п, от 16.07.2021 № 338-п, от 07.10.2021 № 489-п)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аврилово-Посадского муниципального района от 27.09.2022 № 549-п «Об индексации заработной платы работников муниципальных казенных и бюджетных учреждений Гаврилово-Посадского муниципального района»,  в  целях индексации  заработной  платы  работников  муниципальных  учреждений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 повысив с 01.10.2022 на 5,2%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ы минимальных окладов (минимальных должностных окладов) по профессиональным квалификационным группам и квалификационным уровня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4.03.2019 № 140-п 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(в редакции от 16.10.2019 № 591-п, от 07.10.2020 № 482-п, от 16.07.2021 № 338-п, от 07.10.2021 № 489-п) 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 о системе оплаты труда работников муниципальных учреждений культуры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 изложить в новой редакции,  согласно приложению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2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4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постановление вступает в силу с 1 октября  2022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bookmarkStart w:id="2" w:name="_Hlk22215410"/>
      <w:bookmarkEnd w:id="2"/>
      <w:r>
        <w:rPr>
          <w:rFonts w:cs="Times New Roman" w:ascii="Times New Roman" w:hAnsi="Times New Roman"/>
          <w:sz w:val="28"/>
          <w:szCs w:val="24"/>
          <w:lang w:bidi="ru-RU"/>
        </w:rPr>
        <w:t xml:space="preserve">                                                                                           </w:t>
      </w:r>
      <w:bookmarkStart w:id="3" w:name="_Hlk22214769"/>
      <w:r>
        <w:rPr>
          <w:rFonts w:cs="Times New Roman" w:ascii="Times New Roman" w:hAnsi="Times New Roman"/>
          <w:sz w:val="28"/>
          <w:szCs w:val="24"/>
          <w:lang w:bidi="ru-RU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10.2022 № 578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4"/>
          <w:lang w:eastAsia="en-US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ложению </w:t>
      </w:r>
      <w:r>
        <w:rPr>
          <w:rFonts w:cs="Times New Roman" w:ascii="Times New Roman" w:hAnsi="Times New Roman"/>
          <w:sz w:val="28"/>
          <w:szCs w:val="24"/>
          <w:lang w:bidi="ru-RU"/>
        </w:rPr>
        <w:t xml:space="preserve">о системе оплаты труда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работников муниципальных учреждений, 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обеспечивающих  деятельность учреждений культуры,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подведомственных Управлению социальной сферы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администрации Гаврилово-Посадского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Размеры минимальных окладов (должностных окладов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ставок заработной платы по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а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должностей руководителей, специалистов и служащих (приказ Министерства здравоохра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социального развития Российской Федерации от 29.05.2008 N 247н "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должностей руководителей, специалистов и служащих")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762"/>
        <w:gridCol w:w="3231"/>
        <w:gridCol w:w="1701"/>
        <w:gridCol w:w="119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охране труда и технике безопас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-энергетик (энергетик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ст; экономист по бухгалтерскому учету и анализу хозяйственной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работе с ветеран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едущий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&lt;*&gt; (диспетчер, конструктор, механик, сварщик, специалист по защите информации, технолог, энергет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Размеры минимальных окладов по профессиональны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м группам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ов рабочих професс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1. Профессиональные квалификацио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ы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профессий рабочих (приказ Министер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равоохранения и социального развития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05.2008 N 248н "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профессий рабочих"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3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3855"/>
        <w:gridCol w:w="6122"/>
        <w:gridCol w:w="17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1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- 2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- 3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дероб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топн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 (вахтер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"старш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 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eastAsia="ar-SA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ar-SA" w:bidi="ru-RU"/>
        </w:rPr>
      </w:r>
      <w:bookmarkEnd w:id="3"/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84164&amp;dst=100009&amp;fld=134" TargetMode="External"/><Relationship Id="rId4" Type="http://schemas.openxmlformats.org/officeDocument/2006/relationships/hyperlink" Target="https://login.consultant.ru/link/?req=doc&amp;base=RZB&amp;n=79570&amp;dst=100009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9:00Z</dcterms:created>
  <dc:creator>user</dc:creator>
  <dc:description/>
  <cp:keywords/>
  <dc:language>en-US</dc:language>
  <cp:lastModifiedBy>User</cp:lastModifiedBy>
  <cp:lastPrinted>2019-10-17T09:52:00Z</cp:lastPrinted>
  <dcterms:modified xsi:type="dcterms:W3CDTF">2022-10-12T12:10:00Z</dcterms:modified>
  <cp:revision>5</cp:revision>
  <dc:subject/>
  <dc:title/>
</cp:coreProperties>
</file>