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581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00" w:before="0" w:after="0"/>
        <w:ind w:firstLine="539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10.2022 № 57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постановления главы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Гаврилово-Посадского муниципального района от 27.09.2022 № 549-п «Об индексации заработной платы работников муниципальных казенных и бюджетных учреждений Гаврилово-Посадского муниципального района»,  в  целях индексации  заработной  платы  работников  муниципальных  учреждений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 повысив с 01.10.2022 на 5,2%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ы минимальных окладов (минимальных должностных окладов) по профессиональным квалификационным группам и квалификационным уровня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аврилово-Посадского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администрации Гаврилово-Посадского муниципального района от 24.12.2008 №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№ 14-п, от 10.06.2010 № 216-п, от 23.06.2011 № 274-п, от 12.0.2011 № 460-п, от 09.10.2012 № 390-п, от 12.11.2013 № 556-п, от 13.10.2017 № 598-п, от 16.10.2019 № 590-п, от 08.10.2020 №483-п) следующее изменение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об условиях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 изложить в новой редакции,  согласно приложению 1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главы администрации Гаврилово-Посадского муниципального района от 12.03.2009 №60-п «О введении новой системы оплаты труда работников муниципальных учреждений физической культуры и спорта Гаврилово-Посадского муниципального района» (в редакции от 23.06.2011 № 274-п, от 12.0.2011 № 460-п, от 09.10.2012 № 390-п, от 12.11.2013 № 556-п, от 13.10.2017 № 598-п, от 16.10.2019 № 590-п, 07.10.2020 №483-п)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об оплате труда работников муниципальных учреждений физической культуры и спорта Гаврилово-Посадского муниципального района изложить в новой редакции,  согласно приложению 2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3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4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5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Настоящее постановление вступает в силу с 1 октября  2022 года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Приложение 1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10.2022 № 577-п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Приложение №1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об  условиях оплаты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и учреждений дополнительного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 сферы культуры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ы  минимальных окладов (должностных окладов), ставок заработной  платы  по профессиональным квалификационным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ам и квалификационным уровням работников культуры,  искусства  и кинематографи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  <w:gridCol w:w="3118"/>
        <w:gridCol w:w="2127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категории  – 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тьей категории –1,03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уководитель кружка, любительского объединения, клуба по интересам;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распорядитель танцевального вечера, ведущий дискотеки, руководитель музыкальной части дискоте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аккомпаниатор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 культорганизатор; ассистенты: режиссера, дирижера, балетмейстера, хормейстера; помощник режиссера;    мастер участка ремонта и реставрации фильмофон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– 1,2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й категории – 1,1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категории  –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тьей категории – 1,03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категории -1,0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 по классу вокала (балет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омпаниатор-концертмейсте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ор (старший администратор);  библиотекарь; библиограф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 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– 1,2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– 1,2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й категории – 1,1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категории  – 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тьей категории –1,03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4. Профессиональная квалификационная группа "Должности руководящего состава учреждений культуры, искусства и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и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); заведующий отделом (сектором) библиотеки; заведующий отделом (сектором) музея; заведующий передвижной выставкой музея;  режиссер (дирижер, балетмейстер, хормейстер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режисс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вный хранитель фондов; 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; режиссер массовых представлений; заведующий отделом по эксплуатации аттракционной техники; кинорежиссе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лубного формирования - любительского объединения, студии, мастер студии, коллектива самодеятельного искусства, клуба по интере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руководит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– 1,2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шей категории – 1,1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категории  –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2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4"/>
          <w:szCs w:val="24"/>
        </w:rPr>
        <w:t>заработной платы  по профессиональным квалификационным группам и квалификационным уровням работников сферы научных исследований и разработ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03.07.2008 № 305н «Об утверждении профессиональных квалификационных групп должностей работников сферы научных исследований и разработок»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научно-технических работников второго уровн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проектировщик; чертежник-констру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к-проектировщик 2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к-проектировщик I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«Должности научных работников и руководителей структурных подразделен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ладший научный сотрудник, научный сотру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уководители структурных подразделений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заведующий  (начальник):  техническим   архивом, чертежно-копировальным бюро; лабораторией (компьютерного и фото-кинооборудования, оргтехники, средств связ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учные работники: с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тарший научный сотрудни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уководители структурных подразделений: з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ведующий (начальник):  отделом научно-технической информации, другого структурного подразделения*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едущий научный сотру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Руководители структурных подразделений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 (начальник)  научно-исследовательским сектором лабораторией), входящим в состав научно-исследовательского отдела  (лаборатории, отделения); начальник (руководитель) бригады (групп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й научный сотру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Руководители структурных подразделений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 (начальник) научно-исследовательским конструкторским) отделом (лабораторией, отделением, сектором); ученый секрет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уководители структурных подразделений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начальник (заведующий) обособлен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* За исключением должностей руководителей структурных подразделений, отнесенных к 3 - 5 квалификационным уровня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4"/>
          <w:szCs w:val="24"/>
        </w:rPr>
        <w:t>заработной платы по профессиональным квалификационным группам и квалификационным уровням общеотраслевых должностей руководителей,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и служащих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Министерства здравоохранения и социального развития Российской Федерации от 29.05.2008 № 247н  «Об утверждении профессиональных квалификационных групп  общеотраслевых должностей  руководителей, специалистов и служащих»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отраслевые должности служащих перв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произ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кассир;  комендант;  машинистка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екретарь-машинистка; секретарь-стенографистка; статист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</w:t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ое должностное наименование «старш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тор; диспетче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инспектор по кадрам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  секретарь незрячего специалиста; секретарь руководителя;  техник;  техник по труду; техник-программист;  худож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ая машинописным бюро; заведующий архивом;  заведующий канцелярией; заведующий копировально-множительным бюро; заведующий складом; заведующий фотолаборатори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заведующий хозяйством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 столовой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ханик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(заведующий) мастер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налитик; архитекто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;  документовед; инженер; инженер-лаборант; инженер по организации труда; инженер по охране труда и технике безопасности; инженер-программист (программист);  инженер-энергетик (энергетик);  менеджер; менеджер по персоналу; менеджер по рекламе; менеджер по связям с общественностью;  профконсультант; психолог; социолог; специалист по кадрам; специалист по маркетингу; специалист по связям с общественностью; сурдопереводчик;   экономист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кономист по бухгалтерскому учету и анализу хозяйственной деятельности;  экономист по договорной и претензионной работе; экономист по материально-техническому снабжению; экономист по планированию;  экономист по труду; экономист по финансовой работе; эксперт;  юрисконсуль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го уровня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2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олжностное 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«ведущий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е специалисты: в отделах, отделениях, лабораториях, мастерских, заместитель главного бухгалтера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отдела кадров (спецотдела и др.); начальник отдела комплектации оборудования;  начальник отдела маркетинга; начальник отдела материально-технического снабжения; начальник отдела организации и оплаты труда;   начальник отдела охраны труда; начальник отдела подготовки кадров; начальник отдела по связям с общественностью; начальник планово-экономического отдела;  начальник технического отдела; начальник финансового отдела;  начальник юридического отд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 Размеры  минимальных окладов (должностных окладов), ставок заработной платы  по профессиональным квалификационным группам и квалификационным уровням работников </w:t>
      </w:r>
      <w:r>
        <w:rPr>
          <w:rFonts w:cs="Times New Roman" w:ascii="Times New Roman" w:hAnsi="Times New Roman"/>
          <w:b/>
          <w:sz w:val="24"/>
          <w:szCs w:val="24"/>
        </w:rPr>
        <w:t>и учреждений дополнительного образова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сферы культуры  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Министерства здравоохранения и социального развития Российской Федерации от 05.05.2008 № 216 н «Об утверждении профессиональных квалификационных групп должностей  работников образования»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15"/>
        <w:gridCol w:w="4111"/>
        <w:gridCol w:w="2126"/>
        <w:gridCol w:w="2204"/>
      </w:tblGrid>
      <w:tr>
        <w:trPr>
          <w:tblHeader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 коэффициент по занимаемой дол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учебно-вспомогательного персонала втор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образовательного учреж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; педагог дополнительного образования; педагог-организато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; преподаватель-организатор основ безопасности жизнедеятельности; руководитель физического воспита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«Должности руководителей структурных подразделен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 и других структурных подразделений образовательного учреждения (подразделения) среднего профессионального образования ***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 образовательного учреждения (подразделения) 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роме должностей преподавателей, отнесенных к профессорско-преподавательскому составу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 Размеры  минимальных окладов по профессиональным квалификационным группам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валификационным уровням работни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рабочих профессий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 Профессиональные квалификационные группы  профессий рабочих культуры, искусства и кинематографии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иказ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</w:t>
      </w:r>
      <w:r>
        <w:rPr/>
        <w:t>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95"/>
        <w:gridCol w:w="5182"/>
        <w:gridCol w:w="225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 рабочих, отнесенные к квалификационным  уровня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 рабочих  культуры, искусства и   кинематографии перв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фор; гример – пастижер; костюмер; маляр по отделке декораций; осветитель; пастижер; реквизитор; установщик декораций; фильмотекарь; киномеханик; фильмопроверщик; машинист сцены; монтировщик сцены; столяр по изготовлению декораций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 рабочих культуры, искусства и  кинематографии втор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4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–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–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 -  8 квалификационный разря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щик в пастижерском производстве 4-5 разрядов в соответствии с Единым тарифно-квалификационным справочником работ и профессий рабочих (далее- ЕТКС); изготовитель игровых кукол 5 разряда ЕТКС; механик по обслуживанию звуковой техники 2-5 разрядов ЕТКС; механик по обслуживанию кинотелевизионного оборудования 3-5 разрядов ЕТКС; реставратор фильмокопий 5 разряда ЕТКС; регулировщик пианино и роялей 2-6 разрядов ЕТКС;  настройщик пианино и роялей 4-8 разрядов ЕТКС; настройщик щипковых инструментов 3-6 разрядов ЕТКС; настройщик язычков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 –8 квалификационный разряд;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игровых кукол 6 разряда ЕТКС;  механик по обслуживанию звуковой техники 6-7 разрядов ЕТКС; механик по обслуживанию кинотелевизионного оборудования 6-7 разрядов ЕТКС; реставратор фильмокопий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по ремонту и обслуживанию кинотелевизионного оборудования  8 разряда ЕТКС;механик по обслуживанию телевизионного оборудования  8 разряда ЕТКС; механик по ремонту и обслуживанию кинотехнического оборудования 8 разряда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- 8 квалификационный разря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редусмотренных первым- третьим квалификационными уровнями, при выполнении важных (особо важных) и ответственных (особо ответственных) работ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2 Профессиональные квалификационные группы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отраслевых профессий рабочих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фессиональных квалификационных групп общеотраслевых профессий рабочих»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5244"/>
        <w:gridCol w:w="2363"/>
      </w:tblGrid>
      <w:tr>
        <w:trPr>
          <w:tblHeader w:val="true"/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 уровен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1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 – 2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– 3 квалификационный разряд;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горничная, грузчик, дворник, истопник, кассир билетный, кастелянша,кладовщик, кочегар, оператор аппаратов микрофильмирования и копирования; оператор копировальных и множительных машин, переплетчик документов, продавец непродовольственных товаров, садовник,сторож (вахтер),уборщик служебных помещений,уборщик территорий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- 8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ложение 2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10.2022 № 577-п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Приложение №1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об оплате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физической культуры и спорт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600" w:right="-6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4"/>
          <w:szCs w:val="24"/>
        </w:rPr>
        <w:t>заработной платы по профессиональным квалификационным группам и квалификационным уровням общеотраслевых должностей руководителей, специалистов и служащих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Министерства здравоохранения и социального развития Российской Федерации от 29.05.2008 № 247н  «Об утверждении профессиональных квалификационных групп  общеотраслевых должностей  руководителей, специалистов и служащих»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835"/>
        <w:gridCol w:w="2410"/>
        <w:gridCol w:w="1701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отраслевые должности служащих перв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(по общежитию и др.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администра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сир;  комендант;  машинистка;  секретарь; секретарь-машинистка; нарядчик; экспеди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</w:t>
            </w:r>
          </w:p>
        </w:tc>
      </w:tr>
      <w:tr>
        <w:trPr>
          <w:trHeight w:val="10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ое должностное наименование «старш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тор; инспектор по кадрам;  секретарь руководителя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хник;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 техник по труду; техник-программист;  лабор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ий склад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заведующий хозяйством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 общежитием; заведующий столовой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(заведующий)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Бухгалтер;  инженер; инженер-лаборант; инженер по организации труда; инженер по охране труда и технике безопасности; инженер-энергетик (энергетик);  психолог; социолог; экономист; экономист по бухгалтерскому учету и анализ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озяйственной деятельности;  экономист по труду; экономист по финансовой работе; юрисконсуль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2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ведущ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е специалисты: в отделах, отделениях, лабораториях, мастерских, заместитель главного бухгал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отдела кадров (спецотдела и др.);  начальник планово-экономического отдела;  начальник технического отдела; начальник финансового отд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 Размеры  минимальных окладов по профессиональным квалификационным группам и квалификационным уровням работни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рабочих профессий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29.05 2008г. № 248 н «Об утверждении профессиональных квалификационных групп общеотраслевых профессий рабочих»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5387"/>
        <w:gridCol w:w="2268"/>
      </w:tblGrid>
      <w:tr>
        <w:trPr>
          <w:tblHeader w:val="true"/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11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 уровен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1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 – 2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– 3 квалификационный разряд;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 грузчик, дворни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п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сир билетный, кастелянша, кочега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ахтер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борщик территор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1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- 8 квалификационный разря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1.3. Размеры  минимальных окладов по профессиональным квалификационным группам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и квалификационным уровням работников  категории «Средний медицинский и фармацевтический персонал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  <w:gridCol w:w="43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Квалификационный 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жности служащих, отнесенные   к квалификационным уровням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Минимальный  оклад  в  рубл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-й квалификационный 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725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1.4. Размеры  минимальных окладов по профессиональным квалификационным группам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работников физической культуры и спорт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5"/>
        <w:gridCol w:w="6924"/>
        <w:gridCol w:w="439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олжности, отнесенные к квалификационным уровням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  в   рублях</w:t>
            </w:r>
          </w:p>
        </w:tc>
      </w:tr>
      <w:tr>
        <w:trPr>
          <w:trHeight w:val="630" w:hRule="atLeast"/>
          <w:cantSplit w:val="true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журный по спортивному залу; механик по техническим </w:t>
              <w:br/>
              <w:t xml:space="preserve">видам спорта; техник по эксплуатации и ремонту       </w:t>
              <w:br/>
              <w:t xml:space="preserve">спортивной техники         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судья; спортсмен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3</w:t>
            </w:r>
          </w:p>
        </w:tc>
      </w:tr>
      <w:tr>
        <w:trPr>
          <w:trHeight w:val="360" w:hRule="atLeast"/>
          <w:cantSplit w:val="true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ор по спорту; инструктор по физической       </w:t>
              <w:br/>
              <w:t>культуре; спортсмен-инструктор; тренер-администратор;</w:t>
              <w:br/>
              <w:t xml:space="preserve">тренер-массажист; тренер-механик; тренер - оператор  </w:t>
              <w:br/>
              <w:t xml:space="preserve">видеозаписи   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3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-методист по адаптивной физической культуре; инструктор-методист физкультурно-спортивных</w:t>
              <w:br/>
              <w:t>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 инструктор  спортивных  сооружений; инструктор-методист по  работе  с  деть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5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1:00Z</dcterms:created>
  <dc:creator>user</dc:creator>
  <dc:description/>
  <cp:keywords/>
  <dc:language>en-US</dc:language>
  <cp:lastModifiedBy>User</cp:lastModifiedBy>
  <dcterms:modified xsi:type="dcterms:W3CDTF">2022-10-12T12:10:00Z</dcterms:modified>
  <cp:revision>6</cp:revision>
  <dc:subject/>
  <dc:title/>
</cp:coreProperties>
</file>