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2 № 31-п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22 № 31-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2.2021 № 69-п, от 24.02.2021 № 127-п, от 13.07.2021 № 324-п от 15.10.2021 № 513-п, от 01.12.2021 № 600-п, от 20.12.2021 № 64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9993,2843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188669,13808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106060,6045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931,1013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9034,33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533,8836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4 год – 52688,5963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2260,1178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850,8947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4 год – 27744,4265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374,684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3675,82619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4 год  - 12498,0784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06,3992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0"/>
        <w:gridCol w:w="1434"/>
        <w:gridCol w:w="1242"/>
        <w:gridCol w:w="1103"/>
        <w:gridCol w:w="1285"/>
        <w:gridCol w:w="118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9,683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70,538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62,0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2,5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3,284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69,138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,6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1,1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,77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34,3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3,88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8,596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3,936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60,117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0,8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4,426,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4,684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6,369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5,00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22,482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1,6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84,1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21,082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0,2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,7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0,699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2,3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9,060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15,699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0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4,684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22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22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081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52148,520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4590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537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5226,369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98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845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300,0 тыс. руб.</w:t>
            </w:r>
          </w:p>
        </w:tc>
      </w:tr>
    </w:tbl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0"/>
        <w:gridCol w:w="1094"/>
        <w:gridCol w:w="1210"/>
        <w:gridCol w:w="1025"/>
        <w:gridCol w:w="1118"/>
        <w:gridCol w:w="1113"/>
        <w:gridCol w:w="1114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04,77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84,19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48,520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207,16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82,65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64,0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48,52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07,16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34,262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429,20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226,369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85,009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31,415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010,83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56,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715,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18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9,301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890,684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56,6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15,3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5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60,905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955,84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34,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93,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3,18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1921,0929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48720,2776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36372,774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9930,6990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4533,9244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479,060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4615,699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512,103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5,635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7374,6842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3675,826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2498,0784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«Сведения о целевых индикаторах ((показателях) реали</w:t>
      </w:r>
      <w:r>
        <w:rPr/>
        <w:t>зации подпрограммы» дополнить пунктом 14 следующего содержания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81"/>
        <w:gridCol w:w="692"/>
        <w:gridCol w:w="769"/>
        <w:gridCol w:w="829"/>
        <w:gridCol w:w="690"/>
        <w:gridCol w:w="889"/>
        <w:gridCol w:w="836"/>
        <w:gridCol w:w="689"/>
      </w:tblGrid>
      <w:tr>
        <w:trPr>
          <w:tblHeader w:val="true"/>
          <w:trHeight w:val="1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Таблицу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22,48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1,6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4,1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21,082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02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,7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0,699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2,34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9,060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15,699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03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4,684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,826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3,11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9,36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5,028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2,9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6,8646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7,9600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3,628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1,5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4,33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8,200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3,86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1,76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2,5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80,702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26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,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5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9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53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,9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,15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0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04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0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5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641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4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47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56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57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180,2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4882,08606 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948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ты. руб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2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2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42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4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96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759,12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4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2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23,3 тыс. руб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</w:tbl>
    <w:p>
      <w:pPr>
        <w:pStyle w:val="ProGramma1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5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6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62,7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0,2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9,8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93,1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26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1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34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19,66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9,733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8,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78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5,7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7,7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53,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3,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3,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8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8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08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2776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1,23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9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9,6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2,432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06,5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416,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6,6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6,64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8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  <w:p>
            <w:pPr>
              <w:pStyle w:val="Normal"/>
              <w:spacing w:before="40" w:after="40"/>
              <w:rPr/>
            </w:pPr>
            <w:r>
              <w:rPr/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/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43237</w:t>
            </w:r>
          </w:p>
          <w:p>
            <w:pPr>
              <w:pStyle w:val="Normal"/>
              <w:rPr/>
            </w:pPr>
            <w:r>
              <w:rPr/>
              <w:t>322,43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40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9:00Z</dcterms:created>
  <dc:creator>Носкова МС</dc:creator>
  <dc:description/>
  <cp:keywords/>
  <dc:language>en-US</dc:language>
  <cp:lastModifiedBy>User</cp:lastModifiedBy>
  <cp:lastPrinted>2022-01-18T08:21:00Z</cp:lastPrinted>
  <dcterms:modified xsi:type="dcterms:W3CDTF">2022-01-20T11:05:00Z</dcterms:modified>
  <cp:revision>3</cp:revision>
  <dc:subject/>
  <dc:title>Приложение</dc:title>
</cp:coreProperties>
</file>