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0.2022   № 573-п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обеспечении безопасности   людей    на водных  объектах  в  осенне</w:t>
      </w:r>
      <w:r>
        <w:rPr>
          <w:rFonts w:cs="Times New Roman" w:ascii="Times New Roman" w:hAnsi="Times New Roman"/>
          <w:sz w:val="28"/>
          <w:szCs w:val="28"/>
        </w:rPr>
        <w:t>-з</w:t>
      </w:r>
      <w:r>
        <w:rPr>
          <w:rFonts w:cs="Times New Roman" w:ascii="Times New Roman" w:hAnsi="Times New Roman"/>
          <w:b/>
          <w:sz w:val="28"/>
          <w:szCs w:val="28"/>
        </w:rPr>
        <w:t>имний период 2022-2023 год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«Об общих принципах организации местного самоуправления в Российской Федерации», в целях обеспечения безопасности людей на водных  объектах, расположенных  на  территории  муниципального  района в осенне- зимний  период, руководствуясь Правилами  охраны    жизни  людей на водных объектах  Ивановской области, утверждёнными постановлением Правительства Ивановской области от 11.03.2009 № 54-п и Уставом Гаврилово-Посадского муниципального района,  Администрация        Гаврилово-Посадского       муниципального   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 осенне-зимний  период по обеспечению  безопасности  людей на  водных  объектах  района в 2022-2023 годов  с  момента  осеннего  ледостава  до  весеннего вскрытия  водоё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 План  мероприятий по обеспечению безопасности людей  на водных объектах района в осенне-зимний  период  2022 - 2023 годов согласно прилож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 начальнику  ОП № 10 (г. Гаврилов Посад) МО МВД РФ «Тейковский» (Пудов)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состоянием общественного правопорядка в местах проведения  массовых мероприятий  по  зимней  рыбалке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ind w:right="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троль  над исполнением настоящего  постановления  возложить  на  заместителя   Главы  администрации Гаврилово-Посадского муниципального района, начальника Управления  градостроительства и архитектуры Администрации Гаврилово-Посадского муниципального района Тензока В.Э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подпис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Гаврилово-Посадского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В.Ю.Лапт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.10.2022   № 573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обеспечению безопасности людей на водных объект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в  осенне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зимний  период  2022-2023 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701"/>
        <w:gridCol w:w="251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 мерах безопасного  поведения на  водоемах в  осенне-зимний  период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ступления  сезона и в  течение  всего  сез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аврилово-Посадского муниципального района, администрации поселений через  средства  массовой  информации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 информационных  аншлагов «Выход  на лёд  опасе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ступления  сезона и в  течение  всего  сез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Надежда», администрации поселений 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еста ледовых  пере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ступления  сезона и в  течение  всего  сез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 Гаврилово-Посадского муниципального  района, администрации посе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 мест проведения соревнований по зимней  рыбалке, создание условий для отдыха населения на водных объектах общего пользования в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момента  безопасного  выхода  на  ле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 Гаврилово-Посадского муниципального  района, администрации посе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Правил охраны жизни людей на водных объектах Ивановской области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порядка  оказания само и  взаимопомощи  при  попадании  в  полынью и  первой  медицинской  помощи  при  утоп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 сезона и перед  проведением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 муниципального  района, администрации посе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 занятий по  правилам само и взаимопомощи в  случае  попадания  в полынью, оказанию  первой  медицинской  помощи при  утоплении, в  рамках  внеклассной  работы  в  школах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 школьными  каникулам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образования Гаврилово-Посадского   муниципального 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администраций поселений, руководителей организаций, предприятий и учреждений материалами для обучения правилам охраны жизн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начала  осеннее – зимнего  сезона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аврилово-Посад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ологического контроля водных объектов, используемых для отдых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з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 Администрации Гаврилово-Посадского муниципального 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еятельности по обеспечению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з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ЧС и ОПБ  Гаврилово-Посад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0"/>
    </w:rPr>
  </w:style>
  <w:style w:type="character" w:styleId="ProList1">
    <w:name w:val="Pro-List #1 Знак Знак"/>
    <w:qFormat/>
    <w:rPr>
      <w:rFonts w:ascii="Georgia" w:hAnsi="Georgia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414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14:00Z</dcterms:created>
  <dc:creator>Urist3</dc:creator>
  <dc:description/>
  <cp:keywords/>
  <dc:language>en-US</dc:language>
  <cp:lastModifiedBy>User</cp:lastModifiedBy>
  <cp:lastPrinted>2022-09-26T10:09:00Z</cp:lastPrinted>
  <dcterms:modified xsi:type="dcterms:W3CDTF">2022-10-11T07:42:00Z</dcterms:modified>
  <cp:revision>58</cp:revision>
  <dc:subject/>
  <dc:title/>
</cp:coreProperties>
</file>