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5180" cy="986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7.10.2022 № 569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Hlk101444771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О начале приема предложений от населения о предлагаемых мероприятиях, которые  будут реализованы на отобранной общественной террит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" w:name="_Hlk101444771"/>
      <w:bookmarkStart w:id="2" w:name="_Hlk101444771"/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11 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вил предоставления средств государственной поддержки из федерального бюджета бюджетам субъектов Российской Федерации для поощрения муниципальных образований - победителей Всероссийского конкурса лучших проектов создания комфортной городской среды, в том числе источником финансового обеспечения которых являются бюджетные ассигнования резервного фонда Правительства Российской Федерации, утвержденных Постановлением  Правительства РФ от 07.03.2018 № 237, руководствуясь П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Гаврилово-Посадского муниципального района   от 23.09.2022 «Об участии во </w:t>
      </w:r>
      <w:r>
        <w:rPr>
          <w:rFonts w:cs="Times New Roman" w:ascii="Times New Roman" w:hAnsi="Times New Roman"/>
          <w:sz w:val="28"/>
          <w:szCs w:val="28"/>
          <w:lang w:eastAsia="ru-RU"/>
        </w:rPr>
        <w:t>Всероссийском конкурсе лучших проектов создания комфортной городской среды»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Гаврилово-Посадского муниципального района 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чать  прием от населения предложений  и обсуждение с населением предлагаемых мероприятий и функций общественной территории, на которой будет реализовываться проект «Концепция развития городской набережной г. Гаврилов Посад». 2 этап. Благоустройство территории Суздальского моста (пешеходная зона, прилегающие участки)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Опубликовать  настоящее  постановление в сборнике «Вестник Гаврилово-Посадского муниципального  района и  разместить на официальном  сайте в сети «Интернет»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Настоящее постановление вступает в силу со дня опубликования.</w:t>
      </w:r>
    </w:p>
    <w:p>
      <w:pPr>
        <w:pStyle w:val="Normal"/>
        <w:widowControl w:val="false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Гаврилово-Посадского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                                                       В.Ю. Лаптев</w:t>
      </w:r>
    </w:p>
    <w:sectPr>
      <w:type w:val="nextPage"/>
      <w:pgSz w:w="11906" w:h="16838"/>
      <w:pgMar w:left="1559" w:right="1276" w:gutter="0" w:header="0" w:top="851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4"/>
      <w:szCs w:val="24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9:37:00Z</dcterms:created>
  <dc:creator>user</dc:creator>
  <dc:description/>
  <cp:keywords/>
  <dc:language>en-US</dc:language>
  <cp:lastModifiedBy>User</cp:lastModifiedBy>
  <cp:lastPrinted>2022-10-07T12:26:00Z</cp:lastPrinted>
  <dcterms:modified xsi:type="dcterms:W3CDTF">2022-10-07T10:20:00Z</dcterms:modified>
  <cp:revision>3</cp:revision>
  <dc:subject/>
  <dc:title/>
</cp:coreProperties>
</file>