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3105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9.2022 № 555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плане мероприятий по социальной и культурной адаптаци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и интеграции иностранных граждан, внутренних мигран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территории Гаврилово-Посад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национальной политики в сфере социальной и культурной адаптации и интеграции иностранных граждан, внутренних мигрантов на территории Гаврилово-Посадского муниципального район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казом Президента Российской Федерации от 31.10.2018 № 622 «О Концепции государственной миграционной политики Российской Федерации на 2019-2025 годы», распоряжением Правительства Ивановской области от 04.02.2014 № 35-рп (ред. от 31.03.2022) «Об утверждении регионального плана мероприятий по реализации Стратегии государственной национальной политики Российской Федерации на период до 2025 года», руководствуясь Уставом Гаврилово-Посадского муниципального района, </w:t>
      </w:r>
      <w:r>
        <w:rPr>
          <w:b/>
          <w:bCs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лан мероприятий по социальной и культурной адаптации и интеграции иностранных граждан, внутренних мигрантов на территории Гаврилово-Посад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В.Ю. Лапте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9.2022 № 555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  <w:br/>
        <w:t xml:space="preserve">мероприятий по социальной и культурной адаптации и интег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остранных граждан, внутренних мигран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Гаврилово-Посад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050"/>
        <w:gridCol w:w="5219"/>
        <w:gridCol w:w="2059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ценка миграционной ситуац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StrongEmphasis"/>
                <w:b w:val="false"/>
                <w:sz w:val="28"/>
                <w:szCs w:val="28"/>
              </w:rPr>
              <w:t>анализ мер, направленных на обеспечение социальной и культурной адаптации иностранных граждан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дминистрация  Гаврилово-Посадского муниципальн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ведомственного обмена информацией о прибывающих на территорию района иностранных граждана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аврилово-Посадского муниципального района, отделение полиции №10 (г. Гаврилов Посад) МО МВД России «Тейковский» (по согласованию), главы поселений 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(актуализация) планов мероприятий по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социальной и культурной адаптации иностранных граждан в Гаврилово-Посадском муниципальном районе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Гаврилово-Посадского муниципального района, </w:t>
            </w:r>
            <w:r>
              <w:rPr>
                <w:sz w:val="28"/>
                <w:szCs w:val="28"/>
              </w:rPr>
              <w:t>главы поселений 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униципальных нормативных правовых актов по вопросам по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социальной и культурной адаптации иностранных граждан и интеграции иностранных граждан в российское общество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ированности населения по вопросам социальной и культурной адаптации и интеграции иностранных граждан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в российское обществ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заимодействие со средствами массовой информации с целью формирования у местного населения положительного отношения к иностранным гражданам, популяризация легального труда иностранных граждан и улучшению восприятия образа мигранта в региональном сообществе  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дакция газеты «Сельская правда» (по согласованию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их мероприятий по пропаганде законопослушного поведения иностранных граждан и лиц без гражданства и мероприятий по профилактике преступлений и административных правонарушений в миграционной сфере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лиции №10 (г. Гаврилов Посад) МО МВД России «Тейковский»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просветительских мероприятий, мастер-классов по традиционным ремеслам и т.п. (праздники национальных культур, конкурсы, фестивали, соревнования, циклы познавательно-игровых программ, уроки дружбы Единство разных народов, уроки толерантности и.т.п.)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47" w:right="1276" w:gutter="0" w:header="0" w:top="127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bCs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51:00Z</dcterms:created>
  <dc:creator>Priem2</dc:creator>
  <dc:description/>
  <cp:keywords/>
  <dc:language>en-US</dc:language>
  <cp:lastModifiedBy>OMS</cp:lastModifiedBy>
  <cp:lastPrinted>2022-09-29T15:51:00Z</cp:lastPrinted>
  <dcterms:modified xsi:type="dcterms:W3CDTF">2022-09-30T06:45:00Z</dcterms:modified>
  <cp:revision>17</cp:revision>
  <dc:subject/>
  <dc:title> </dc:title>
</cp:coreProperties>
</file>