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9.2022 № 54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ндексации заработной платы работников муниципальных казенных и бюджетных учреждений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извести индексацию заработной платы работников муниципальных казенных и бюджетных учреждений Гаврилово-Посадского муниципального района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761                      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повысив с 01.10.2022 на 5,2% размеры минимальных окладов (минимальных должностных окладов) по  профессиональным квалификационным группам и квалификационным уровням, утвержденных постановлениями администрации Гаврилово-Посадского муниципального района, по соответствующим видам экономической деятельност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 разработать и внести на рассмотрение в Администрацию Гаврилово-Посадского муниципального района проекты постановлений администрации Гаврилово-Посадского муниципального района о внесении изменений в постановления администрации Гаврилово-Посадского муниципального района о системах оплаты труда по соответствующим видам экономической деятельности  для работников подведомственных им муниципальных казенных и бюджетных учреждени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, главным распорядителям бюджетных средств Гаврилово-Посадского муниципального района Решением Совета Гаврилово-Посадского муниципального района о бюджете  Гаврилово-Посадского  муниципального района на очередной финансовый год и плановый период на обеспечение выполнения функций муниципальных казенных учреждений Гаврилово-Посадского муниципального района в части оплаты труда работников (в том числе рабочих), а также на предоставление муниципальным бюджетным учреждениям Гаврилово-Посадского муниципального района субсидии на финансовое обеспечение выполнения ими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05:00Z</dcterms:created>
  <dc:creator>user</dc:creator>
  <dc:description/>
  <cp:keywords/>
  <dc:language>en-US</dc:language>
  <cp:lastModifiedBy>OMS</cp:lastModifiedBy>
  <cp:lastPrinted>2021-09-27T14:08:00Z</cp:lastPrinted>
  <dcterms:modified xsi:type="dcterms:W3CDTF">2022-09-28T11:21:00Z</dcterms:modified>
  <cp:revision>20</cp:revision>
  <dc:subject/>
  <dc:title/>
</cp:coreProperties>
</file>