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2 № 5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7.02.2022 № 78-п «Об установлении и исполнении расходного обязательства 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07.02.2022 № 78-п «Об установлении и исполнении расходного обязательства 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становления слова «13 521 051 (Тринадцать миллионов пятьсот двадцать одна тысяча пятьдесят один) рубль 00 копеек» заменить словами «12 000 000 (Двенадцать миллионов) рублей 00 копеек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постановления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абзаце втором слова «</w:t>
      </w:r>
      <w:r>
        <w:rPr>
          <w:bCs/>
          <w:sz w:val="28"/>
          <w:szCs w:val="28"/>
        </w:rPr>
        <w:t>12 844 998 (Двенадцать миллионов восемьсот сорок четыре тысячи девятьсот девяносто восемь) рублей 45 копеек» заменить словами «11 400 000 (Одиннадцать миллионов четыреста тысяч) рублей 00 копеек»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третьем слова «676 052 (</w:t>
      </w:r>
      <w:r>
        <w:rPr>
          <w:sz w:val="28"/>
          <w:szCs w:val="28"/>
        </w:rPr>
        <w:t>Шестьсот семьдесят шесть тысяч пятьдесят два) рубля 55 копеек» заменить словами «600 000 (Шестьсот тысяч) рублей 00 копеек»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Ю.А. Галдин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5:00Z</dcterms:created>
  <dc:creator>user</dc:creator>
  <dc:description/>
  <cp:keywords/>
  <dc:language>en-US</dc:language>
  <cp:lastModifiedBy>OMS</cp:lastModifiedBy>
  <cp:lastPrinted>2022-09-22T09:20:00Z</cp:lastPrinted>
  <dcterms:modified xsi:type="dcterms:W3CDTF">2022-09-23T08:02:00Z</dcterms:modified>
  <cp:revision>8</cp:revision>
  <dc:subject/>
  <dc:title/>
</cp:coreProperties>
</file>