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2 № 53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18 № 646-п «О муниципальной программе «Обеспечение доступным и комфортным жильем и жилищно-коммунальными услугами граждан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 428-п, от 29.11.2019 № 697-п, от 31.12.2019 № 791-п, от 30.11.2020 № 604-п, от 11.01.2021 №03-п,                                от 19.02.2021 №122-п, от 24.06.2021 №297-п, от 30.11.2021 №584-п,        от 12.01.2022 №06-п, от 25.03.2022 №161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79  Бюджетного  кодекса  Российской Федерации, постановлением администрации Гаврилово-Посадского муниципального района от  13.11.2018 № 597-п 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30.11.2018 № 646-п «О муниципальной программе  «Обеспечение доступным и комфортным жильем и жилищно- коммунальными услугами граждан Гаврилово-Посадского городского поселения» (в ред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7.2019 № 428-п, от 29.11.2019 № 697-п, от 31.12.2019 № 791-п, от 30.11.2020 № 604-п, от 11.01.2021 №03-п,                                от 19.02.2021 №122-п, от 24.06.2021 №297-п, от 30.11.2021 №584-п, от 12.01.2022 №06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3.2022 №161-п) изменения согласно прилож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Ю.А. Галдин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9.2022 № 53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 428-п, от 29.11.2019 № 697-п, от 31.12.2019 № 791-п, от 30.11.2020 № 604-п, от 11.01.2021 №03-п,                                     от 19.02.2021 №122-п, от 24.06.2021 №297-п, от 30.11.2021 №584-п, от 12.01.2022 №06-п, от 25.03.2022 №161-п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 строку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«Объем ресурсного обеспечения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ab/>
              <w:t>Объем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7499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20038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 2519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-  2419,4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2673,2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5353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 2519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-  2419,4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0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4826,1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2 год – 14684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3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4 год - 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3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1181,9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969,4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0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19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900 тыс. руб.</w:t>
            </w:r>
          </w:p>
        </w:tc>
      </w:tr>
    </w:tbl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есурсное обеспечение муниципальной программы (тыс. </w:t>
      </w:r>
      <w:r>
        <w:rPr/>
        <w:t>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65"/>
        <w:gridCol w:w="1126"/>
        <w:gridCol w:w="993"/>
        <w:gridCol w:w="986"/>
        <w:gridCol w:w="1126"/>
        <w:gridCol w:w="1008"/>
        <w:gridCol w:w="98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02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грамма, 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748,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,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,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,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пециальные  подпрограм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,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городской бани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4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бюджетные ассигнова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рование юридических лиц,                                           предоставляющих услуги водоснабжения и водоотведен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аварийных ситуаций на объектах ЖКХ Гаврилово-Посадского  района  и развитие коммунальной инфраструкту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приложении 4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</w:t>
      </w:r>
      <w:r>
        <w:rPr>
          <w:rFonts w:cs="Times New Roman" w:ascii="Times New Roman" w:hAnsi="Times New Roman"/>
          <w:sz w:val="28"/>
          <w:szCs w:val="28"/>
        </w:rPr>
        <w:t>Предупреждение аварийных ситуаций на объектах ЖКХ Гаврилово-Посадского  района  и развитие коммунальной инфраструктур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/>
        <w:t xml:space="preserve">изложить в следующей редакции: 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80,1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16931,4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4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2246,6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826,1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14684,8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</w:tc>
      </w:tr>
    </w:tbl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1. Сведения о целевых индикаторах (показателей реализации) Подпрограммы</w:t>
      </w:r>
      <w:r>
        <w:rPr/>
        <w:t xml:space="preserve"> дополнить строкам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709"/>
        <w:gridCol w:w="904"/>
        <w:gridCol w:w="776"/>
        <w:gridCol w:w="776"/>
        <w:gridCol w:w="776"/>
        <w:gridCol w:w="776"/>
        <w:gridCol w:w="776"/>
      </w:tblGrid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строительство системы водоснабжения, имеющей положительное заключение  государственной экспертизы - «Строительство станции обезжелезивания, г. Гаврилов Посад, ул. Розы Люксембур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«Мероприятие подпрограммы» таблицу 2. «Ресурсное обеспечение реализации мероприятий подпрограммы» изложить в следующей редакции:                                                                         (руб.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851"/>
        <w:gridCol w:w="850"/>
        <w:gridCol w:w="851"/>
        <w:gridCol w:w="850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10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138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10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138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0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65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6097,4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48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и обеспечение функционирования систем жизнеобеспечения муниципального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риобретение материалов и оборудования для ремонта  3 объектов водоотведения в Гаврилово-Посадском городском посел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 296,32 (в том числе за счет средств областного бюджета 846 731,4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обретение материалов и оборудования для ремонта 8 объектов водоснабжения в Гаврилово-Посадском город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7 753,18 (в том числе за счет средств областного бюджета 2 458 365,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Приобретение материалов и оборудования для ремонта объекта водоснабжения в с. Непотягово Шекш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395,34 (в том числе за счет средств областного бюджета 99 175,5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обретение материалов и оборудования для ремонта 2 объектов водоснабжения в с. Лобцово, с. Новоселка Новосел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7 430,67 (в том числе за счет средств областного бюджета 168 559,14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1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760 875,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обретение материалов для ремонта на объектах водоснабжения – водопроводной сети г. Гаврилов-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735,84(в том числе за счет средств областного бюджета 1072299,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обретение материалов для ремонта на объекте водоотведения -канализационной сети г. Гаврилов-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85,29 (в том числе за счет средств областного бюджета 13023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материалов для ремонта на объекте водоснабжения – водопроводной сети от артезианской скважины с. Ир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05,89(в том числе за счет средств областного бюджета 50735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2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227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ремонта системы водоот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ые сети г. Гаврилов- Посад, назначение: сооружение канализации, Адрес (местополож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Ивановская область, р-он Гаврилово-Посадский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7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 ремонта системы водоот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очистные сооружения), назначение: нежилое, Адрес (местополож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Ивановская область, р-он Гаврилово-Посадский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ремонта системы водоснабжения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 г. Гаврилов-Посад, назначение: сооружение водозаборное, Адрес (местополож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Ивановская область, р-н Гаврилово-Посадский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7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строительство системы водоснабжения, имеющей положительное заключение  государственной экспертизы - «Строительство станции обезжелезивания, г. Гаврилов Посад, ул. Розы Люксембу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, все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10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138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, 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0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65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, 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6097,4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48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едеральный 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Andale Sans U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52:00Z</dcterms:created>
  <dc:creator>User</dc:creator>
  <dc:description/>
  <cp:keywords/>
  <dc:language>en-US</dc:language>
  <cp:lastModifiedBy>OMS</cp:lastModifiedBy>
  <cp:lastPrinted>2022-09-26T07:52:00Z</cp:lastPrinted>
  <dcterms:modified xsi:type="dcterms:W3CDTF">2022-09-27T05:52:00Z</dcterms:modified>
  <cp:revision>3</cp:revision>
  <dc:subject/>
  <dc:title/>
</cp:coreProperties>
</file>