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2 № 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 «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20 № 620-п, от 11.01.2021 № 06-п, от 30.11.2021 № 582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программе «Благоустройство территории Гаврилово-Посадского городского поселения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, от 17.01.2020 № 23-п, от 30.11.2020 № 620-п, от 11.01.2021 № 06-п, от 30.11.2021 № 582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2 № 3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5.12.2018 № 663-п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аврилово-Посадского городского поселения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от 30.11.2020 № 620-п, от 11.01.2021 № 06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21 № 582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2"/>
        </w:numPr>
        <w:ind w:left="0"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О муниципальной программе «Благоустройство территории Гаврилово-Посадского городского поселения» в разделе 1. «Паспорт муниципальной программы» строку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212,8543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32,5776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082,8646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8 446,55189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7 697,50926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9 012,85439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34,6483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082,8646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8 446,55189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7 697,50926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20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4,2292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3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3. «Цели и ожидаемые результаты реализации  программы» таблицу «Сведения о целевых индикаторах  (показателях)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993"/>
        <w:gridCol w:w="708"/>
        <w:gridCol w:w="709"/>
        <w:gridCol w:w="709"/>
        <w:gridCol w:w="850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навалов мусора (сва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населенных пунктов, расположенных в сельской местности, объектами социальной  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разделе 4 «Мероприятия программы» таблицу «Ресурсное обеспечение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851"/>
        <w:gridCol w:w="1276"/>
        <w:gridCol w:w="1134"/>
        <w:gridCol w:w="1417"/>
        <w:gridCol w:w="1418"/>
        <w:gridCol w:w="127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6,32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2,8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6,5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7,509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2,57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2,8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6,5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7,509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2,85439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4,64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2,8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6,5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7,509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2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                   под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7,70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3,17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95,14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13,14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82,86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46,5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197,50926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28,5126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964,337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Гаврилово-Посадского городского поселен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устройство  детской игровой площадки в с. Ярышево Гаврилово-Посадского городского поселения Гаврилово-Посад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3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у  «Объем ресурсного обеспечения подпрограммы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9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,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0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0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разделе  3 «Ожидаемые результаты реализации подпрограммы» 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851"/>
        <w:gridCol w:w="709"/>
        <w:gridCol w:w="992"/>
        <w:gridCol w:w="1134"/>
        <w:gridCol w:w="1134"/>
        <w:gridCol w:w="992"/>
        <w:gridCol w:w="85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ю населенных пунк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2 к муниципальной программе «Благоустройство территории Гаврилово-Посадского городского  поселения» «Подпрограмма «Благоустройство и  озелен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у «Объем ресурсного обеспечения подпрограммы»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55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>
          <w:trHeight w:val="419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 по годам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0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1,59777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0,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61,61002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1,59777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268"/>
        <w:gridCol w:w="1134"/>
        <w:gridCol w:w="992"/>
        <w:gridCol w:w="992"/>
        <w:gridCol w:w="851"/>
        <w:gridCol w:w="992"/>
        <w:gridCol w:w="851"/>
        <w:gridCol w:w="850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у «Объем ресурсного обеспечения подпрограммы»  изложить в следующей ре</w:t>
      </w:r>
      <w:r>
        <w:rPr/>
        <w:t>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ассигнов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031,8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040,2053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33,99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740,6815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991,63893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31,8 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40,205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153,5126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33,994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740,68156 тыс. руб.</w:t>
            </w:r>
          </w:p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9991,63893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5,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 разделе 4  таблицы «Мероприятия подпрограммы», «Ресурсное обеспечение подпрограммы» 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1027"/>
        <w:gridCol w:w="992"/>
        <w:gridCol w:w="1134"/>
        <w:gridCol w:w="992"/>
        <w:gridCol w:w="1134"/>
        <w:gridCol w:w="9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  </w:t>
              <w:br/>
              <w:t>ис-пол-не-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-чих по бла-гоустройству согласно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,2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40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14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1429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63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 xml:space="preserve">Строительство мостков для полоскания белья. Строительство и ремонт колодцев. Ремонт пешеходных переходов через </w:t>
            </w:r>
          </w:p>
          <w:p>
            <w:pPr>
              <w:pStyle w:val="Style21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Меропри-ятия, проведенные по благоустройству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07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,99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,35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3,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2,53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3,496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992"/>
        <w:gridCol w:w="851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источ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40,68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1,63893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иложении 4 к муниципальной программе «Благоустройство территории Гаврилово-Посадского городского  поселения»  «Подпрограмма «Содержание муниципального бюджетного учреждения  «Надежда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у «Объем ресурсного обеспечения подпрограммы» изло</w:t>
      </w:r>
      <w:r>
        <w:rPr/>
        <w:t>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 тыс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2964,337,6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2964,337,6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7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056,1254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3458,5748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3407,33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2964,337,6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2964,337,69 тыс. руб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</w:t>
            </w:r>
          </w:p>
        </w:tc>
      </w:tr>
    </w:tbl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реализации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92"/>
        <w:gridCol w:w="992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1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126"/>
        <w:gridCol w:w="851"/>
        <w:gridCol w:w="992"/>
        <w:gridCol w:w="1134"/>
        <w:gridCol w:w="1134"/>
        <w:gridCol w:w="992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4,33769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5,0589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9,27879</w:t>
            </w:r>
          </w:p>
        </w:tc>
      </w:tr>
    </w:tbl>
    <w:p>
      <w:pPr>
        <w:pStyle w:val="Style21"/>
        <w:jc w:val="both"/>
        <w:rPr/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 приложении 5 к муниципальной программе «Благоустройство территории Гаврилово-Посадского городского  поселения» «Подпрограмма «Содержание и благоустройство кладбищ Гаврилово-Посадского городского поселения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у «Объем ресурсного обеспечения подпрограммы»</w:t>
      </w:r>
    </w:p>
    <w:p>
      <w:pPr>
        <w:pStyle w:val="Style21"/>
        <w:jc w:val="both"/>
        <w:rPr/>
      </w:pP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1,5326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41,5326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41,5326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41,53264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08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83"/>
        <w:gridCol w:w="709"/>
        <w:gridCol w:w="851"/>
        <w:gridCol w:w="850"/>
        <w:gridCol w:w="851"/>
        <w:gridCol w:w="992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35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>
          <w:trHeight w:val="38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</w:tr>
      <w:tr>
        <w:trPr>
          <w:trHeight w:val="4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           согласно шта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</w:tr>
    </w:tbl>
    <w:p>
      <w:pPr>
        <w:pStyle w:val="Normal"/>
        <w:spacing w:lineRule="auto" w:line="23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Дополнить  Приложением 6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Arial"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kern w:val="2"/>
          <w:sz w:val="28"/>
          <w:szCs w:val="28"/>
          <w:lang w:eastAsia="ar-SA"/>
        </w:rPr>
        <w:t>«Приложение 6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Arial"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kern w:val="2"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Arial"/>
          <w:kern w:val="2"/>
          <w:sz w:val="28"/>
          <w:szCs w:val="28"/>
          <w:lang w:eastAsia="ar-SA"/>
        </w:rPr>
      </w:pPr>
      <w:r>
        <w:rPr>
          <w:rFonts w:cs="Arial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Комплексное развитие сельских территорий Гаврилово-Посадского городского посел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Arial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далее – Подпрограмма 4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1. Паспорт  подпрограммы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25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6198"/>
      </w:tblGrid>
      <w:tr>
        <w:trPr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именование подпрограммы      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ельских территорий Гаврилово-Посад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21-2024</w:t>
            </w:r>
          </w:p>
        </w:tc>
      </w:tr>
      <w:tr>
        <w:trPr>
          <w:trHeight w:val="360" w:hRule="atLeast"/>
          <w:cantSplit w:val="true"/>
        </w:trPr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тор программы</w:t>
            </w:r>
          </w:p>
        </w:tc>
        <w:tc>
          <w:tcPr>
            <w:tcW w:w="6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Гаврилово-Посад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Цель (цели)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благоустройства территорий  Гаврилово-Посадского городского поселения, повышение степени удовлетворенности населения уровнем благоустройства,  улучшение технического состояния отдельных объектов благоустройства,  улучшение санитарного и экологического состояния 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уровня  обустройства населенных пунктов, расположенных в сельской местности, объектами социальной   инфраструктуры.</w:t>
            </w:r>
          </w:p>
        </w:tc>
      </w:tr>
      <w:tr>
        <w:trPr>
          <w:trHeight w:val="4860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972,370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49,4412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едераль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913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ла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9,2292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небюджетное финансирова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год – 393,75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Раздел 2. Анализ текущей ситуации в сфер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  <w:t>подпрограммы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 сложившейся ситуации показал, что для нормального функционирования сел городского поселения имеет большое значение благоустройство его территорий. Благоустройство территорий включает в себя такие вопросы, как устройство внешнего освещения,  ремонт и строительство колодцев, содержание памятников  и обелисков,  содержание мест захоронения, сбор и вывоз отходов, благоустройство контейнерных площадок, обрезка и покраска деревьев, и других общественных территор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для содержания территорий провод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й общего пользования и расположенных не них объектов благоустройства сел городского поселения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 сельских территорий  городского поселения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 на регулярной основе осуществляется вывоз мусора, собираемого  при проведении субботников и мусора, образующегося стихийными свалкам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ятся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е оформление клум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poгyлки и aктивный oтдыx нa cвeжeм вoздyxe -это нeoбxoдимый кoмпoнeнт здopoвoгo oбpaзa жизни. На территории сёл отсутствуют детские игровые площадки. Не каждый родитель может позволить отдых в оздоровительных учреждениях с маленькими детьми. Игровые детские площадки будут местным островком детского отдыха, веселья и смеха, туда будет доступно прийти каждому ребенку села. Детские площадки будет использоваться круглогодично. Зимой будет являться уголком детского творчества, где дети смогут под руководством взрослых строить снежные фигуры и ледяные горки. Для многих жителей села обустройство детской игровой площадки станет доступной возможностью провести время на природе, принять участие в массовых развлечениях, удовлетворить потребности в неформальном общении с семьей и новыми знакомыми. Социальная значимость обустройство детской игровой площадки велика. Это связано, прежде всего с тем, что детская игровая площадка как единственный на территории села социально-культурный институт, как учреждение культуры и досуга выполняет целы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плекс</w:t>
        </w:r>
      </w:hyperlink>
      <w:r>
        <w:rPr>
          <w:rFonts w:cs="Times New Roman" w:ascii="Times New Roman" w:hAnsi="Times New Roman"/>
          <w:sz w:val="28"/>
          <w:szCs w:val="28"/>
        </w:rPr>
        <w:t> социально-культурных функций: воспитание, развлечение, просвещ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жизнедеятельности в сельской местности, способствующих повышению инвестиционной привлекательности агропромышленного комплек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3. Цель (цели) и ожидаемые результаты реализаци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рограммы 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целью подпрограммы является организация благоустройства территорий. Создание правовых, экономических и организационных условий для устойчивой деятельности сельскохозяйственного производства,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ранение административных барьеров, препятствующих развитию сельскохозяйственного производства, субъектов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для увеличения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лечение представителей сельскохозяйственного производства,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влечение субъектов сельскохозяйственного производства, малого и среднего предпринимательства для выполнения муниципального зак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уровня  обустройства населенных пунктов, расположенных в сельской местности, объектами социальной   инфрастру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целевых индикаторах (показателей) реализации подпрограммы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.12.20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стройство  детской игровой площадки в с. Ярышево Гаврилово-Посадского городского поселения Гаврилово-Посадского рай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ероприятия подпрограммы 4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77"/>
        <w:gridCol w:w="2127"/>
        <w:gridCol w:w="1978"/>
        <w:gridCol w:w="1558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br/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3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следование общественной территории, с целью выбора места расположения объекта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Гаврилово-Посад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ественное обсуждение и утверждение объект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Arial"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аблица: Ресурсное обеспечение подпрограммы 4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/>
        <w:t>тыс. руб.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1984"/>
        <w:gridCol w:w="1562"/>
      </w:tblGrid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4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9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 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 детской игровой площадки в с. Ярышево Гаврилово-Посадского городского поселения Гаврилово-Посад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: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2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41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9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жетное 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armacy.wikimart.ru/supplements/model/656743?recommendedOfferId=5947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Admin</dc:creator>
  <dc:description/>
  <cp:keywords/>
  <dc:language>en-US</dc:language>
  <cp:lastModifiedBy>User</cp:lastModifiedBy>
  <cp:lastPrinted>2022-01-13T14:50:00Z</cp:lastPrinted>
  <dcterms:modified xsi:type="dcterms:W3CDTF">2022-01-18T11:57:00Z</dcterms:modified>
  <cp:revision>7</cp:revision>
  <dc:subject/>
  <dc:title> </dc:title>
</cp:coreProperties>
</file>