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9.2022 № 5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етвертый квартал 2022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четвертый квартал 2022 года в  размере 24288 (двадцать четыре тысячи двести восемьдесят восем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октября 2022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2-07-06T10:55:00Z</cp:lastPrinted>
  <dcterms:modified xsi:type="dcterms:W3CDTF">2022-09-19T06:46:00Z</dcterms:modified>
  <cp:revision>78</cp:revision>
  <dc:subject/>
  <dc:title/>
</cp:coreProperties>
</file>