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22 № 53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чале  отопительного периода 2022-2023 год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п. 4 ч.1 ст.14 Федерального закона от 06.10.2003 №131 ФЗ  «Об общих принципах организации местного самоуправления</w:t>
        <w:br/>
        <w:t xml:space="preserve">в Российской Федерации», руководствуясь ст. 29.1 Устава </w:t>
        <w:br/>
        <w:t xml:space="preserve">Гаврилово-Посадского муниципального района, в связи  с понижением </w:t>
        <w:br/>
        <w:t>температуры наружного    воздуха, Администрация  Гаврилово-Посадского  муниципального района 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Начать с 19 сентября 2022 года отопительный период </w:t>
        <w:br/>
        <w:t>на территории Гаврилово-Посадского город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в сборнике «Вестник Гаврилово-Посадского  муниципального района» и разместить </w:t>
        <w:br/>
        <w:t>на официальном сайте Гаврилово-Посадского муниципального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48:00Z</dcterms:created>
  <dc:creator>user</dc:creator>
  <dc:description/>
  <cp:keywords/>
  <dc:language>en-US</dc:language>
  <cp:lastModifiedBy>OMS</cp:lastModifiedBy>
  <cp:lastPrinted>2022-09-15T10:09:00Z</cp:lastPrinted>
  <dcterms:modified xsi:type="dcterms:W3CDTF">2022-09-16T11:26:00Z</dcterms:modified>
  <cp:revision>4</cp:revision>
  <dc:subject/>
  <dc:title/>
</cp:coreProperties>
</file>