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28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9.2022 № 526-п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центра 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о исполнение пункта 3 перечня поручений Президента Российской Федерации от 01.03.2020 № Пр-354 по итогам заседания Совета по разв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ию местного самоуправления 30.01.2020, пункта 2 постановления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униципальный центр управления Гаврилово-Посадского муниципального района Ивановской области на базе отдела муниципальной службы администрации Гаврилово-Посадского муниципального района  и утвердить состав  согласно приложению 1. 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те Муниципального центра управления Гаврилово-Посадского муниципального района Ивановской области согласно приложению 2 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аврилово-Посадского муниципального района Федорову А.В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вступает в силу  со дня подписания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>
          <w:rStyle w:val="FontStyle23"/>
          <w:sz w:val="28"/>
          <w:szCs w:val="28"/>
        </w:rPr>
        <w:t xml:space="preserve">Приложение 1 к постановлению </w:t>
      </w:r>
    </w:p>
    <w:p>
      <w:pPr>
        <w:pStyle w:val="Style23"/>
        <w:jc w:val="right"/>
        <w:rPr/>
      </w:pPr>
      <w:r>
        <w:rPr>
          <w:rStyle w:val="FontStyle23"/>
          <w:sz w:val="28"/>
          <w:szCs w:val="28"/>
        </w:rPr>
        <w:t xml:space="preserve">администрации Гаврилово-Посадского </w:t>
      </w:r>
    </w:p>
    <w:p>
      <w:pPr>
        <w:pStyle w:val="Style23"/>
        <w:jc w:val="right"/>
        <w:rPr/>
      </w:pPr>
      <w:r>
        <w:rPr>
          <w:rStyle w:val="FontStyle23"/>
          <w:sz w:val="28"/>
          <w:szCs w:val="28"/>
        </w:rPr>
        <w:t>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2 № 526-п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центра управления Гаврилово-Посадского муниципального района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43"/>
        <w:gridCol w:w="2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в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сева Марина Владимир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 Гаврилово-Посадского муниципального района, начальник Управления экономического развития администрации Гаврилово-Посадского муниципального райо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ова Анастасия Витальевна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ласова Светлана Константиновн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аппарата администрации(на время отсутствия – начальник отдела муниципальной служб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дин Юрий Алексеевич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ева Елена Владимировна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нзок Владимир Эдкарь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Главы администрации Гаврилово-Посадского муниципального района (каждый в пределах своих полномоч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 за отраслевые тематические бл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ицына Наталья Евгень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 отдела муниципальной службы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работу администрации в подсистеме «Платформа обратной связ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тамонова Марина Серге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муниципальной службы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работу администрации в автоматизированной системе «Инцидент – менеджме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орыгин Михаил Юрь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 системный администратор администрации Гаврилово-Посад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ор МЦУ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/>
      </w:pPr>
      <w:r>
        <w:rPr>
          <w:rStyle w:val="FontStyle23"/>
          <w:sz w:val="28"/>
          <w:szCs w:val="28"/>
        </w:rPr>
        <w:t xml:space="preserve">Приложение 2 к постановлению </w:t>
      </w:r>
    </w:p>
    <w:p>
      <w:pPr>
        <w:pStyle w:val="Style23"/>
        <w:jc w:val="right"/>
        <w:rPr/>
      </w:pPr>
      <w:r>
        <w:rPr>
          <w:rStyle w:val="FontStyle23"/>
          <w:sz w:val="28"/>
          <w:szCs w:val="28"/>
        </w:rPr>
        <w:t xml:space="preserve">администрации Гаврилово-Посадского </w:t>
      </w:r>
    </w:p>
    <w:p>
      <w:pPr>
        <w:pStyle w:val="Style23"/>
        <w:jc w:val="right"/>
        <w:rPr/>
      </w:pPr>
      <w:r>
        <w:rPr>
          <w:rStyle w:val="FontStyle23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3.09.2022 № 526-п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униципального центра управления Гаврилово-Посадского 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центр управления Гаврилово-Посадского муниципального района (далее – МЦУ) является проектным офисом, деятельность которого регламентируется настоящим Положением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 муниципальном центре управления Гаврилово-Посадского муниципального района (далее – Положение) определяет цели и задачи создания и деятельности МЦУ, его структуру, порядок работы и информационного взаимодейств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ЦУ – пункт управления,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ЦУ представляет собой межведомственную рабочую группу из представителей администрации Гаврилово-Посадского муниципального района (далее – Администрация района), структурных (отраслевых) подразделений и представителей заинтересованных организаций, деятельность которых направлена на повышение удовлетворенности граждан результатами обработки их сообщений и условиями жизнедеятельности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оей деятельности МЦУ руководствуется Конституцией Российской Федерации, постановлением Правительства Российской Федерации 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Уставом Гаврилово-Посадского муниципального района, законами и иными нормативными правовыми актами Российской Федерации и Ивановской области, а также настоящим Положением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стоящем положении используются следующие понятия: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система обратной связи (далее ПОС) – подсистема «Единого портала государственных и муниципальных услуг (функций)»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;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система «Инцидент менеджмент» - это подсистема обработки сообщений жителей субъекта Российской Федерации из открытых источников (социальных сетей): Вконтакте, Одноклассники, иных ресурсов электронной массовой коммуникации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- сообщения -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 Федеральным законом от 02.05.2006г. №59-ФЗ «О порядке рассмотрения обращений граждан Российской Федерации» (далее 59-ФЗ);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обращения - предложение, заявление или жалоба, полученные ответственными получателями, затрагивающие вопросы деятельности администрации Гаврилово-Посадского муниципального района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ми создания и деятельности МЦУ является повышение удовлетворенности граждан за счет сокращения сроков обработки их сообщений, организации контроля и сокращения сроков решения проблемных вопросов граждан, а также поддержка принятия управленческих решений руководством администрации Гаврилово-Посадского муниципального района  по оптимизации процессов муниципального 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оздания комфортных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 жизнедеятельности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ботку и реализацию единой технической политики МЦУ осуществляет Администрация района.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80" w:before="0" w:after="1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и и задачи МЦУ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создания и деятельности МЦУ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1.повышение уровня удовлетворенности граждан за счет сокращения сроков обработки их сообщений и обращений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2.организация контроля и сокращение сроков решения проблемных вопросов граждан, а также поддержка принятия управленческих решений руководством Администрации  района по оптимизации процессов муниципального управления для создания комфортных условий жизни гражда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3.осуществление взаимодействие с Центром управления регионом Ивановской области  (далее- ЦУР Ивановской области) по всем вопросам, касающихся выполнения целей и задач МЦ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4.обеспечение взаимодействия Главы Гаврилово-Посадского муниципального района  с ЦУР Иванов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5.достижение рекомендуемых ЦУР Ивановской области целевых показате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6.координация работ по мониторингу и обработке всех видов сообщений от жителей, поступающих в Администрацию района  и структурные (отраслевые) подразделения посредством информационных систем, платформ (систем) обратной связи, а также публикуемых гражданами в общедоступном виде в социальных сетях, мессенджерах, иных средствах электронной массовой коммуникации.</w:t>
      </w:r>
    </w:p>
    <w:p>
      <w:pPr>
        <w:pStyle w:val="221"/>
        <w:numPr>
          <w:ilvl w:val="0"/>
          <w:numId w:val="0"/>
        </w:numPr>
        <w:ind w:left="0" w:firstLine="709"/>
        <w:rPr/>
      </w:pPr>
      <w:r>
        <w:rPr/>
        <w:t xml:space="preserve">Координация работ по мониторингу и обработке сообщений от жителей </w:t>
      </w:r>
      <w:r>
        <w:rPr>
          <w:lang w:val="ru-RU"/>
        </w:rPr>
        <w:t>Гаврилово-Посадского муниципального района</w:t>
      </w:r>
      <w:r>
        <w:rPr/>
        <w:t xml:space="preserve"> осуществляется с использованием информационных технологий путём:</w:t>
      </w:r>
    </w:p>
    <w:p>
      <w:pPr>
        <w:pStyle w:val="Style24"/>
        <w:ind w:left="0" w:right="-1" w:firstLine="709"/>
        <w:jc w:val="both"/>
        <w:rPr/>
      </w:pPr>
      <w:r>
        <w:rPr>
          <w:color w:val="000000"/>
          <w:sz w:val="28"/>
          <w:szCs w:val="28"/>
        </w:rPr>
        <w:t>-анализа поступающих сообщений жителей, поступивших в адрес Администрации района  и структурные (отраслевые) подразделения;</w:t>
      </w:r>
    </w:p>
    <w:p>
      <w:pPr>
        <w:pStyle w:val="Style24"/>
        <w:ind w:left="0" w:right="-1" w:firstLine="709"/>
        <w:jc w:val="both"/>
        <w:rPr/>
      </w:pPr>
      <w:r>
        <w:rPr>
          <w:color w:val="000000"/>
          <w:sz w:val="28"/>
          <w:szCs w:val="28"/>
        </w:rPr>
        <w:t>-структурирования и формализации сути сообщений жителей;</w:t>
      </w:r>
    </w:p>
    <w:p>
      <w:pPr>
        <w:pStyle w:val="Style24"/>
        <w:ind w:left="0" w:right="-1" w:firstLine="709"/>
        <w:jc w:val="both"/>
        <w:rPr/>
      </w:pPr>
      <w:r>
        <w:rPr>
          <w:color w:val="000000"/>
          <w:sz w:val="28"/>
          <w:szCs w:val="28"/>
        </w:rPr>
        <w:t>-контроля сроков и качества обработки сообщений жителей, поступающих по имеющимся каналам связи;</w:t>
      </w:r>
    </w:p>
    <w:p>
      <w:pPr>
        <w:pStyle w:val="Style24"/>
        <w:ind w:left="0" w:right="-1" w:firstLine="709"/>
        <w:jc w:val="both"/>
        <w:rPr/>
      </w:pPr>
      <w:r>
        <w:rPr>
          <w:color w:val="000000"/>
          <w:sz w:val="28"/>
          <w:szCs w:val="28"/>
        </w:rPr>
        <w:t>-сбора информации об удовлетворенности жителей результатами обработки их сообщений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-сводного анализа результатов обработки сообщений жителей в настраиваемых статистических разрезах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сновными задачами МЦУ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1.формирование комплексной оценки проблемных вопросов на основании анализа сообщений жителей Гаврилово-Посадского муниципального район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2.2.формирование оценки работы Администрации района, структурных (отраслевых) подразделений  и выработка рекомендаций для определения приоритетов и оптимизации работы Администрации района и структурных (отраслевых) подразделений на территории Гаврилово-Посадского муниципального района, в том числе посредством использования и внедрения информационных технологи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3.выявление конфликтных ситуаций и ошибок при коммуникации Администрации и структурных (отраслевых) подразделений с жителями Гаврилово-Посадского муниципального район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4.формирование рекомендаций по онлайн-взаимодействию Администрации района  и структурных (отраслевых) подразделений с жителями муниципалитета, предложений по разработке соответствующих сервис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2.5.выявление и анализ лучших практик, выработка рекомендаций для оперативного решения обнаруженных проблем граждан и коммуникаций во взаимодействии с Администрацией района  и структурными (отраслевыми) подразделениям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6.осуществление взаимодействия со средствами массовой информации и лидерами общественного мнения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МЦУ, в том числе посредством информационных технологий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1.осуществляет проверку и свод информации о реализации мероприятий по направлениям и тематикам деятельности МЦ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2.осуществляет взаимодействие в Администрации района и подведомственных структурных (отраслевых) подразделениях по направлениям и тематикам деятельности МЦ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3.обеспечивает рейтингование Администрации района и структурных (отраслевых) подразделений по количеству, качеству, скорости, полноте реагирования на сообщения жителей по всем видам обратной связ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4.обеспечивает создание межведомственных и отраслевых механизмов ускоренного решения проблем по тематикам сообщений жителей муниципалите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5.обеспечивает создание межведомственных и отраслевых механизмов устранения первопричин сообщений жителей муниципалите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6.выполняет иные функции в пределах установленной компетенции.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80" w:before="0" w:after="1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Структура МЦУ</w:t>
      </w:r>
    </w:p>
    <w:p>
      <w:pPr>
        <w:pStyle w:val="Normal"/>
        <w:pBdr/>
        <w:ind w:firstLine="709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 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3.1. МЦУ включает в себя: 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sz w:val="28"/>
        </w:rPr>
        <w:t>3.1.1.куратор</w:t>
      </w:r>
      <w:r>
        <w:rPr>
          <w:rFonts w:eastAsia="Calibri"/>
          <w:color w:val="000000"/>
          <w:sz w:val="28"/>
        </w:rPr>
        <w:t xml:space="preserve"> МЦУ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3.1.2.руководитель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 xml:space="preserve">3.1.3.отраслевые тематические блоки; 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1.4.ответственный за работу Администрации района в подсистеме Платформа обратной связи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1.5.ответственный за работу Администрации  района в автоматизированной системе «Инцидент – менеджмент»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1.6.иные  участники МЦУ, отвечающие за работу по направлениям (при необходимости)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2. Решение о назначении куратора МЦУ, руководителей отраслевых блоков МЦУ, об определении отраслевых тематических блоков МЦУ и входящих в их основной состав подразделений по соответствующим направлениям деятельности  принимает Глава Гаврилово-Посадского муниципального района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8"/>
        </w:rPr>
        <w:t>3.3. Ответственные за отраслевые тематические блоки – заместители Главы администрации Гаврилово-Посадского муниципального района  по направлениям МЦУ, которые: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 xml:space="preserve">3.3.1.обеспечивают представительство курируемого отраслевого блока в МЦУ; </w:t>
      </w:r>
    </w:p>
    <w:p>
      <w:pPr>
        <w:pStyle w:val="Normal"/>
        <w:pBdr/>
        <w:ind w:firstLine="709"/>
        <w:jc w:val="both"/>
        <w:rPr>
          <w:sz w:val="22"/>
        </w:rPr>
      </w:pPr>
      <w:r>
        <w:rPr>
          <w:rFonts w:eastAsia="Calibri"/>
          <w:color w:val="000000"/>
          <w:sz w:val="28"/>
        </w:rPr>
        <w:t>3.3.2.осуществляют контроль исполнения настоящего Положения, качества верификации предоставленных данных и в случае выявления нарушений направляет обращения о необходимости  их устранения участникам информационного взаимодействия по направлениям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3.3.3.несут персональную ответственность за достижение основных показателей работы МЦУ по направлениям деятельности блоков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3.4.формируют предложения по персональному составу отраслевых тематических блоков МЦУ и составу участников информационного взаимодействия в рамках МЦУ.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4.  Ответственный за работу в подсистеме обратной связи: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4.1.осуществляет функции координатора в подсистеме обратной связи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4.2.проводит рейтингование работы Администрации района с обратной связью по обращениям и сообщениям граждан и организаций в части работы подсистемы обратной связи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4.3.анализирует поступающие обращения и сообщения граждан и организаций через подсистему обратной связи, выявляет причины и факторы роста количества обращений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4.4.обеспечивает своевременный анализ, составление и предоставление отчетности обратной связи в части подсистемы обратной связи.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5.  Ответственный за работу в системе «Инцидент – менеджмент»: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5.1.осуществляет функции координатора в системе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5.2.проводит рейтингование работы Администрации района (подразделений Администрации) с обратной связью по обращениям и сообщениям граждан и организаций в части работы системы «Инцидент менеджмент»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3.5.3.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pBdr/>
        <w:ind w:firstLine="709"/>
        <w:jc w:val="both"/>
        <w:rPr>
          <w:sz w:val="22"/>
        </w:rPr>
      </w:pPr>
      <w:r>
        <w:rPr>
          <w:rFonts w:eastAsia="Calibri"/>
          <w:color w:val="000000"/>
          <w:sz w:val="28"/>
        </w:rPr>
        <w:t>3.5.4.обеспечивает своевременный анализ, составление и предоставление по обращениям граждан и организаций в части системы «Инцидент менеджмент».</w:t>
      </w:r>
    </w:p>
    <w:p>
      <w:pPr>
        <w:pStyle w:val="Normal"/>
        <w:pBdr/>
        <w:ind w:firstLine="709"/>
        <w:jc w:val="center"/>
        <w:rPr/>
      </w:pPr>
      <w:r>
        <w:rPr>
          <w:rFonts w:eastAsia="Calibri"/>
        </w:rPr>
        <w:br/>
      </w:r>
      <w:r>
        <w:rPr>
          <w:rFonts w:eastAsia="Calibri"/>
          <w:color w:val="000000"/>
          <w:sz w:val="28"/>
        </w:rPr>
        <w:t>4.Организация деятельности МЦУ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1. Для организации работы МЦУ постановлением администрации Гаврилово-Посадского муниципального района  назначаются </w:t>
      </w:r>
      <w:r>
        <w:rPr>
          <w:rFonts w:eastAsia="Calibri"/>
          <w:sz w:val="28"/>
        </w:rPr>
        <w:t xml:space="preserve">куратор и руководитель </w:t>
      </w:r>
      <w:r>
        <w:rPr>
          <w:rFonts w:eastAsia="Calibri"/>
          <w:color w:val="000000"/>
          <w:sz w:val="28"/>
        </w:rPr>
        <w:t xml:space="preserve"> МЦУ.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 xml:space="preserve">4.2. </w:t>
      </w:r>
      <w:r>
        <w:rPr>
          <w:rFonts w:eastAsia="Calibri"/>
          <w:sz w:val="28"/>
        </w:rPr>
        <w:t xml:space="preserve">Куратором МЦУ является муниципальный служащий  замещающий высшую должность муниципальной службы.  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Куратор МЦУ: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2.1.определяет основные направления развития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2.2.утверждает и контролирует выполнение планов развития и эксплуатации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2.3.утверждает персональный состав отраслевых тематических блоков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2.4. определяет ответственных за отраслевые тематические блоки, а также состав участников информационного взаимодействия в рамках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2.5.контролирует реализацию мероприятий по созданию, организации деятельности и развитию МЦУ.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3.Руководитель МЦУ: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3.1.осуществляет непосредственное руководство операционной деятельностью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3.2.обеспечивает текущую деятельность МЦУ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3.3.отвечает за достижение обязательных показателей работы МЦУ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</w:rPr>
        <w:t>4.3.4.координирует взаимодействие Администрации района и подведомственных структурных (отраслевых) подразделений в рамках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3.5.организует согласование повесток, дат и времени проведения совещаний с участием Главы Гаврилово-Посадского муниципального района и со своим участием.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3.6.осуществляет выработку и реализацию единой технической политики при создании, развитии и эксплуатации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3.7.осуществляет разработку и представление на утверждение ЦУР Ивановская область планов развития и эксплуатации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3.8.реализует информационно-аналитическое обеспечение МЦУ, включая разработку соответствующего регламента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3.9.осуществляет сопровождение ведения в информационно-аналитической системе МЦУ комплекса показателей, характеризующих обстановку на территории Гаврилово-Посадского муниципального района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3.10.осуществляет контроль исполнения настоящего Положения, качества и верификации предоставленных данных и в случае выявления нарушений направляет обращения о необходимости их устранения руководителям отраслевых (функциональных органов Администрации района.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4 Порядок работы и информационного взаимодействия МЦУ: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4.1.выполняет свои функции во взаимодействии со структурными подразделениями администрации Гаврилово-Посадского муниципального района, ответственными получателями, ЦУР Ивановской области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4.2.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Гаврилово-Посадского муниципального района;</w:t>
        <w:tab/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4.3.предоставляет по запросу ЦУР Ивановской области материалы, относящиеся к созданию и функционированию МЦУ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4.4.предоставляет в ЦУР Ивановской области  аналитические материалы о реализации проектов (программ) по функциям и тематикам деятельности МЦУ, а также другие отчетные данные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4.4.5.выполняет иные функции, предусмотренные настоящим Положением и иными нормативными правовыми актами;</w:t>
      </w:r>
    </w:p>
    <w:p>
      <w:pPr>
        <w:pStyle w:val="Normal"/>
        <w:pBdr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</w:rPr>
        <w:t>4.4.6.вопросы, не относящиеся к полномочиям администрации Гаврилово-Посадского муниципального района, ответственными специалистами МЦУ перенаправляются в соответствующие органы посредством информационной системы «Подсистема обратной связи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Название"/>
    <w:basedOn w:val="Normal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2.2.1"/>
    <w:basedOn w:val="ConsPlusTitle"/>
    <w:qFormat/>
    <w:pPr>
      <w:numPr>
        <w:ilvl w:val="0"/>
        <w:numId w:val="2"/>
      </w:numPr>
      <w:ind w:left="284" w:firstLine="709"/>
      <w:jc w:val="both"/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9:00Z</dcterms:created>
  <dc:creator>Наташа</dc:creator>
  <dc:description/>
  <cp:keywords/>
  <dc:language>en-US</dc:language>
  <cp:lastModifiedBy>OMS</cp:lastModifiedBy>
  <cp:lastPrinted>2022-09-12T13:18:00Z</cp:lastPrinted>
  <dcterms:modified xsi:type="dcterms:W3CDTF">2022-09-15T06:42:00Z</dcterms:modified>
  <cp:revision>14</cp:revision>
  <dc:subject/>
  <dc:title>РОСИИЙСКАЯ ФЕДЕРАЦИЯ</dc:title>
</cp:coreProperties>
</file>