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487295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06.09.2022 № 512-п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обследованию жилых помещений, в целях установления фактов проживания граждан</w:t>
      </w:r>
      <w:r>
        <w:rPr>
          <w:rFonts w:cs="Liberation Serif;Times New Roman" w:ascii="Liberation Serif;Times New Roman" w:hAnsi="Liberation Serif;Times New Roman"/>
          <w:b/>
          <w:sz w:val="30"/>
          <w:szCs w:val="30"/>
        </w:rPr>
        <w:t xml:space="preserve"> Российской Федерации, иностранных граждан и лиц без гражданства </w:t>
      </w:r>
      <w:r>
        <w:rPr>
          <w:b/>
          <w:sz w:val="28"/>
          <w:szCs w:val="28"/>
        </w:rPr>
        <w:t>в жилых помещениях,  находящихся в зоне чрезвычайной ситуации, нарушений условий их жизнедеятельности и утраты ими имущества первой необходимости в результате чрезвычайной ситуации на территории Гаврилово-Посадского муниципального района Ивановской области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федеральным законом  Российской Федерации от 21.12.1994  № 68-ФЗ «О защите населения и территорий от чрезвычайных ситуаций природного и техногенного характера» (в действующей редакции), приказа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стерство Российской Федерации по делам  гражданской обороны, чрезвычайным ситуациям и ликвидации последствий стихийных бедствий от 10.12. 2021   № 858 «Об утверждении порядка подготовки и представления высшими исполнительными органами государственной власти субъектов Российской Федерации документов в МЧС России для обоснования предельного объема запрашиваемых бюджетных ассигнований из резервного фонда Правительства Российской Федерации», постановления Правительства Ивановской области от 29.06.2022  № 300-п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ка предоставления единовременных денежных выплат гражданам в случаях возникновения чрезвычайных ситуаций природного и техногенного характера на территории Ивановской области и о внесении изменений в постановления Правительства Ивановской области от 27.06.2008 № 170-п «Об утверждении перечня государственных услуг (работ), предоставляемых (выполняемых) исполнительными органами государственной власти Ивановской области и подведомственными им учреждениями» и от 17.10.2012 № 403-п «Об утверждении положения о Департаменте социальной защиты населения Ивановской области», руководствуясь Уставом Гаврилово-Посадского муниципального района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я         Гаврилово-Посадского    муниципального       района    </w:t>
      </w: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е т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Создать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ю по обследованию жилых помещений, в целях установления фактов проживания граждан Российской Федерации, иностранных граждан и лиц без гражданства в жилых помещениях,  находящихся в зоне чрезвычайной ситуации, нарушений условий их жизнедеятельности и утраты ими имущества первой необходимости в результате чрезвычайной ситуации на территории Гаврилово-Посадского муниципального района Ивановской области.</w:t>
      </w:r>
    </w:p>
    <w:p>
      <w:pPr>
        <w:pStyle w:val="Normal"/>
        <w:spacing w:lineRule="auto" w:line="249" w:before="0" w:after="11"/>
        <w:ind w:left="142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обследованию жилых помещений, в целях установления фактов проживания граждан Российской Федерации, иностранных граждан и лиц без гражданства в жилых помещениях,  находящихся в зоне чрезвычайной ситуации, нарушений условий их жизнедеятельности и утраты ими имущества первой необходимости в результате чрезвычайной ситуации на территории Гаврилово-Посадского муниципального района Ивановской области согласно приложению 1.</w:t>
      </w:r>
    </w:p>
    <w:p>
      <w:pPr>
        <w:pStyle w:val="Normal"/>
        <w:spacing w:lineRule="auto" w:line="249" w:before="0" w:after="11"/>
        <w:ind w:left="142" w:right="-1" w:firstLine="567"/>
        <w:jc w:val="both"/>
        <w:rPr/>
      </w:pPr>
      <w:r>
        <w:rPr>
          <w:sz w:val="28"/>
          <w:szCs w:val="28"/>
        </w:rPr>
        <w:t>3. Утвердить положение  о комиссии по обследованию жилых помещений, в целях установления фактов проживания граждан</w:t>
      </w:r>
      <w:r>
        <w:rPr>
          <w:rFonts w:cs="Liberation Serif;Times New Roman" w:ascii="Liberation Serif;Times New Roman" w:hAnsi="Liberation Serif;Times New Roman"/>
          <w:sz w:val="30"/>
          <w:szCs w:val="30"/>
        </w:rPr>
        <w:t xml:space="preserve"> Российской Федерации, иностранных граждан и лиц без гражданства </w:t>
      </w:r>
      <w:r>
        <w:rPr>
          <w:sz w:val="28"/>
          <w:szCs w:val="28"/>
        </w:rPr>
        <w:t>в жилых помещениях,  находящихся в зоне чрезвычайной ситуации, нарушений условий их жизнедеятельности и утраты ими имущества первой необходимости в результате чрезвычайной ситуации на территории Гаврилово-Посадского муниципального района Ивановской области согласно приложению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подпис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            В.Ю. Лаптев     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1  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о-Посадск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6.09.2022 № 512-п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  по обследованию жилых помещений, в целях установления фактов проживания граждан Российской Федерации, иностранных граждан и лиц без гражданства в жилых помещениях,  находящихся в зоне чрезвычайной ситуации, нарушений условий их жизнедеятельности и утраты ими имущества первой необходимости в результате чрезвычайной ситуации на территории Гаврилово-Посадского муниципального района Ивановской област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854"/>
      </w:tblGrid>
      <w:tr>
        <w:trPr>
          <w:trHeight w:val="585" w:hRule="atLeast"/>
        </w:trPr>
        <w:tc>
          <w:tcPr>
            <w:tcW w:w="456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485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907" w:hRule="atLeast"/>
        </w:trPr>
        <w:tc>
          <w:tcPr>
            <w:tcW w:w="456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зок Владимир Эдка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аврилово-Посадского  муниципального района, начальник Управления  градостроительства и архитектуры Администрации Гаврилово-Посадского 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456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485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456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 Дмитрий Владимирович</w:t>
            </w:r>
          </w:p>
        </w:tc>
        <w:tc>
          <w:tcPr>
            <w:tcW w:w="485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 градостроительства и архитектуры Администрации Гаврилово-Посадского 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456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85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456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а Наталья Павловна</w:t>
            </w:r>
          </w:p>
        </w:tc>
        <w:tc>
          <w:tcPr>
            <w:tcW w:w="485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спектор по работе с населением отдела муниципального контроля Управления градостроительства и архитектуры Администрации Гаврилово-Посадского 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456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456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ков Алексей Игоревич</w:t>
            </w:r>
          </w:p>
        </w:tc>
        <w:tc>
          <w:tcPr>
            <w:tcW w:w="485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 Управления экономического развития Администрации Гаврилово-Посадского муниципального района</w:t>
            </w:r>
          </w:p>
        </w:tc>
      </w:tr>
      <w:tr>
        <w:trPr>
          <w:trHeight w:val="870" w:hRule="atLeast"/>
        </w:trPr>
        <w:tc>
          <w:tcPr>
            <w:tcW w:w="456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гулева Ольга Сергеевна</w:t>
            </w:r>
          </w:p>
        </w:tc>
        <w:tc>
          <w:tcPr>
            <w:tcW w:w="485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ЖКХ Управления градостроительства и архитектуры Администрации Гаврилово-Посадского муниципального района</w:t>
            </w:r>
          </w:p>
        </w:tc>
      </w:tr>
      <w:tr>
        <w:trPr>
          <w:trHeight w:val="870" w:hRule="atLeast"/>
        </w:trPr>
        <w:tc>
          <w:tcPr>
            <w:tcW w:w="456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 Сергей Валентинович</w:t>
            </w:r>
          </w:p>
        </w:tc>
        <w:tc>
          <w:tcPr>
            <w:tcW w:w="485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о делам ГО и ЧС администрации Гаврилово-Посадского муниципального района </w:t>
            </w:r>
          </w:p>
        </w:tc>
      </w:tr>
      <w:tr>
        <w:trPr>
          <w:trHeight w:val="870" w:hRule="atLeast"/>
        </w:trPr>
        <w:tc>
          <w:tcPr>
            <w:tcW w:w="456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ОО «Центр по расчетам за услуги ЖКХ Ивановской области» (по согласованию)</w:t>
            </w:r>
          </w:p>
        </w:tc>
      </w:tr>
      <w:tr>
        <w:trPr>
          <w:trHeight w:val="870" w:hRule="atLeast"/>
        </w:trPr>
        <w:tc>
          <w:tcPr>
            <w:tcW w:w="456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городских и сельских поселений Гаврилово-Посадского муниципального района, вошедшие в зону чрезвычайной ситуаци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2  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о-Посадск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9.2022 № 512-п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 комиссии  по обследованию жилых помещений, в целях установления фактов проживания граждан Российской Федерации, иностранных граждан и лиц без гражданства в жилых помещениях,  находящихся в зоне чрезвычайной ситуации, нарушений условий их жизнедеятельности и утраты ими имущества первой необходимости в результате чрезвычайной ситуации на территории Гаврилово-Посадского муниципального района Ивановской област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9" w:before="0" w:after="314"/>
        <w:ind w:left="367" w:hanging="187"/>
        <w:jc w:val="center"/>
        <w:rPr>
          <w:sz w:val="28"/>
          <w:szCs w:val="28"/>
        </w:rPr>
      </w:pPr>
      <w:r>
        <w:rPr>
          <w:sz w:val="28"/>
          <w:szCs w:val="28"/>
        </w:rPr>
        <w:t>. Общие положения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>1.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Комиссия </w:t>
      </w:r>
      <w:r>
        <w:rPr>
          <w:rFonts w:cs="Times New Roman" w:ascii="Times New Roman" w:hAnsi="Times New Roman"/>
          <w:sz w:val="28"/>
          <w:szCs w:val="28"/>
        </w:rPr>
        <w:t xml:space="preserve">по обследованию жилых помещений, в целях установления фактов проживания граждан Российской Федерации, иностранных граждан и лиц без гражданства в жилых помещениях,  находящихся в зоне чрезвычайной ситуации, нарушений условий их жизнедеятельности и утраты ими имущества первой необходимости в результате чрезвычайной ситуации на территории Гаврилово-Посадского муниципального района Ивановской области </w:t>
      </w:r>
      <w:r>
        <w:rPr>
          <w:rFonts w:eastAsia="Calibri" w:cs="Times New Roman" w:ascii="Times New Roman" w:hAnsi="Times New Roman"/>
          <w:bCs/>
          <w:sz w:val="30"/>
          <w:szCs w:val="30"/>
          <w:lang w:eastAsia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(далее – Комиссия) является постоянно действующим совещательным органом, созданным в целях осуществления полномочий, определенных Федеральным законом   от 21.12.1994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. Комиссия в своей деятельности руководствуется </w:t>
      </w:r>
      <w:hyperlink r:id="rId3">
        <w:r>
          <w:rPr>
            <w:rStyle w:val="InternetLink"/>
            <w:sz w:val="30"/>
            <w:szCs w:val="30"/>
          </w:rPr>
          <w:t>Конституцией</w:t>
        </w:r>
      </w:hyperlink>
      <w:r>
        <w:rPr>
          <w:sz w:val="30"/>
          <w:szCs w:val="30"/>
        </w:rPr>
        <w:t xml:space="preserve"> Российской Федерации, федеральными законами и иными нормативными правовыми актами Российской Федерации, Ивановской области, администрации Гаврилово-Посадского муниципального района и настоящим Положением.</w:t>
      </w:r>
    </w:p>
    <w:p>
      <w:pPr>
        <w:pStyle w:val="Style23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3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2. </w:t>
      </w:r>
      <w:r>
        <w:rPr>
          <w:rFonts w:cs="Times New Roman" w:ascii="Times New Roman" w:hAnsi="Times New Roman"/>
          <w:sz w:val="30"/>
          <w:szCs w:val="30"/>
        </w:rPr>
        <w:t>Функции Комисси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Основными функциями Комиссии являются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становление факта проживания граждан Российской Федерации, иностранных граждан и лиц без гражданства (далее – граждане) в жилых помещениях, которые попали в зону чрезвычайной ситуации на территории Гаврилово-Посадского муниципального района, при введении режима чрезвычайной ситуац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тановление факта нарушения условий их жизнедеятельности             в результате чрезвычайной ситуац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тановление факта утраты гражданами имущества первой необходимости в результате чрезвычайной ситуации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 Факт проживания граждан от 14 лет и старше в жилых помещениях, которые попали в зону чрезвычайной ситуации, при введении режима чрезвычайной ситуации устанавливается решением Комиссии на основании следующих критериев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гражданин зарегистрирован по месту жительства в жилом помещении, которое попало в зону чрезвычайной ситуации, при введении режима чрезвычайной ситуаци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гражданин зарегистрирован по месту пребывания в жилом помещении, которое попало в зону чрезвычайной ситуации, при введении режима чрезвычайной ситуаци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имеется договор аренды жилого помещения, которое попало             в зону чрезвычайной ситуаци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имеется договор социального найма жилого помещения, которое попало в зону чрезвычайной ситуаци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имеется выписка из похозяйственной книги, справка о составе семь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имеются справки с места работы или учебы, справки медицинских организаци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имеются документы, подтверждающие оказание медицинских, образовательных, социальных услуг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имеется информационная справка МВД РФ о проживании                 по указанному адресу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имеется судебное решение об установлении факта проживания гражданина в жилом помещении, которое попало в зону чрезвычайной ситуации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Факт проживания детей в возрасте до 14 лет в жилых помещениях, находящихся в зоне чрезвычайной ситуации, устанавливается решением Комиссии, если установлен факт проживания в жилом помещении, находящемся в зоне чрезвычайной ситуации, хотя бы одного из родителей, с которым проживает ребено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 Критерии принятия решения по установлению факта нарушения условий жизнедеятельности: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- невозможность проживания граждан в жилых помещениях;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- невозможность осуществления транспортного сообщения между территорией проживания граждан и иными территориями, где условия жизнедеятельности не были нарушены;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-нарушение санитарно-эпидемиологического благополучия граждан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акт нарушения условий жизнедеятельности при чрезвычайной ситуации устанавливается по состоянию хотя бы одного из показателей указанных критериев, характеризующему невозможность проживания граждан в жилых помещения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 Критерий невозможности проживания граждан в жилых помещениях оценивается по следующим показателям состояния жилого            помещения, характеризующим возможность или невозможность проживания в нем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состояние здания (помещения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состояние теплоснабжения здания (помещения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состояние водоснабжения здания (помещения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состояние электроснабжения здания (помещения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возможность использования лиф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стояние здания (помещения) определяется визуально. Невозможность проживания гражданина в жилых помещениях констатируется, если в результате чрезвычайной ситуации поврежден или частично разрушен хотя бы один из следующих конструктивных элементов здания: фундамент, стены, перегородки, перекрытия, полы, крыша, окна              и двери, отделочные работы, печное отопление, электроосвещени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стояние теплоснабжения здания (помещения) определяется               инструментально. Невозможность проживания гражданина в жилых помещениях констатируется, если в результате чрезвычайной ситуации более суток прекращено теплоснабжение жилого здания (помещения), осуществляемое до чрезвычайной ситуац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стояние водоснабжения здания (помещения) определяется визуально. Невозможность проживания гражданина в жилых помещениях констатируется, если в результате чрезвычайной ситуации более суток прекращено водоснабжение жилого здания (помещения), осуществляемое до чрезвычайной ситуац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стояние электроснабжения здания (помещения) определяется инструментально. Невозможность проживания гражданина в жилых помещениях констатируется, если в результате чрезвычайной ситуации более суток прекращено электроснабжение жилого здания (помещения), осуществляемое до чрезвычайной ситуац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зможность использования лифта определяется визуально.                Невозможность проживания гражданина в жилых помещениях констатируется, если в результате чрезвычайной ситуации более суток невозможно использование всех лифтов в здании на этажах выше шестого включительн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 Критерий невозможности осуществления транспортного сообщения между территорией проживания граждан и иными территориями, где условия жизнедеятельности не были нарушены, оценивается путем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определения наличия и состава общественного транспорта                 в районе проживания гражданин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- определения возможности функционирования общественного транспорта от ближайшего к гражданину остановочного пунк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возможность осуществления транспортного сообщения констатируется при наличии абсолютной невозможности функционирования общественного транспорта между территорией проживания граждан            и иными территориями, где условия жизнедеятельности не были нарушен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 Критерий нарушения санитарно-эпидемиологического благополучия граждан оценивается инструментально. Нарушение санитарно-эпидемиологического благополучия гражданина констатируется, если             в районе его проживания в результате чрезвычайной ситуации произошло загрязнение атмосферного воздуха, воды, почвы загрязняющими веществами, превышающее предельно допустимые концентрац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9. Критерии принятия решения по установлению факта утраты ими имущества в результате чрезвычайной ситуац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 имуществом первой необходимости понимается минимальный набор непродовольственных товаров общесемейного пользования, необходимых для сохранения здоровья человека и обеспечения его жизнедеятельности, включающий в себ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предметы для хранения и приготовления пищи – холодильник, газовая плита (электроплита) и шкаф для посуды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предметы мебели для приема пищи – стол и стул (табуретка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предметы мебели для сна – кровать (диван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предметы средств информирования граждан – телевизор                  (радио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предметы средств водоснабжения и отопления (в случае отсутствия централизованного водоснабжения и отопления) – насос для             подачи воды, водонагреватель и отопительный котел (переносная печь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. Факт утраты имущества первой необходимости устанавливается решением Комиссии исходя из следующих критериев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частичная утрата имущества первой необходимости – приведение в результате воздействия поражающих факторов источника чрезвычайной ситуации части находящегося в жилом помещении, попавшем           в зону чрезвычайной ситуации, имущества первой необходимости (не менее 3 предметов имущества первой необходимости) в состояние, непригодное для дальнейшего использовани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полная утрата имущества первой необходимости – приведение     в результате воздействия поражающих факторов источника чрезвычайной ситуации всего находящегося в жилом помещении, попавшем                   в зону чрезвычайной ситуации, имущества первой необходимости                   в состояние, непригодное для дальнейшего использов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1. При определении степени утраты имущества первой необходимости учитывается утрата предметов имущества первой необходимости каждой категории однократно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3. Права Комиссии</w:t>
      </w:r>
    </w:p>
    <w:p>
      <w:pPr>
        <w:pStyle w:val="Normal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2. Комиссия в пределах своей компетенции имеет право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обращаться к гражданам, подавшим заявление, указанное                    в пункте 14 настоящего Положения, с целью оказания содействия Комиссии в сборе документов и иных сведений о месте их проживания в жилых помещениях, находящихся в зоне чрезвычайной ситуац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заслушивать на своих заседаниях представителей администраций района, городского и сельских поселений, организаций и учреждений, граждан, подавших заявление, указанное в пункте 14 настоящего Положения, по вопросам, относящимся к предмету ведения Комисс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ривлекать для участия в своей работе представителей администраций района, городского и сельских поселений, организаций и учреждений по согласованию с их руководителя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iCs/>
          <w:sz w:val="30"/>
          <w:szCs w:val="30"/>
        </w:rPr>
      </w:pPr>
      <w:r>
        <w:rPr>
          <w:sz w:val="30"/>
          <w:szCs w:val="30"/>
        </w:rPr>
        <w:t>4. Организация деятельности Комиссии</w:t>
      </w:r>
    </w:p>
    <w:p>
      <w:pPr>
        <w:pStyle w:val="Normal"/>
        <w:ind w:firstLine="709"/>
        <w:jc w:val="center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3. Заседания Комиссии созываются по мере необходимо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седание является правомочным, если на нем присутствует более половины членов Комиссии. В случае отсутствия члена  Комиссии на заседании, он имеет право представить свое мнение по рассматриваемым вопросам в письменной  форме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шения Комиссии принимаются на ее заседаниях открытым            голосованием простым большинством голосов присутствующих членов  Комиссии. В случае равенства голосов решающим является голос председательствующег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шение оформляется в виде заключения, которое подписывается председателем или его заместителем, председательствующим на заседании, секретарем Комиссии и всеми членами Комиссии, присутствующими на заседан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шения Комиссии могут быть обжалованы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4. После поступления в Комиссию заявления гражданина об оказании единовременной материальной помощи и (или) финансовой             помощи в связи с утратой им имущества первой необходимости в результате чрезвычайной ситуации или в связи с нарушением условий жизнедеятельности в результате чрезвычайной ситуации секретарь              Комиссии в течение 3 рабочих дней делает запросы в федеральные                  и региональные органы исполнительной власти, органы администрации города, должностным лицам, организации и учреждения с целью получения сведений о проживании граждан в жилых помещениях, находящихся в зоне чрезвычайной ситуации, осуществляет организацию работы по подготовке заседания Комисс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миссия на заседании, проводимом не позднее 10 рабочих дней со дня поступления в Комиссию заявления гражданина об оказании единовременной материальной помощи и (или) финансовой помощи в связи с утратой им имущества первой необходимости в результате чрезвычайной ситуации или в связи с нарушением условий жизнедеятельности в результате чрезвычайной ситуации, анализирует полученные сведения и на основе собранных и представленных документов  и материалов готовит заключение об установлении факта проживания в жилом помещении, находящемся в зоне чрезвычайной ситуации, и нарушения условий жизнедеятельности в результате чрезвычайной ситуации, либо заключение об установлении факта проживания в жилом помещении, находящемся в зоне чрезвычайной ситуации, и факта утраты заявителем имущества первой необходимости в результате чрезвычайной ситуации.</w:t>
      </w:r>
    </w:p>
    <w:p>
      <w:pPr>
        <w:pStyle w:val="Normal"/>
        <w:spacing w:lineRule="auto" w:line="249" w:before="0" w:after="3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0" w:after="3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3"/>
        <w:ind w:left="10" w:right="1101" w:hanging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3"/>
        <w:ind w:left="10" w:right="1101" w:hanging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3"/>
        <w:ind w:left="10" w:right="1101" w:hanging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3"/>
        <w:ind w:left="10" w:right="1101" w:hanging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3"/>
        <w:ind w:left="10" w:right="1101" w:hanging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3"/>
        <w:ind w:left="10" w:right="1101" w:hanging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3"/>
        <w:ind w:left="10" w:right="1101" w:hanging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3"/>
        <w:ind w:left="10" w:right="1101" w:hanging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3"/>
        <w:ind w:left="10" w:right="1101" w:hanging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3"/>
        <w:ind w:left="10" w:right="1101" w:hanging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3"/>
        <w:ind w:left="10" w:right="1101" w:hanging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3"/>
        <w:ind w:left="10" w:right="31" w:hanging="1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1 к Положению</w:t>
      </w:r>
    </w:p>
    <w:p>
      <w:pPr>
        <w:pStyle w:val="Normal"/>
        <w:spacing w:lineRule="auto" w:line="264" w:before="0" w:after="3"/>
        <w:ind w:left="10" w:right="1101" w:hanging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3"/>
        <w:ind w:left="10" w:right="-111" w:hanging="1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249" w:before="0" w:after="11"/>
        <w:ind w:left="5670" w:hanging="10"/>
        <w:rPr>
          <w:sz w:val="28"/>
          <w:szCs w:val="28"/>
        </w:rPr>
      </w:pPr>
      <w:r>
        <w:rPr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9" w:before="0" w:after="11"/>
        <w:ind w:left="5670" w:hanging="1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uto" w:line="249" w:before="0" w:after="11"/>
        <w:ind w:left="2017" w:hanging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0" w:after="11"/>
        <w:ind w:left="2017" w:hanging="1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  В.Ю.Лаптев</w:t>
      </w:r>
    </w:p>
    <w:p>
      <w:pPr>
        <w:pStyle w:val="Normal"/>
        <w:spacing w:lineRule="auto" w:line="249" w:before="0" w:after="11"/>
        <w:ind w:left="2017" w:hanging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0" w:after="11"/>
        <w:ind w:left="2017" w:hanging="10"/>
        <w:jc w:val="right"/>
        <w:rPr>
          <w:sz w:val="28"/>
          <w:szCs w:val="28"/>
        </w:rPr>
      </w:pPr>
      <w:r>
        <w:rPr>
          <w:sz w:val="28"/>
          <w:szCs w:val="28"/>
        </w:rPr>
        <w:t>«____» ____________________20____ г.</w:t>
      </w:r>
    </w:p>
    <w:p>
      <w:pPr>
        <w:pStyle w:val="Normal"/>
        <w:spacing w:before="0" w:after="26"/>
        <w:ind w:left="1252" w:right="1122" w:firstLine="25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373"/>
        <w:ind w:right="361" w:hanging="0"/>
        <w:jc w:val="right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spacing w:before="0" w:after="26"/>
        <w:ind w:left="1252" w:right="1122" w:firstLine="1158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КЛЮЧЕНИЕ</w:t>
      </w:r>
    </w:p>
    <w:p>
      <w:pPr>
        <w:pStyle w:val="Normal"/>
        <w:spacing w:before="0" w:after="26"/>
        <w:ind w:left="1252" w:right="1122" w:firstLine="24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факта проживания в жилом помещении, находящемся в зоне чрезвычайной ситуации, и факта нарушения условий жизнедеятельности заявителя в результате чрезвычайной ситуации</w:t>
      </w:r>
    </w:p>
    <w:p>
      <w:pPr>
        <w:pStyle w:val="Normal"/>
        <w:spacing w:before="0" w:after="26"/>
        <w:ind w:left="1252" w:right="1122" w:firstLine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252"/>
        <w:ind w:left="43" w:right="-65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34710" cy="13970"/>
                <wp:effectExtent l="0" t="0" r="0" b="0"/>
                <wp:docPr id="2" name="Group 534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600" cy="14040"/>
                          <a:chOff x="0" y="0"/>
                          <a:chExt cx="593460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4600" cy="14040"/>
                          </a:xfrm>
                          <a:custGeom>
                            <a:avLst/>
                            <a:gdLst>
                              <a:gd name="textAreaLeft" fmla="*/ 0 w 3364560"/>
                              <a:gd name="textAreaRight" fmla="*/ 3364920 w 336456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5934640" h="13710">
                                <a:moveTo>
                                  <a:pt x="0" y="6855"/>
                                </a:moveTo>
                                <a:lnTo>
                                  <a:pt x="5934640" y="685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3433" style="position:absolute;margin-left:0pt;margin-top:0pt;width:467.3pt;height:1.1pt" coordorigin="0,0" coordsize="9346,22">
                <v:shape id="shape_0" ID="Shape 53432" coordsize="5934640,13710" path="m0,6855l5934640,6855e" stroked="t" o:allowincell="f" style="position:absolute;left:0;top:0;width:9345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52"/>
        <w:ind w:left="43" w:right="-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18" w:after="399"/>
        <w:ind w:left="564" w:right="403" w:hanging="10"/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2860</wp:posOffset>
                </wp:positionH>
                <wp:positionV relativeFrom="paragraph">
                  <wp:posOffset>-48260</wp:posOffset>
                </wp:positionV>
                <wp:extent cx="5934710" cy="8890"/>
                <wp:effectExtent l="0" t="0" r="635" b="0"/>
                <wp:wrapNone/>
                <wp:docPr id="3" name="Group 534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600" cy="9000"/>
                          <a:chOff x="0" y="0"/>
                          <a:chExt cx="59346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4600" cy="9000"/>
                          </a:xfrm>
                          <a:custGeom>
                            <a:avLst/>
                            <a:gdLst>
                              <a:gd name="textAreaLeft" fmla="*/ 0 w 3364560"/>
                              <a:gd name="textAreaRight" fmla="*/ 3364920 w 33645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934640" h="9140">
                                <a:moveTo>
                                  <a:pt x="0" y="4570"/>
                                </a:moveTo>
                                <a:lnTo>
                                  <a:pt x="5934640" y="457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435" style="position:absolute;margin-left:1.8pt;margin-top:-3.8pt;width:467.3pt;height:0.7pt" coordorigin="36,-76" coordsize="9346,14">
                <v:shape id="shape_0" ID="Shape 53434" coordsize="5934640,9140" path="m0,4570l5934640,4570e" stroked="t" o:allowincell="f" style="position:absolute;left:36;top:-76;width:9345;height:13;mso-wrap-style:none;v-text-anchor:middle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(реквизиты нормативного правового акта об отнесении сложившейся ситуации к чрезвычайной)</w:t>
      </w:r>
    </w:p>
    <w:p>
      <w:pPr>
        <w:pStyle w:val="Normal"/>
        <w:ind w:left="70" w:right="50" w:hanging="0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ind w:left="70" w:right="50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pacing w:lineRule="auto" w:line="256" w:before="0" w:after="58"/>
        <w:ind w:left="2964" w:right="-36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061460" cy="13970"/>
                <wp:effectExtent l="0" t="0" r="0" b="0"/>
                <wp:docPr id="4" name="Group 534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1520" cy="14040"/>
                          <a:chOff x="0" y="0"/>
                          <a:chExt cx="406152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61520" cy="14040"/>
                          </a:xfrm>
                          <a:custGeom>
                            <a:avLst/>
                            <a:gdLst>
                              <a:gd name="textAreaLeft" fmla="*/ 0 w 2302560"/>
                              <a:gd name="textAreaRight" fmla="*/ 2302920 w 230256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4061505" h="13709">
                                <a:moveTo>
                                  <a:pt x="0" y="6855"/>
                                </a:moveTo>
                                <a:lnTo>
                                  <a:pt x="4061505" y="685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3437" style="position:absolute;margin-left:0pt;margin-top:0pt;width:319.8pt;height:1.1pt" coordorigin="0,0" coordsize="6396,22">
                <v:shape id="shape_0" ID="Shape 53436" coordsize="4061505,13709" path="m0,6855l4061505,6855e" stroked="t" o:allowincell="f" style="position:absolute;left:0;top:0;width:6395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" w:righ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" w:right="50" w:hanging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70" w:righ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237"/>
        <w:ind w:left="22" w:right="-43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34710" cy="13970"/>
                <wp:effectExtent l="0" t="0" r="0" b="0"/>
                <wp:docPr id="5" name="Group 534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600" cy="14040"/>
                          <a:chOff x="0" y="0"/>
                          <a:chExt cx="593460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4600" cy="14040"/>
                          </a:xfrm>
                          <a:custGeom>
                            <a:avLst/>
                            <a:gdLst>
                              <a:gd name="textAreaLeft" fmla="*/ 0 w 3364560"/>
                              <a:gd name="textAreaRight" fmla="*/ 3364920 w 336456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5934639" h="13710">
                                <a:moveTo>
                                  <a:pt x="0" y="6855"/>
                                </a:moveTo>
                                <a:lnTo>
                                  <a:pt x="5934639" y="685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3441" style="position:absolute;margin-left:0pt;margin-top:0pt;width:467.3pt;height:1.1pt" coordorigin="0,0" coordsize="9346,22">
                <v:shape id="shape_0" ID="Shape 53440" coordsize="5934639,13710" path="m0,6855l5934639,6855e" stroked="t" o:allowincell="f" style="position:absolute;left:0;top:0;width:9345;height:21;mso-wrap-style:none;v-text-anchor:middle;mso-position-horizontal-relative:page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37"/>
        <w:ind w:left="14" w:right="-36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34710" cy="13970"/>
                <wp:effectExtent l="0" t="0" r="0" b="0"/>
                <wp:docPr id="6" name="Group 534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600" cy="14040"/>
                          <a:chOff x="0" y="0"/>
                          <a:chExt cx="593460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4600" cy="14040"/>
                          </a:xfrm>
                          <a:custGeom>
                            <a:avLst/>
                            <a:gdLst>
                              <a:gd name="textAreaLeft" fmla="*/ 0 w 3364560"/>
                              <a:gd name="textAreaRight" fmla="*/ 3364920 w 336456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5934640" h="13710">
                                <a:moveTo>
                                  <a:pt x="0" y="6855"/>
                                </a:moveTo>
                                <a:lnTo>
                                  <a:pt x="5934640" y="685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3443" style="position:absolute;margin-left:0pt;margin-top:0pt;width:467.3pt;height:1.1pt" coordorigin="0,0" coordsize="9346,22">
                <v:shape id="shape_0" ID="Shape 53442" coordsize="5934640,13710" path="m0,6855l5934640,6855e" stroked="t" o:allowincell="f" style="position:absolute;left:0;top:0;width:9345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59"/>
        <w:ind w:left="14" w:right="-36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34710" cy="13970"/>
                <wp:effectExtent l="0" t="0" r="0" b="0"/>
                <wp:docPr id="7" name="Group 534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600" cy="14040"/>
                          <a:chOff x="0" y="0"/>
                          <a:chExt cx="593460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4600" cy="14040"/>
                          </a:xfrm>
                          <a:custGeom>
                            <a:avLst/>
                            <a:gdLst>
                              <a:gd name="textAreaLeft" fmla="*/ 0 w 3364560"/>
                              <a:gd name="textAreaRight" fmla="*/ 3364920 w 336456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5934640" h="13709">
                                <a:moveTo>
                                  <a:pt x="0" y="6855"/>
                                </a:moveTo>
                                <a:lnTo>
                                  <a:pt x="5934640" y="685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3445" style="position:absolute;margin-left:0pt;margin-top:0pt;width:467.3pt;height:1.1pt" coordorigin="0,0" coordsize="9346,22">
                <v:shape id="shape_0" ID="Shape 53444" coordsize="5934640,13709" path="m0,6855l5934640,6855e" stroked="t" o:allowincell="f" style="position:absolute;left:0;top:0;width:9345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37"/>
        <w:ind w:left="22" w:right="-43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34710" cy="13970"/>
                <wp:effectExtent l="0" t="0" r="0" b="0"/>
                <wp:docPr id="8" name="Group 534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600" cy="14040"/>
                          <a:chOff x="0" y="0"/>
                          <a:chExt cx="593460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4600" cy="14040"/>
                          </a:xfrm>
                          <a:custGeom>
                            <a:avLst/>
                            <a:gdLst>
                              <a:gd name="textAreaLeft" fmla="*/ 0 w 3364560"/>
                              <a:gd name="textAreaRight" fmla="*/ 3364920 w 336456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5934639" h="13710">
                                <a:moveTo>
                                  <a:pt x="0" y="6855"/>
                                </a:moveTo>
                                <a:lnTo>
                                  <a:pt x="5934639" y="685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3441" style="position:absolute;margin-left:0pt;margin-top:0pt;width:467.3pt;height:1.1pt" coordorigin="0,0" coordsize="9346,22">
                <v:shape id="shape_0" ID="Shape 53440" coordsize="5934639,13710" path="m0,6855l5934639,6855e" stroked="t" o:allowincell="f" style="position:absolute;left:0;top:0;width:9345;height:21;mso-wrap-style:none;v-text-anchor:middle;mso-position-horizontal-relative:page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37"/>
        <w:ind w:left="22" w:right="-43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34710" cy="13970"/>
                <wp:effectExtent l="0" t="0" r="0" b="0"/>
                <wp:docPr id="9" name="Group 534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600" cy="14040"/>
                          <a:chOff x="0" y="0"/>
                          <a:chExt cx="593460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4600" cy="14040"/>
                          </a:xfrm>
                          <a:custGeom>
                            <a:avLst/>
                            <a:gdLst>
                              <a:gd name="textAreaLeft" fmla="*/ 0 w 3364560"/>
                              <a:gd name="textAreaRight" fmla="*/ 3364920 w 336456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5934639" h="13710">
                                <a:moveTo>
                                  <a:pt x="0" y="6855"/>
                                </a:moveTo>
                                <a:lnTo>
                                  <a:pt x="5934639" y="685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3441" style="position:absolute;margin-left:0pt;margin-top:0pt;width:467.3pt;height:1.1pt" coordorigin="0,0" coordsize="9346,22">
                <v:shape id="shape_0" ID="Shape 53440" coordsize="5934639,13710" path="m0,6855l5934639,6855e" stroked="t" o:allowincell="f" style="position:absolute;left:0;top:0;width:9345;height:21;mso-wrap-style:none;v-text-anchor:middle;mso-position-horizontal-relative:page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37"/>
        <w:ind w:left="22" w:right="-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" w:right="50" w:hanging="0"/>
        <w:rPr>
          <w:sz w:val="28"/>
          <w:szCs w:val="28"/>
        </w:rPr>
      </w:pPr>
      <w:r>
        <w:rPr>
          <w:sz w:val="28"/>
          <w:szCs w:val="28"/>
        </w:rPr>
        <w:t>Провела  обследование условий жизнедеятельности заявителя:</w:t>
      </w:r>
    </w:p>
    <w:p>
      <w:pPr>
        <w:pStyle w:val="Normal"/>
        <w:ind w:left="70" w:righ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986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128395" cy="8890"/>
                <wp:effectExtent l="0" t="0" r="0" b="0"/>
                <wp:docPr id="10" name="Group 534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8240" cy="9000"/>
                          <a:chOff x="0" y="0"/>
                          <a:chExt cx="11282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8240" cy="9000"/>
                          </a:xfrm>
                          <a:custGeom>
                            <a:avLst/>
                            <a:gdLst>
                              <a:gd name="textAreaLeft" fmla="*/ 0 w 639720"/>
                              <a:gd name="textAreaRight" fmla="*/ 640080 w 639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128450" h="9140">
                                <a:moveTo>
                                  <a:pt x="0" y="4570"/>
                                </a:moveTo>
                                <a:lnTo>
                                  <a:pt x="1128450" y="457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3449" style="position:absolute;margin-left:0pt;margin-top:0pt;width:88.85pt;height:0.7pt" coordorigin="0,0" coordsize="1777,14">
                <v:shape id="shape_0" ID="Shape 53448" coordsize="1128450,9140" path="m0,4570l1128450,4570e" stroked="t" o:allowincell="f" style="position:absolute;left:0;top:0;width:1776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9" w:before="0" w:after="83"/>
        <w:ind w:left="1377" w:hanging="10"/>
        <w:rPr>
          <w:sz w:val="28"/>
          <w:szCs w:val="28"/>
        </w:rPr>
      </w:pPr>
      <w:r>
        <w:rPr>
          <w:sz w:val="28"/>
          <w:szCs w:val="28"/>
        </w:rPr>
        <w:t>(дата)</w:t>
      </w:r>
    </w:p>
    <w:p>
      <w:pPr>
        <w:pStyle w:val="Normal"/>
        <w:ind w:left="70" w:righ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" w:right="50" w:hanging="0"/>
        <w:rPr>
          <w:sz w:val="28"/>
          <w:szCs w:val="28"/>
        </w:rPr>
      </w:pPr>
      <w:r>
        <w:rPr>
          <w:sz w:val="28"/>
          <w:szCs w:val="28"/>
        </w:rPr>
        <w:t>Ф.И.О. (последнее — при наличии) заявителя:</w:t>
      </w:r>
    </w:p>
    <w:p>
      <w:pPr>
        <w:pStyle w:val="Normal"/>
        <w:spacing w:lineRule="auto" w:line="256" w:before="0" w:after="245"/>
        <w:ind w:left="5410" w:right="-29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503805" cy="13970"/>
                <wp:effectExtent l="0" t="0" r="0" b="0"/>
                <wp:docPr id="11" name="Group 534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3800" cy="14040"/>
                          <a:chOff x="0" y="0"/>
                          <a:chExt cx="250380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03800" cy="14040"/>
                          </a:xfrm>
                          <a:custGeom>
                            <a:avLst/>
                            <a:gdLst>
                              <a:gd name="textAreaLeft" fmla="*/ 0 w 1419480"/>
                              <a:gd name="textAreaRight" fmla="*/ 1419840 w 141948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2503605" h="13710">
                                <a:moveTo>
                                  <a:pt x="0" y="6855"/>
                                </a:moveTo>
                                <a:lnTo>
                                  <a:pt x="2503605" y="685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3451" style="position:absolute;margin-left:0pt;margin-top:0pt;width:197.15pt;height:1.1pt" coordorigin="0,0" coordsize="3943,22">
                <v:shape id="shape_0" ID="Shape 53450" coordsize="2503605,13710" path="m0,6855l2503605,6855e" stroked="t" o:allowincell="f" style="position:absolute;left:0;top:0;width:3942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88"/>
        <w:ind w:left="7" w:right="-14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25820" cy="13970"/>
                <wp:effectExtent l="0" t="0" r="0" b="0"/>
                <wp:docPr id="12" name="Group 534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5960" cy="14040"/>
                          <a:chOff x="0" y="0"/>
                          <a:chExt cx="592596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25960" cy="14040"/>
                          </a:xfrm>
                          <a:custGeom>
                            <a:avLst/>
                            <a:gdLst>
                              <a:gd name="textAreaLeft" fmla="*/ 0 w 3359520"/>
                              <a:gd name="textAreaRight" fmla="*/ 3359880 w 335952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5925503" h="13709">
                                <a:moveTo>
                                  <a:pt x="0" y="6855"/>
                                </a:moveTo>
                                <a:lnTo>
                                  <a:pt x="5925503" y="685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3453" style="position:absolute;margin-left:0pt;margin-top:0pt;width:466.6pt;height:1.1pt" coordorigin="0,0" coordsize="9332,22">
                <v:shape id="shape_0" ID="Shape 53452" coordsize="5925503,13709" path="m0,6855l5925503,6855e" stroked="t" o:allowincell="f" style="position:absolute;left:0;top:0;width:9331;height:21;mso-wrap-style:none;v-text-anchor:middle;mso-position-horizontal-relative:page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" w:right="50" w:hanging="0"/>
        <w:rPr>
          <w:sz w:val="28"/>
          <w:szCs w:val="28"/>
        </w:rPr>
      </w:pPr>
      <w:r>
        <w:rPr>
          <w:sz w:val="28"/>
          <w:szCs w:val="28"/>
        </w:rPr>
        <w:t>адрес места жительства:</w:t>
      </w:r>
    </w:p>
    <w:p>
      <w:pPr>
        <w:pStyle w:val="Normal"/>
        <w:spacing w:lineRule="auto" w:line="256" w:before="0" w:after="237"/>
        <w:ind w:left="2892" w:right="-29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102735" cy="13970"/>
                <wp:effectExtent l="0" t="0" r="0" b="0"/>
                <wp:docPr id="13" name="Group 534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2560" cy="14040"/>
                          <a:chOff x="0" y="0"/>
                          <a:chExt cx="410256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2560" cy="14040"/>
                          </a:xfrm>
                          <a:custGeom>
                            <a:avLst/>
                            <a:gdLst>
                              <a:gd name="textAreaLeft" fmla="*/ 0 w 2325960"/>
                              <a:gd name="textAreaRight" fmla="*/ 2326320 w 232596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4102623" h="13709">
                                <a:moveTo>
                                  <a:pt x="0" y="6855"/>
                                </a:moveTo>
                                <a:lnTo>
                                  <a:pt x="4102623" y="685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3455" style="position:absolute;margin-left:0pt;margin-top:0pt;width:323.05pt;height:1.1pt" coordorigin="0,0" coordsize="6461,22">
                <v:shape id="shape_0" ID="Shape 53454" coordsize="4102623,13709" path="m0,6855l4102623,6855e" stroked="t" o:allowincell="f" style="position:absolute;left:0;top:0;width:6460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416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20740" cy="13970"/>
                <wp:effectExtent l="0" t="0" r="0" b="0"/>
                <wp:docPr id="14" name="Group 534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0920" cy="14040"/>
                          <a:chOff x="0" y="0"/>
                          <a:chExt cx="592092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20920" cy="14040"/>
                          </a:xfrm>
                          <a:custGeom>
                            <a:avLst/>
                            <a:gdLst>
                              <a:gd name="textAreaLeft" fmla="*/ 0 w 3356640"/>
                              <a:gd name="textAreaRight" fmla="*/ 3357000 w 335664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5920933" h="13710">
                                <a:moveTo>
                                  <a:pt x="0" y="6855"/>
                                </a:moveTo>
                                <a:lnTo>
                                  <a:pt x="5920933" y="685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3457" style="position:absolute;margin-left:0pt;margin-top:0pt;width:466.2pt;height:1.1pt" coordorigin="0,0" coordsize="9324,22">
                <v:shape id="shape_0" ID="Shape 53456" coordsize="5920933,13710" path="m0,6855l5920933,6855e" stroked="t" o:allowincell="f" style="position:absolute;left:0;top:0;width:9323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" w:right="50" w:hanging="0"/>
        <w:rPr>
          <w:sz w:val="28"/>
          <w:szCs w:val="28"/>
        </w:rPr>
      </w:pPr>
      <w:r>
        <w:rPr>
          <w:sz w:val="28"/>
          <w:szCs w:val="28"/>
        </w:rPr>
        <w:t>Факт проживания в жилом помещении</w:t>
      </w:r>
    </w:p>
    <w:p>
      <w:pPr>
        <w:pStyle w:val="Normal"/>
        <w:spacing w:lineRule="auto" w:line="256" w:before="0" w:after="49"/>
        <w:ind w:left="4655" w:right="-2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978785" cy="13970"/>
                <wp:effectExtent l="0" t="0" r="0" b="0"/>
                <wp:docPr id="15" name="Group 534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8640" cy="14040"/>
                          <a:chOff x="0" y="0"/>
                          <a:chExt cx="297864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8640" cy="14040"/>
                          </a:xfrm>
                          <a:custGeom>
                            <a:avLst/>
                            <a:gdLst>
                              <a:gd name="textAreaLeft" fmla="*/ 0 w 1688760"/>
                              <a:gd name="textAreaRight" fmla="*/ 1689120 w 168876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2978742" h="13710">
                                <a:moveTo>
                                  <a:pt x="0" y="6855"/>
                                </a:moveTo>
                                <a:lnTo>
                                  <a:pt x="2978742" y="685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3459" style="position:absolute;margin-left:0pt;margin-top:0pt;width:234.55pt;height:1.1pt" coordorigin="0,0" coordsize="4691,22">
                <v:shape id="shape_0" ID="Shape 53458" coordsize="2978742,13710" path="m0,6855l2978742,6855e" stroked="t" o:allowincell="f" style="position:absolute;left:0;top:0;width:4690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19"/>
        <w:ind w:left="10" w:right="367" w:hanging="10"/>
        <w:jc w:val="right"/>
        <w:rPr>
          <w:sz w:val="28"/>
          <w:szCs w:val="28"/>
        </w:rPr>
      </w:pPr>
      <w:r>
        <w:rPr>
          <w:sz w:val="28"/>
          <w:szCs w:val="28"/>
        </w:rPr>
        <w:t>(Ф.И.О. (последнее — при наличии) заявителя)</w:t>
      </w:r>
    </w:p>
    <w:p>
      <w:pPr>
        <w:pStyle w:val="Normal"/>
        <w:spacing w:lineRule="auto" w:line="256" w:before="0" w:after="82"/>
        <w:ind w:left="-7" w:right="-2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39155" cy="13970"/>
                <wp:effectExtent l="0" t="0" r="0" b="0"/>
                <wp:docPr id="16" name="Group 534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280" cy="14040"/>
                          <a:chOff x="0" y="0"/>
                          <a:chExt cx="593928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9280" cy="14040"/>
                          </a:xfrm>
                          <a:custGeom>
                            <a:avLst/>
                            <a:gdLst>
                              <a:gd name="textAreaLeft" fmla="*/ 0 w 3367080"/>
                              <a:gd name="textAreaRight" fmla="*/ 3367440 w 336708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5939208" h="13709">
                                <a:moveTo>
                                  <a:pt x="0" y="6855"/>
                                </a:moveTo>
                                <a:lnTo>
                                  <a:pt x="5939208" y="685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3461" style="position:absolute;margin-left:0pt;margin-top:0pt;width:467.65pt;height:1.1pt" coordorigin="0,0" coordsize="9353,22">
                <v:shape id="shape_0" ID="Shape 53460" coordsize="5939208,13709" path="m0,6855l5939208,6855e" stroked="t" o:allowincell="f" style="position:absolute;left:0;top:0;width:9352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0" w:hanging="0"/>
        <w:rPr>
          <w:sz w:val="28"/>
          <w:szCs w:val="28"/>
        </w:rPr>
      </w:pPr>
      <w:r>
        <w:rPr>
          <w:sz w:val="28"/>
          <w:szCs w:val="28"/>
        </w:rPr>
        <w:t xml:space="preserve">Установлен /не установлен на основании  </w:t>
      </w:r>
    </w:p>
    <w:p>
      <w:pPr>
        <w:pStyle w:val="Normal"/>
        <w:spacing w:lineRule="auto" w:line="256" w:before="0" w:after="20"/>
        <w:ind w:left="4849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841625" cy="13970"/>
                <wp:effectExtent l="0" t="0" r="0" b="0"/>
                <wp:docPr id="17" name="Group 534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1480" cy="14040"/>
                          <a:chOff x="0" y="0"/>
                          <a:chExt cx="284148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41480" cy="14040"/>
                          </a:xfrm>
                          <a:custGeom>
                            <a:avLst/>
                            <a:gdLst>
                              <a:gd name="textAreaLeft" fmla="*/ 0 w 1611000"/>
                              <a:gd name="textAreaRight" fmla="*/ 1611360 w 161100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2841682" h="13709">
                                <a:moveTo>
                                  <a:pt x="0" y="6855"/>
                                </a:moveTo>
                                <a:lnTo>
                                  <a:pt x="2841682" y="685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3463" style="position:absolute;margin-left:0pt;margin-top:0pt;width:223.75pt;height:1.1pt" coordorigin="0,0" coordsize="4475,22">
                <v:shape id="shape_0" ID="Shape 53462" coordsize="2841682,13709" path="m0,6855l2841682,6855e" stroked="t" o:allowincell="f" style="position:absolute;left:0;top:0;width:4474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_______________________________</w:t>
      </w:r>
    </w:p>
    <w:p>
      <w:pPr>
        <w:pStyle w:val="Normal"/>
        <w:spacing w:lineRule="auto" w:line="259" w:before="0" w:after="17"/>
        <w:ind w:left="672" w:hanging="10"/>
        <w:rPr>
          <w:sz w:val="28"/>
          <w:szCs w:val="28"/>
        </w:rPr>
      </w:pPr>
      <w:r>
        <w:rPr>
          <w:sz w:val="28"/>
          <w:szCs w:val="28"/>
        </w:rPr>
        <w:t>(нужное подчеркнуть)</w:t>
      </w:r>
    </w:p>
    <w:p>
      <w:pPr>
        <w:pStyle w:val="Normal"/>
        <w:spacing w:lineRule="auto" w:line="259" w:before="0" w:after="17"/>
        <w:ind w:left="672"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3798" w:hanging="379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снования с указанием реквизитов документов)</w:t>
      </w:r>
    </w:p>
    <w:p>
      <w:pPr>
        <w:pStyle w:val="Normal"/>
        <w:spacing w:lineRule="auto" w:line="259"/>
        <w:ind w:left="3798" w:hanging="3799"/>
        <w:rPr>
          <w:sz w:val="28"/>
          <w:szCs w:val="28"/>
        </w:rPr>
      </w:pPr>
      <w:r>
        <w:rPr>
          <w:sz w:val="28"/>
          <w:szCs w:val="28"/>
        </w:rPr>
        <w:t xml:space="preserve">(договор аренды или  социального найма жилого помещения, </w:t>
        <w:tab/>
        <w:t>решение суда и др.)</w:t>
      </w:r>
    </w:p>
    <w:p>
      <w:pPr>
        <w:pStyle w:val="Normal"/>
        <w:spacing w:lineRule="auto" w:line="259"/>
        <w:ind w:left="3798" w:hanging="37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rPr>
          <w:sz w:val="28"/>
          <w:szCs w:val="28"/>
        </w:rPr>
      </w:pPr>
      <w:r>
        <w:rPr>
          <w:sz w:val="28"/>
          <w:szCs w:val="28"/>
        </w:rPr>
        <w:t xml:space="preserve">Дата начала нарушения условий жизнедеятельности: </w:t>
      </w:r>
    </w:p>
    <w:p>
      <w:pPr>
        <w:pStyle w:val="Normal"/>
        <w:ind w:righ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1777" w:righ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7" w:right="50" w:hanging="0"/>
        <w:rPr>
          <w:sz w:val="28"/>
          <w:szCs w:val="28"/>
        </w:rPr>
      </w:pPr>
      <w:r>
        <w:rPr>
          <w:sz w:val="28"/>
          <w:szCs w:val="28"/>
        </w:rPr>
        <w:t>Характер нарушения условий жизнедеятельности:</w:t>
      </w:r>
    </w:p>
    <w:p>
      <w:pPr>
        <w:pStyle w:val="Normal"/>
        <w:ind w:left="1777" w:right="5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8" w:type="dxa"/>
        <w:jc w:val="left"/>
        <w:tblInd w:w="51" w:type="dxa"/>
        <w:tblLayout w:type="fixed"/>
        <w:tblCellMar>
          <w:top w:w="71" w:type="dxa"/>
          <w:left w:w="17" w:type="dxa"/>
          <w:bottom w:w="0" w:type="dxa"/>
          <w:right w:w="56" w:type="dxa"/>
        </w:tblCellMar>
      </w:tblPr>
      <w:tblGrid>
        <w:gridCol w:w="2453"/>
        <w:gridCol w:w="32"/>
        <w:gridCol w:w="2954"/>
        <w:gridCol w:w="23"/>
        <w:gridCol w:w="3937"/>
        <w:gridCol w:w="9"/>
      </w:tblGrid>
      <w:tr>
        <w:trPr>
          <w:trHeight w:val="882" w:hRule="atLeast"/>
        </w:trPr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нарушения условий жизнедеятельности</w:t>
            </w:r>
          </w:p>
        </w:tc>
        <w:tc>
          <w:tcPr>
            <w:tcW w:w="2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56" w:right="175" w:hanging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ритериев нарушения условий жизнедеятельности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</w:t>
            </w:r>
          </w:p>
        </w:tc>
      </w:tr>
      <w:tr>
        <w:trPr>
          <w:trHeight w:val="676" w:hRule="atLeast"/>
        </w:trPr>
        <w:tc>
          <w:tcPr>
            <w:tcW w:w="2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2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озможность проживания заявителя в жилом помещении (месте проживания):</w:t>
            </w:r>
          </w:p>
        </w:tc>
        <w:tc>
          <w:tcPr>
            <w:tcW w:w="2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8"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дание (жилое помещение):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2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дамент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2" w:right="3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жден (частично разрушен)/ не поврежден (частично не разрушен)</w:t>
            </w:r>
          </w:p>
        </w:tc>
      </w:tr>
      <w:tr>
        <w:trPr>
          <w:trHeight w:val="873" w:hRule="atLeast"/>
        </w:trPr>
        <w:tc>
          <w:tcPr>
            <w:tcW w:w="2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ы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7" w:right="82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ждены (частично разрушены)/ не повреждены (частично не разрушены)</w:t>
            </w:r>
          </w:p>
        </w:tc>
      </w:tr>
      <w:tr>
        <w:trPr>
          <w:trHeight w:val="868" w:hRule="atLeast"/>
        </w:trPr>
        <w:tc>
          <w:tcPr>
            <w:tcW w:w="2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ородки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6" w:right="92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ждены (частично разрушены)/ не повреждены (частично не разрушены)</w:t>
            </w:r>
          </w:p>
        </w:tc>
      </w:tr>
      <w:tr>
        <w:trPr>
          <w:trHeight w:val="881" w:hRule="atLeast"/>
        </w:trPr>
        <w:tc>
          <w:tcPr>
            <w:tcW w:w="2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рытия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6" w:righ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ждены (частично разрушены)/ не повреждены (частично не разрушены)</w:t>
            </w:r>
          </w:p>
        </w:tc>
      </w:tr>
      <w:tr>
        <w:trPr>
          <w:trHeight w:val="871" w:hRule="atLeast"/>
        </w:trPr>
        <w:tc>
          <w:tcPr>
            <w:tcW w:w="2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6" w:right="102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ждены (частично разрушены)/ не повреждены (частично не разрушены)</w:t>
            </w:r>
          </w:p>
        </w:tc>
      </w:tr>
      <w:tr>
        <w:trPr>
          <w:trHeight w:val="864" w:hRule="atLeast"/>
        </w:trPr>
        <w:tc>
          <w:tcPr>
            <w:tcW w:w="2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ша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right="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ждена (частично разрушена)! не повреждена (частично не разрушена)</w:t>
            </w:r>
          </w:p>
        </w:tc>
      </w:tr>
      <w:tr>
        <w:trPr>
          <w:trHeight w:val="882" w:hRule="atLeast"/>
        </w:trPr>
        <w:tc>
          <w:tcPr>
            <w:tcW w:w="2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на и двери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right="11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ждены (частично разрушены)/ не повреждены (частично не разрушены)</w:t>
            </w:r>
          </w:p>
        </w:tc>
      </w:tr>
      <w:tr>
        <w:trPr>
          <w:trHeight w:val="882" w:hRule="atLeast"/>
        </w:trPr>
        <w:tc>
          <w:tcPr>
            <w:tcW w:w="2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очные работы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ждены (частично разрушены)/ не повреждены (частично не разрушены)</w:t>
            </w:r>
          </w:p>
        </w:tc>
      </w:tr>
      <w:tr>
        <w:trPr>
          <w:trHeight w:val="868" w:hRule="atLeast"/>
        </w:trPr>
        <w:tc>
          <w:tcPr>
            <w:tcW w:w="2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ное отопление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77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ждено (частично разрушено)/ не повреждено (частично не разрушено)</w:t>
            </w:r>
          </w:p>
        </w:tc>
      </w:tr>
      <w:tr>
        <w:trPr>
          <w:trHeight w:val="873" w:hRule="atLeast"/>
        </w:trPr>
        <w:tc>
          <w:tcPr>
            <w:tcW w:w="2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освещение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" w:right="177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ждено (частично разрушено)/ не повреждено (частично не разрушено)</w:t>
            </w:r>
          </w:p>
        </w:tc>
      </w:tr>
      <w:tr>
        <w:trPr>
          <w:trHeight w:val="868" w:hRule="atLeast"/>
        </w:trPr>
        <w:tc>
          <w:tcPr>
            <w:tcW w:w="2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19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ждены (частично разрушены)/ не повреждены (частично не разрушены)</w:t>
            </w:r>
          </w:p>
        </w:tc>
      </w:tr>
      <w:tr>
        <w:trPr>
          <w:trHeight w:val="650" w:hRule="atLeast"/>
        </w:trPr>
        <w:tc>
          <w:tcPr>
            <w:tcW w:w="2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теплоснабжение здания</w:t>
            </w:r>
          </w:p>
          <w:p>
            <w:pPr>
              <w:pStyle w:val="Normal"/>
              <w:spacing w:lineRule="auto" w:line="256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жилого помещения)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о/</w:t>
            </w:r>
          </w:p>
          <w:p>
            <w:pPr>
              <w:pStyle w:val="Normal"/>
              <w:spacing w:lineRule="auto" w:line="256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рушено</w:t>
            </w:r>
          </w:p>
        </w:tc>
      </w:tr>
      <w:tr>
        <w:trPr>
          <w:trHeight w:val="652" w:hRule="atLeast"/>
        </w:trPr>
        <w:tc>
          <w:tcPr>
            <w:tcW w:w="2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) водоснабжение здания (жилого помещения)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о/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рушено</w:t>
            </w:r>
          </w:p>
        </w:tc>
      </w:tr>
      <w:tr>
        <w:trPr>
          <w:trHeight w:val="864" w:hRule="atLeast"/>
        </w:trPr>
        <w:tc>
          <w:tcPr>
            <w:tcW w:w="2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right="5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электроснабжение здания (жилого помещения)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о/</w:t>
            </w:r>
          </w:p>
          <w:p>
            <w:pPr>
              <w:pStyle w:val="Normal"/>
              <w:spacing w:lineRule="auto" w:line="256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рушено</w:t>
            </w:r>
          </w:p>
        </w:tc>
      </w:tr>
      <w:tr>
        <w:trPr>
          <w:trHeight w:val="889" w:hRule="atLeast"/>
        </w:trPr>
        <w:tc>
          <w:tcPr>
            <w:tcW w:w="2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8" w:type="dxa"/>
              <w:left w:w="31" w:type="dxa"/>
              <w:right w:w="77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нарушения условий жизнедеятельности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8" w:type="dxa"/>
              <w:left w:w="31" w:type="dxa"/>
              <w:right w:w="77" w:type="dxa"/>
            </w:tcMar>
            <w:vAlign w:val="center"/>
          </w:tcPr>
          <w:p>
            <w:pPr>
              <w:pStyle w:val="Normal"/>
              <w:spacing w:lineRule="auto" w:line="256"/>
              <w:ind w:left="8"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ритериев нарушения условий жизнедеятельности</w:t>
            </w:r>
          </w:p>
        </w:tc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8" w:type="dxa"/>
              <w:left w:w="31" w:type="dxa"/>
              <w:right w:w="77" w:type="dxa"/>
            </w:tcMar>
            <w:vAlign w:val="center"/>
          </w:tcPr>
          <w:p>
            <w:pPr>
              <w:pStyle w:val="Normal"/>
              <w:spacing w:lineRule="auto" w:line="256"/>
              <w:ind w:lef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</w:t>
            </w:r>
          </w:p>
        </w:tc>
      </w:tr>
      <w:tr>
        <w:trPr>
          <w:trHeight w:val="654" w:hRule="atLeast"/>
        </w:trPr>
        <w:tc>
          <w:tcPr>
            <w:tcW w:w="2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8" w:type="dxa"/>
              <w:left w:w="31" w:type="dxa"/>
              <w:right w:w="77" w:type="dxa"/>
            </w:tcMar>
          </w:tcPr>
          <w:p>
            <w:pPr>
              <w:pStyle w:val="Normal"/>
              <w:snapToGrid w:val="false"/>
              <w:spacing w:lineRule="auto" w:line="256" w:before="0" w:after="1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8" w:type="dxa"/>
              <w:left w:w="31" w:type="dxa"/>
              <w:right w:w="77" w:type="dxa"/>
            </w:tcMar>
          </w:tcPr>
          <w:p>
            <w:pPr>
              <w:pStyle w:val="Normal"/>
              <w:spacing w:lineRule="auto" w:line="256"/>
              <w:ind w:left="22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возможность использования лифта</w:t>
            </w:r>
          </w:p>
        </w:tc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8" w:type="dxa"/>
              <w:left w:w="31" w:type="dxa"/>
              <w:right w:w="77" w:type="dxa"/>
            </w:tcMar>
            <w:vAlign w:val="center"/>
          </w:tcPr>
          <w:p>
            <w:pPr>
              <w:pStyle w:val="Normal"/>
              <w:spacing w:lineRule="auto" w:line="256"/>
              <w:ind w:left="22" w:right="10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/ невозможно</w:t>
            </w:r>
          </w:p>
        </w:tc>
      </w:tr>
      <w:tr>
        <w:trPr>
          <w:trHeight w:val="1110" w:hRule="atLeast"/>
        </w:trPr>
        <w:tc>
          <w:tcPr>
            <w:tcW w:w="24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8" w:type="dxa"/>
              <w:left w:w="31" w:type="dxa"/>
              <w:right w:w="77" w:type="dxa"/>
            </w:tcMar>
            <w:vAlign w:val="center"/>
          </w:tcPr>
          <w:p>
            <w:pPr>
              <w:pStyle w:val="Normal"/>
              <w:spacing w:lineRule="auto" w:line="256"/>
              <w:ind w:left="5" w:right="5"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озможность осуществления транспортного сообщения между территорией проживания заявителя и иными территориями, где условия жизнедеятельности не были нарушены: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8" w:type="dxa"/>
              <w:left w:w="31" w:type="dxa"/>
              <w:right w:w="77" w:type="dxa"/>
            </w:tcMar>
            <w:vAlign w:val="center"/>
          </w:tcPr>
          <w:p>
            <w:pPr>
              <w:pStyle w:val="Normal"/>
              <w:spacing w:lineRule="auto" w:line="256"/>
              <w:ind w:left="12" w:right="26"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наличие и состав общественного транспорта в районе проживания заявителя</w:t>
            </w:r>
          </w:p>
        </w:tc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8" w:type="dxa"/>
              <w:left w:w="31" w:type="dxa"/>
              <w:right w:w="77" w:type="dxa"/>
            </w:tcMar>
          </w:tcPr>
          <w:p>
            <w:pPr>
              <w:pStyle w:val="Normal"/>
              <w:spacing w:lineRule="auto" w:line="256"/>
              <w:ind w:left="17" w:right="1188" w:hanging="5"/>
              <w:rPr/>
            </w:pPr>
            <w:r>
              <w:rPr>
                <w:sz w:val="28"/>
                <w:szCs w:val="28"/>
              </w:rPr>
              <w:t>доступно/ недоступно</w:t>
            </w:r>
          </w:p>
        </w:tc>
      </w:tr>
      <w:tr>
        <w:trPr>
          <w:trHeight w:val="1517" w:hRule="atLeast"/>
        </w:trPr>
        <w:tc>
          <w:tcPr>
            <w:tcW w:w="24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8" w:type="dxa"/>
              <w:left w:w="31" w:type="dxa"/>
              <w:right w:w="77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8" w:type="dxa"/>
              <w:left w:w="31" w:type="dxa"/>
              <w:right w:w="77" w:type="dxa"/>
            </w:tcMar>
          </w:tcPr>
          <w:p>
            <w:pPr>
              <w:pStyle w:val="Normal"/>
              <w:spacing w:lineRule="auto" w:line="256"/>
              <w:ind w:left="7" w:right="37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функционирование общественного транспорта от ближайшего к заявителю остановочного пункта</w:t>
            </w:r>
          </w:p>
        </w:tc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8" w:type="dxa"/>
              <w:left w:w="31" w:type="dxa"/>
              <w:right w:w="77" w:type="dxa"/>
            </w:tcMar>
          </w:tcPr>
          <w:p>
            <w:pPr>
              <w:pStyle w:val="Normal"/>
              <w:spacing w:lineRule="auto" w:line="256" w:before="0" w:after="3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/</w:t>
            </w:r>
          </w:p>
          <w:p>
            <w:pPr>
              <w:pStyle w:val="Normal"/>
              <w:spacing w:lineRule="auto" w:line="256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озможно</w:t>
            </w:r>
          </w:p>
        </w:tc>
      </w:tr>
      <w:tr>
        <w:trPr>
          <w:trHeight w:val="1107" w:hRule="atLeast"/>
        </w:trPr>
        <w:tc>
          <w:tcPr>
            <w:tcW w:w="2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8" w:type="dxa"/>
              <w:left w:w="31" w:type="dxa"/>
              <w:right w:w="77" w:type="dxa"/>
            </w:tcMar>
            <w:vAlign w:val="center"/>
          </w:tcPr>
          <w:p>
            <w:pPr>
              <w:pStyle w:val="Normal"/>
              <w:spacing w:lineRule="auto" w:line="256"/>
              <w:ind w:firstLine="5"/>
              <w:rPr/>
            </w:pPr>
            <w:r>
              <w:rPr>
                <w:sz w:val="28"/>
                <w:szCs w:val="28"/>
              </w:rPr>
              <w:t>нарушение санитарно-эпидемиологического благополучия заявителя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8" w:type="dxa"/>
              <w:left w:w="31" w:type="dxa"/>
              <w:right w:w="77" w:type="dxa"/>
            </w:tcMar>
          </w:tcPr>
          <w:p>
            <w:pPr>
              <w:pStyle w:val="Normal"/>
              <w:snapToGrid w:val="false"/>
              <w:spacing w:lineRule="auto" w:line="256" w:before="0" w:after="1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8" w:type="dxa"/>
              <w:left w:w="31" w:type="dxa"/>
              <w:right w:w="77" w:type="dxa"/>
            </w:tcMar>
          </w:tcPr>
          <w:p>
            <w:pPr>
              <w:pStyle w:val="Normal"/>
              <w:spacing w:lineRule="auto" w:line="256"/>
              <w:ind w:left="2" w:right="18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о/ не нарушено</w:t>
            </w:r>
          </w:p>
        </w:tc>
      </w:tr>
    </w:tbl>
    <w:p>
      <w:pPr>
        <w:pStyle w:val="Normal"/>
        <w:ind w:left="70" w:righ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" w:right="50" w:hanging="0"/>
        <w:rPr>
          <w:sz w:val="28"/>
          <w:szCs w:val="28"/>
        </w:rPr>
      </w:pPr>
      <w:r>
        <w:rPr>
          <w:sz w:val="28"/>
          <w:szCs w:val="28"/>
        </w:rPr>
        <w:t>Факт нарушения условий жизнедеятельности</w:t>
      </w:r>
    </w:p>
    <w:p>
      <w:pPr>
        <w:pStyle w:val="Normal"/>
        <w:spacing w:lineRule="auto" w:line="256" w:before="0" w:after="14"/>
        <w:ind w:left="5557" w:right="-7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447290" cy="13970"/>
                <wp:effectExtent l="0" t="0" r="0" b="0"/>
                <wp:docPr id="18" name="Group 534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7280" cy="14040"/>
                          <a:chOff x="0" y="0"/>
                          <a:chExt cx="244728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47280" cy="14040"/>
                          </a:xfrm>
                          <a:custGeom>
                            <a:avLst/>
                            <a:gdLst>
                              <a:gd name="textAreaLeft" fmla="*/ 0 w 1387440"/>
                              <a:gd name="textAreaRight" fmla="*/ 1387800 w 138744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2447487" h="13694">
                                <a:moveTo>
                                  <a:pt x="0" y="6847"/>
                                </a:moveTo>
                                <a:lnTo>
                                  <a:pt x="2447487" y="6847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3469" style="position:absolute;margin-left:0pt;margin-top:0pt;width:192.7pt;height:1.1pt" coordorigin="0,0" coordsize="3854,22">
                <v:shape id="shape_0" ID="Shape 53468" coordsize="2447487,13694" path="m0,6847l2447487,6847e" stroked="t" o:allowincell="f" style="position:absolute;left:0;top:0;width:3853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7"/>
        <w:ind w:left="10" w:right="129" w:hanging="10"/>
        <w:jc w:val="right"/>
        <w:rPr>
          <w:sz w:val="28"/>
          <w:szCs w:val="28"/>
        </w:rPr>
      </w:pPr>
      <w:r>
        <w:rPr>
          <w:sz w:val="28"/>
          <w:szCs w:val="28"/>
        </w:rPr>
        <w:t>(Ф.И.О. (последнее — при наличии) заявителя)</w:t>
      </w:r>
    </w:p>
    <w:p>
      <w:pPr>
        <w:pStyle w:val="Normal"/>
        <w:spacing w:lineRule="auto" w:line="256" w:before="0" w:after="380"/>
        <w:ind w:left="56" w:right="-7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0425" cy="13970"/>
                <wp:effectExtent l="0" t="0" r="0" b="0"/>
                <wp:docPr id="19" name="Group 534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14040"/>
                          <a:chOff x="0" y="0"/>
                          <a:chExt cx="594036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0360" cy="14040"/>
                          </a:xfrm>
                          <a:custGeom>
                            <a:avLst/>
                            <a:gdLst>
                              <a:gd name="textAreaLeft" fmla="*/ 0 w 3367800"/>
                              <a:gd name="textAreaRight" fmla="*/ 3368160 w 336780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5940635" h="13694">
                                <a:moveTo>
                                  <a:pt x="0" y="6847"/>
                                </a:moveTo>
                                <a:lnTo>
                                  <a:pt x="5940635" y="6847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3471" style="position:absolute;margin-left:0pt;margin-top:0pt;width:467.75pt;height:1.1pt" coordorigin="0,0" coordsize="9355,22">
                <v:shape id="shape_0" ID="Shape 53470" coordsize="5940635,13694" path="m0,6847l5940635,6847e" stroked="t" o:allowincell="f" style="position:absolute;left:0;top:0;width:9354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" w:right="50" w:hanging="0"/>
        <w:rPr>
          <w:sz w:val="28"/>
          <w:szCs w:val="28"/>
        </w:rPr>
      </w:pPr>
      <w:r>
        <w:rPr>
          <w:sz w:val="28"/>
          <w:szCs w:val="28"/>
        </w:rPr>
        <w:t>в результате чрезвычайной ситуации установлен/не установлен.</w:t>
      </w:r>
    </w:p>
    <w:p>
      <w:pPr>
        <w:pStyle w:val="Normal"/>
        <w:spacing w:lineRule="auto" w:line="264" w:before="0" w:after="162"/>
        <w:ind w:left="2806" w:hanging="10"/>
        <w:jc w:val="center"/>
        <w:rPr>
          <w:sz w:val="28"/>
          <w:szCs w:val="28"/>
        </w:rPr>
      </w:pPr>
      <w:r>
        <w:rPr>
          <w:sz w:val="28"/>
          <w:szCs w:val="28"/>
        </w:rPr>
        <w:t>(нужное подчеркнуть)</w:t>
      </w:r>
    </w:p>
    <w:p>
      <w:pPr>
        <w:pStyle w:val="Normal"/>
        <w:spacing w:before="0" w:after="58"/>
        <w:ind w:left="70" w:right="50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pacing w:before="0" w:after="58"/>
        <w:ind w:left="70" w:righ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58"/>
        <w:ind w:left="70" w:righ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20"/>
        <w:ind w:left="49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0425" cy="13970"/>
                <wp:effectExtent l="0" t="0" r="0" b="0"/>
                <wp:docPr id="20" name="Group 534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14040"/>
                          <a:chOff x="0" y="0"/>
                          <a:chExt cx="594036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0360" cy="14040"/>
                          </a:xfrm>
                          <a:custGeom>
                            <a:avLst/>
                            <a:gdLst>
                              <a:gd name="textAreaLeft" fmla="*/ 0 w 3367800"/>
                              <a:gd name="textAreaRight" fmla="*/ 3368160 w 336780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5940635" h="13694">
                                <a:moveTo>
                                  <a:pt x="0" y="6847"/>
                                </a:moveTo>
                                <a:lnTo>
                                  <a:pt x="5940635" y="6847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3473" style="position:absolute;margin-left:0pt;margin-top:0pt;width:467.75pt;height:1.1pt" coordorigin="0,0" coordsize="9355,22">
                <v:shape id="shape_0" ID="Shape 53472" coordsize="5940635,13694" path="m0,6847l5940635,6847e" stroked="t" o:allowincell="f" style="position:absolute;left:0;top:0;width:9354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должность, подпись, фамилия, инициалы)</w:t>
      </w:r>
    </w:p>
    <w:p>
      <w:pPr>
        <w:pStyle w:val="Normal"/>
        <w:spacing w:lineRule="auto" w:line="259" w:before="0" w:after="79"/>
        <w:ind w:left="-1" w:right="2078" w:firstLine="1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79"/>
        <w:ind w:left="-1" w:right="2078" w:firstLine="143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259" w:before="0" w:after="79"/>
        <w:ind w:left="-1" w:right="2078" w:firstLine="1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7"/>
        <w:ind w:left="49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0425" cy="13970"/>
                <wp:effectExtent l="0" t="0" r="0" b="0"/>
                <wp:docPr id="21" name="Group 534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14040"/>
                          <a:chOff x="0" y="0"/>
                          <a:chExt cx="594036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0360" cy="14040"/>
                          </a:xfrm>
                          <a:custGeom>
                            <a:avLst/>
                            <a:gdLst>
                              <a:gd name="textAreaLeft" fmla="*/ 0 w 3367800"/>
                              <a:gd name="textAreaRight" fmla="*/ 3368160 w 336780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5940635" h="13694">
                                <a:moveTo>
                                  <a:pt x="0" y="6847"/>
                                </a:moveTo>
                                <a:lnTo>
                                  <a:pt x="5940635" y="6847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3475" style="position:absolute;margin-left:0pt;margin-top:0pt;width:467.75pt;height:1.1pt" coordorigin="0,0" coordsize="9355,22">
                <v:shape id="shape_0" ID="Shape 53474" coordsize="5940635,13694" path="m0,6847l5940635,6847e" stroked="t" o:allowincell="f" style="position:absolute;left:0;top:0;width:9354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126"/>
        <w:ind w:left="564" w:right="526" w:hanging="10"/>
        <w:jc w:val="center"/>
        <w:rPr>
          <w:sz w:val="28"/>
          <w:szCs w:val="28"/>
        </w:rPr>
      </w:pPr>
      <w:r>
        <w:rPr>
          <w:sz w:val="28"/>
          <w:szCs w:val="28"/>
        </w:rPr>
        <w:t>(должность, подпись, фамилия, инициалы)</w:t>
      </w:r>
    </w:p>
    <w:p>
      <w:pPr>
        <w:pStyle w:val="Normal"/>
        <w:spacing w:lineRule="auto" w:line="256" w:before="0" w:after="13"/>
        <w:ind w:left="49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0425" cy="13970"/>
                <wp:effectExtent l="0" t="0" r="0" b="0"/>
                <wp:docPr id="22" name="Group 534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14040"/>
                          <a:chOff x="0" y="0"/>
                          <a:chExt cx="594036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0360" cy="14040"/>
                          </a:xfrm>
                          <a:custGeom>
                            <a:avLst/>
                            <a:gdLst>
                              <a:gd name="textAreaLeft" fmla="*/ 0 w 3367800"/>
                              <a:gd name="textAreaRight" fmla="*/ 3368160 w 336780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5940635" h="13694">
                                <a:moveTo>
                                  <a:pt x="0" y="6847"/>
                                </a:moveTo>
                                <a:lnTo>
                                  <a:pt x="5940635" y="6847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3477" style="position:absolute;margin-left:0pt;margin-top:0pt;width:467.75pt;height:1.1pt" coordorigin="0,0" coordsize="9355,22">
                <v:shape id="shape_0" ID="Shape 53476" coordsize="5940635,13694" path="m0,6847l5940635,6847e" stroked="t" o:allowincell="f" style="position:absolute;left:0;top:0;width:9354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126"/>
        <w:ind w:left="564" w:right="526" w:hanging="10"/>
        <w:jc w:val="center"/>
        <w:rPr>
          <w:sz w:val="28"/>
          <w:szCs w:val="28"/>
        </w:rPr>
      </w:pPr>
      <w:r>
        <w:rPr>
          <w:sz w:val="28"/>
          <w:szCs w:val="28"/>
        </w:rPr>
        <w:t>(должность, подпись, фамилия, инициалы)</w:t>
      </w:r>
    </w:p>
    <w:p>
      <w:pPr>
        <w:pStyle w:val="Normal"/>
        <w:spacing w:lineRule="auto" w:line="256" w:before="0" w:after="7"/>
        <w:ind w:left="49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0425" cy="13970"/>
                <wp:effectExtent l="0" t="0" r="0" b="0"/>
                <wp:docPr id="23" name="Group 534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14040"/>
                          <a:chOff x="0" y="0"/>
                          <a:chExt cx="594036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0360" cy="14040"/>
                          </a:xfrm>
                          <a:custGeom>
                            <a:avLst/>
                            <a:gdLst>
                              <a:gd name="textAreaLeft" fmla="*/ 0 w 3367800"/>
                              <a:gd name="textAreaRight" fmla="*/ 3368160 w 336780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5940635" h="13694">
                                <a:moveTo>
                                  <a:pt x="0" y="6847"/>
                                </a:moveTo>
                                <a:lnTo>
                                  <a:pt x="5940635" y="6847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3479" style="position:absolute;margin-left:0pt;margin-top:0pt;width:467.75pt;height:1.1pt" coordorigin="0,0" coordsize="9355,22">
                <v:shape id="shape_0" ID="Shape 53478" coordsize="5940635,13694" path="m0,6847l5940635,6847e" stroked="t" o:allowincell="f" style="position:absolute;left:0;top:0;width:9354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126"/>
        <w:ind w:left="564" w:right="526" w:hanging="10"/>
        <w:jc w:val="center"/>
        <w:rPr>
          <w:sz w:val="28"/>
          <w:szCs w:val="28"/>
        </w:rPr>
      </w:pPr>
      <w:r>
        <w:rPr>
          <w:sz w:val="28"/>
          <w:szCs w:val="28"/>
        </w:rPr>
        <w:t>(должность, подпись, фамилия, инициалы)</w:t>
      </w:r>
    </w:p>
    <w:p>
      <w:pPr>
        <w:pStyle w:val="Normal"/>
        <w:spacing w:lineRule="auto" w:line="256" w:before="0" w:after="11"/>
        <w:ind w:left="49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0425" cy="13970"/>
                <wp:effectExtent l="0" t="0" r="0" b="0"/>
                <wp:docPr id="24" name="Group 534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14040"/>
                          <a:chOff x="0" y="0"/>
                          <a:chExt cx="594036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0360" cy="14040"/>
                          </a:xfrm>
                          <a:custGeom>
                            <a:avLst/>
                            <a:gdLst>
                              <a:gd name="textAreaLeft" fmla="*/ 0 w 3367800"/>
                              <a:gd name="textAreaRight" fmla="*/ 3368160 w 336780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5940635" h="13694">
                                <a:moveTo>
                                  <a:pt x="0" y="6847"/>
                                </a:moveTo>
                                <a:lnTo>
                                  <a:pt x="5940635" y="6847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3481" style="position:absolute;margin-left:0pt;margin-top:0pt;width:467.75pt;height:1.1pt" coordorigin="0,0" coordsize="9355,22">
                <v:shape id="shape_0" ID="Shape 53480" coordsize="5940635,13694" path="m0,6847l5940635,6847e" stroked="t" o:allowincell="f" style="position:absolute;left:0;top:0;width:9354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126"/>
        <w:ind w:left="564" w:right="526" w:hanging="10"/>
        <w:jc w:val="center"/>
        <w:rPr>
          <w:sz w:val="28"/>
          <w:szCs w:val="28"/>
        </w:rPr>
      </w:pPr>
      <w:r>
        <w:rPr>
          <w:sz w:val="28"/>
          <w:szCs w:val="28"/>
        </w:rPr>
        <w:t>(должность, подпись, фамилия, инициалы)</w:t>
      </w:r>
    </w:p>
    <w:p>
      <w:pPr>
        <w:pStyle w:val="Normal"/>
        <w:spacing w:lineRule="auto" w:line="256" w:before="0" w:after="9"/>
        <w:ind w:left="49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0425" cy="13970"/>
                <wp:effectExtent l="0" t="0" r="0" b="0"/>
                <wp:docPr id="25" name="Group 534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14040"/>
                          <a:chOff x="0" y="0"/>
                          <a:chExt cx="594036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0360" cy="14040"/>
                          </a:xfrm>
                          <a:custGeom>
                            <a:avLst/>
                            <a:gdLst>
                              <a:gd name="textAreaLeft" fmla="*/ 0 w 3367800"/>
                              <a:gd name="textAreaRight" fmla="*/ 3368160 w 336780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5940635" h="13694">
                                <a:moveTo>
                                  <a:pt x="0" y="6847"/>
                                </a:moveTo>
                                <a:lnTo>
                                  <a:pt x="5940635" y="6847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3483" style="position:absolute;margin-left:0pt;margin-top:0pt;width:467.75pt;height:1.1pt" coordorigin="0,0" coordsize="9355,22">
                <v:shape id="shape_0" ID="Shape 53482" coordsize="5940635,13694" path="m0,6847l5940635,6847e" stroked="t" o:allowincell="f" style="position:absolute;left:0;top:0;width:9354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126"/>
        <w:ind w:left="564" w:right="526" w:hanging="10"/>
        <w:jc w:val="center"/>
        <w:rPr>
          <w:sz w:val="28"/>
          <w:szCs w:val="28"/>
        </w:rPr>
      </w:pPr>
      <w:r>
        <w:rPr>
          <w:sz w:val="28"/>
          <w:szCs w:val="28"/>
        </w:rPr>
        <w:t>(должность, подпись, фамилия, инициалы)</w:t>
      </w:r>
    </w:p>
    <w:p>
      <w:pPr>
        <w:pStyle w:val="Normal"/>
        <w:spacing w:before="0" w:after="96"/>
        <w:ind w:left="70" w:righ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96"/>
        <w:ind w:left="70" w:right="50" w:hanging="0"/>
        <w:rPr>
          <w:sz w:val="28"/>
          <w:szCs w:val="28"/>
        </w:rPr>
      </w:pPr>
      <w:r>
        <w:rPr>
          <w:sz w:val="28"/>
          <w:szCs w:val="28"/>
        </w:rPr>
        <w:t>С заключением комиссии ознакомлен:</w:t>
      </w:r>
    </w:p>
    <w:p>
      <w:pPr>
        <w:pStyle w:val="Normal"/>
        <w:ind w:left="70" w:right="50" w:hanging="0"/>
        <w:rPr>
          <w:sz w:val="28"/>
          <w:szCs w:val="28"/>
        </w:rPr>
      </w:pPr>
      <w:r>
        <w:rPr>
          <w:sz w:val="28"/>
          <w:szCs w:val="28"/>
        </w:rPr>
        <w:t>заявитель</w:t>
      </w:r>
    </w:p>
    <w:p>
      <w:pPr>
        <w:pStyle w:val="Normal"/>
        <w:spacing w:lineRule="auto" w:line="256"/>
        <w:ind w:left="1229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191760" cy="13970"/>
                <wp:effectExtent l="0" t="0" r="0" b="0"/>
                <wp:docPr id="26" name="Group 534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1920" cy="14040"/>
                          <a:chOff x="0" y="0"/>
                          <a:chExt cx="519192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91920" cy="14040"/>
                          </a:xfrm>
                          <a:custGeom>
                            <a:avLst/>
                            <a:gdLst>
                              <a:gd name="textAreaLeft" fmla="*/ 0 w 2943360"/>
                              <a:gd name="textAreaRight" fmla="*/ 2943720 w 294336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5191777" h="13694">
                                <a:moveTo>
                                  <a:pt x="0" y="6847"/>
                                </a:moveTo>
                                <a:lnTo>
                                  <a:pt x="5191777" y="6847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3487" style="position:absolute;margin-left:0pt;margin-top:0pt;width:408.8pt;height:1.1pt" coordorigin="0,0" coordsize="8176,22">
                <v:shape id="shape_0" ID="Shape 53486" coordsize="5191777,13694" path="m0,6847l5191777,6847e" stroked="t" o:allowincell="f" style="position:absolute;left:0;top:0;width:8175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166"/>
        <w:ind w:left="764" w:hanging="10"/>
        <w:jc w:val="center"/>
        <w:rPr>
          <w:sz w:val="28"/>
          <w:szCs w:val="28"/>
        </w:rPr>
      </w:pPr>
      <w:r>
        <w:rPr>
          <w:sz w:val="28"/>
          <w:szCs w:val="28"/>
        </w:rPr>
        <w:t>(подпись, фамилия, инициалы)</w:t>
      </w:r>
    </w:p>
    <w:p>
      <w:pPr>
        <w:pStyle w:val="Normal"/>
        <w:spacing w:lineRule="auto" w:line="264" w:before="0" w:after="111"/>
        <w:ind w:left="10" w:right="1477" w:hanging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111"/>
        <w:ind w:left="10" w:right="1477" w:hanging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111"/>
        <w:ind w:left="10" w:right="1477" w:hanging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111"/>
        <w:ind w:left="10" w:right="1477" w:hanging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111"/>
        <w:ind w:left="10" w:right="1477" w:hanging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111"/>
        <w:ind w:left="10" w:right="1477" w:hanging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111"/>
        <w:ind w:left="10" w:right="1477" w:hanging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111"/>
        <w:ind w:left="10" w:right="1477" w:hanging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111"/>
        <w:ind w:left="10" w:right="1477" w:hanging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111"/>
        <w:ind w:left="10" w:right="1477" w:hanging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111"/>
        <w:ind w:left="10" w:right="1477" w:hanging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111"/>
        <w:ind w:left="10" w:right="1477" w:hanging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111"/>
        <w:ind w:left="10" w:right="1477" w:hanging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111"/>
        <w:ind w:left="10" w:right="1477" w:hanging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111"/>
        <w:ind w:left="10" w:right="1477" w:hanging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111"/>
        <w:ind w:left="10" w:right="1477" w:hanging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111"/>
        <w:ind w:left="10" w:right="1477" w:hanging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3"/>
        <w:ind w:left="10" w:right="31" w:hanging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3"/>
        <w:ind w:left="10" w:right="31" w:hanging="1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 к Положению</w:t>
      </w:r>
    </w:p>
    <w:p>
      <w:pPr>
        <w:pStyle w:val="Normal"/>
        <w:spacing w:lineRule="auto" w:line="264" w:before="0" w:after="3"/>
        <w:ind w:left="10" w:right="1101" w:hanging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3"/>
        <w:ind w:left="10" w:right="-111" w:hanging="1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249" w:before="0" w:after="11"/>
        <w:ind w:left="5670" w:hanging="10"/>
        <w:rPr>
          <w:sz w:val="28"/>
          <w:szCs w:val="28"/>
        </w:rPr>
      </w:pPr>
      <w:r>
        <w:rPr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9" w:before="0" w:after="11"/>
        <w:ind w:left="5670" w:hanging="1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uto" w:line="249" w:before="0" w:after="11"/>
        <w:ind w:left="2017" w:hanging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0" w:after="11"/>
        <w:ind w:left="2017" w:hanging="1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  В.Ю.Лаптев</w:t>
      </w:r>
    </w:p>
    <w:p>
      <w:pPr>
        <w:pStyle w:val="Normal"/>
        <w:spacing w:lineRule="auto" w:line="249" w:before="0" w:after="11"/>
        <w:ind w:left="2017" w:hanging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0" w:after="11"/>
        <w:ind w:left="2017" w:hanging="10"/>
        <w:jc w:val="right"/>
        <w:rPr>
          <w:sz w:val="28"/>
          <w:szCs w:val="28"/>
        </w:rPr>
      </w:pPr>
      <w:r>
        <w:rPr>
          <w:sz w:val="28"/>
          <w:szCs w:val="28"/>
        </w:rPr>
        <w:t>«____» ____________________20____ г.</w:t>
      </w:r>
    </w:p>
    <w:p>
      <w:pPr>
        <w:pStyle w:val="Normal"/>
        <w:spacing w:lineRule="auto" w:line="264" w:before="0" w:after="111"/>
        <w:ind w:left="10" w:right="1477" w:hanging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373"/>
        <w:ind w:right="361" w:hanging="0"/>
        <w:jc w:val="right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spacing w:lineRule="auto" w:line="249" w:before="0" w:after="53"/>
        <w:ind w:left="506" w:right="418" w:firstLine="734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об установлении факта проживания в жилом помещении, находящемся в зоне чрезвычайной ситуации, и факта утраты заявителем имущества первой необходимости в результате чрезвычайной ситуации</w:t>
      </w:r>
    </w:p>
    <w:p>
      <w:pPr>
        <w:pStyle w:val="Normal"/>
        <w:spacing w:lineRule="auto" w:line="249" w:before="0" w:after="53"/>
        <w:ind w:left="506" w:right="418" w:firstLine="7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81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35980" cy="13970"/>
                <wp:effectExtent l="0" t="0" r="0" b="0"/>
                <wp:docPr id="27" name="Group 534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14040"/>
                          <a:chOff x="0" y="0"/>
                          <a:chExt cx="593604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040" cy="14040"/>
                          </a:xfrm>
                          <a:custGeom>
                            <a:avLst/>
                            <a:gdLst>
                              <a:gd name="textAreaLeft" fmla="*/ 0 w 3365280"/>
                              <a:gd name="textAreaRight" fmla="*/ 3365640 w 336528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5936036" h="13716">
                                <a:moveTo>
                                  <a:pt x="0" y="6858"/>
                                </a:moveTo>
                                <a:lnTo>
                                  <a:pt x="5936036" y="685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3496" style="position:absolute;margin-left:0pt;margin-top:0pt;width:467.4pt;height:1.1pt" coordorigin="0,0" coordsize="9348,22">
                <v:shape id="shape_0" ID="Shape 53495" coordsize="5936036,13716" path="m0,6858l5936036,6858e" stroked="t" o:allowincell="f" style="position:absolute;left:0;top:0;width:9347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9" w:before="0" w:after="398"/>
        <w:ind w:left="675" w:hanging="10"/>
        <w:rPr>
          <w:sz w:val="28"/>
          <w:szCs w:val="28"/>
        </w:rPr>
      </w:pPr>
      <w:r>
        <w:rPr>
          <w:sz w:val="28"/>
          <w:szCs w:val="28"/>
        </w:rPr>
        <w:t>(реквизиты нормативного правового акта об отнесении сложившейся ситуации к чрезвычайной)</w:t>
      </w:r>
    </w:p>
    <w:p>
      <w:pPr>
        <w:pStyle w:val="Normal"/>
        <w:ind w:left="70" w:right="50" w:hanging="0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ind w:left="70" w:right="50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pacing w:lineRule="auto" w:line="256" w:before="0" w:after="388"/>
        <w:ind w:left="3063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037965" cy="13970"/>
                <wp:effectExtent l="0" t="0" r="0" b="0"/>
                <wp:docPr id="28" name="Group 534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120" cy="14040"/>
                          <a:chOff x="0" y="0"/>
                          <a:chExt cx="403812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38120" cy="14040"/>
                          </a:xfrm>
                          <a:custGeom>
                            <a:avLst/>
                            <a:gdLst>
                              <a:gd name="textAreaLeft" fmla="*/ 0 w 2289240"/>
                              <a:gd name="textAreaRight" fmla="*/ 2289600 w 228924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4038151" h="13716">
                                <a:moveTo>
                                  <a:pt x="0" y="6858"/>
                                </a:moveTo>
                                <a:lnTo>
                                  <a:pt x="4038151" y="685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3498" style="position:absolute;margin-left:0pt;margin-top:0pt;width:317.95pt;height:1.1pt" coordorigin="0,0" coordsize="6359,22">
                <v:shape id="shape_0" ID="Shape 53497" coordsize="4038151,13716" path="m0,6858l4038151,6858e" stroked="t" o:allowincell="f" style="position:absolute;left:0;top:0;width:6358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" w:right="50" w:hanging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256" w:before="0" w:after="274"/>
        <w:ind w:left="2148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614545" cy="13970"/>
                <wp:effectExtent l="0" t="0" r="0" b="0"/>
                <wp:docPr id="29" name="Group 535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4480" cy="14040"/>
                          <a:chOff x="0" y="0"/>
                          <a:chExt cx="461448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14480" cy="14040"/>
                          </a:xfrm>
                          <a:custGeom>
                            <a:avLst/>
                            <a:gdLst>
                              <a:gd name="textAreaLeft" fmla="*/ 0 w 2616120"/>
                              <a:gd name="textAreaRight" fmla="*/ 2616480 w 261612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4614377" h="13716">
                                <a:moveTo>
                                  <a:pt x="0" y="6858"/>
                                </a:moveTo>
                                <a:lnTo>
                                  <a:pt x="4614377" y="685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3500" style="position:absolute;margin-left:0pt;margin-top:0pt;width:363.35pt;height:1.1pt" coordorigin="0,0" coordsize="7267,22">
                <v:shape id="shape_0" ID="Shape 53499" coordsize="4614377,13716" path="m0,6858l4614377,6858e" stroked="t" o:allowincell="f" style="position:absolute;left:0;top:0;width:7266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95"/>
        <w:ind w:left="67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35980" cy="13970"/>
                <wp:effectExtent l="0" t="0" r="0" b="0"/>
                <wp:docPr id="30" name="Group 535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14040"/>
                          <a:chOff x="0" y="0"/>
                          <a:chExt cx="593604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040" cy="14040"/>
                          </a:xfrm>
                          <a:custGeom>
                            <a:avLst/>
                            <a:gdLst>
                              <a:gd name="textAreaLeft" fmla="*/ 0 w 3365280"/>
                              <a:gd name="textAreaRight" fmla="*/ 3365640 w 336528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5936037" h="13716">
                                <a:moveTo>
                                  <a:pt x="0" y="6858"/>
                                </a:moveTo>
                                <a:lnTo>
                                  <a:pt x="5936037" y="685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3502" style="position:absolute;margin-left:0pt;margin-top:0pt;width:467.4pt;height:1.1pt" coordorigin="0,0" coordsize="9348,22">
                <v:shape id="shape_0" ID="Shape 53501" coordsize="5936037,13716" path="m0,6858l5936037,6858e" stroked="t" o:allowincell="f" style="position:absolute;left:0;top:0;width:9347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81"/>
        <w:ind w:left="67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35980" cy="13970"/>
                <wp:effectExtent l="0" t="0" r="0" b="0"/>
                <wp:docPr id="31" name="Group 535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14040"/>
                          <a:chOff x="0" y="0"/>
                          <a:chExt cx="593604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040" cy="14040"/>
                          </a:xfrm>
                          <a:custGeom>
                            <a:avLst/>
                            <a:gdLst>
                              <a:gd name="textAreaLeft" fmla="*/ 0 w 3365280"/>
                              <a:gd name="textAreaRight" fmla="*/ 3365640 w 336528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5936037" h="13716">
                                <a:moveTo>
                                  <a:pt x="0" y="6858"/>
                                </a:moveTo>
                                <a:lnTo>
                                  <a:pt x="5936037" y="685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3504" style="position:absolute;margin-left:0pt;margin-top:0pt;width:467.4pt;height:1.1pt" coordorigin="0,0" coordsize="9348,22">
                <v:shape id="shape_0" ID="Shape 53503" coordsize="5936037,13716" path="m0,6858l5936037,6858e" stroked="t" o:allowincell="f" style="position:absolute;left:0;top:0;width:9347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81"/>
        <w:ind w:left="67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35980" cy="13970"/>
                <wp:effectExtent l="0" t="0" r="0" b="0"/>
                <wp:docPr id="32" name="Group 535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14040"/>
                          <a:chOff x="0" y="0"/>
                          <a:chExt cx="593604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040" cy="14040"/>
                          </a:xfrm>
                          <a:custGeom>
                            <a:avLst/>
                            <a:gdLst>
                              <a:gd name="textAreaLeft" fmla="*/ 0 w 3365280"/>
                              <a:gd name="textAreaRight" fmla="*/ 3365640 w 336528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5936037" h="13716">
                                <a:moveTo>
                                  <a:pt x="0" y="6858"/>
                                </a:moveTo>
                                <a:lnTo>
                                  <a:pt x="5936037" y="685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3506" style="position:absolute;margin-left:0pt;margin-top:0pt;width:467.4pt;height:1.1pt" coordorigin="0,0" coordsize="9348,22">
                <v:shape id="shape_0" ID="Shape 53505" coordsize="5936037,13716" path="m0,6858l5936037,6858e" stroked="t" o:allowincell="f" style="position:absolute;left:0;top:0;width:9347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81"/>
        <w:ind w:left="67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31535" cy="13970"/>
                <wp:effectExtent l="0" t="0" r="0" b="0"/>
                <wp:docPr id="33" name="Group 535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1360" cy="14040"/>
                          <a:chOff x="0" y="0"/>
                          <a:chExt cx="593136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1360" cy="14040"/>
                          </a:xfrm>
                          <a:custGeom>
                            <a:avLst/>
                            <a:gdLst>
                              <a:gd name="textAreaLeft" fmla="*/ 0 w 3362760"/>
                              <a:gd name="textAreaRight" fmla="*/ 3363120 w 336276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5931463" h="13716">
                                <a:moveTo>
                                  <a:pt x="0" y="6858"/>
                                </a:moveTo>
                                <a:lnTo>
                                  <a:pt x="5931463" y="685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3508" style="position:absolute;margin-left:0pt;margin-top:0pt;width:467.05pt;height:1.1pt" coordorigin="0,0" coordsize="9341,22">
                <v:shape id="shape_0" ID="Shape 53507" coordsize="5931463,13716" path="m0,6858l5931463,6858e" stroked="t" o:allowincell="f" style="position:absolute;left:0;top:0;width:9340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" w:right="50" w:hanging="0"/>
        <w:rPr/>
      </w:pPr>
      <w:r>
        <w:rPr>
          <w:sz w:val="28"/>
          <w:szCs w:val="28"/>
        </w:rPr>
        <w:t>Провела обследование утраченного имущества первой необходимости.</w:t>
      </w:r>
    </w:p>
    <w:p>
      <w:pPr>
        <w:pStyle w:val="Normal"/>
        <w:spacing w:lineRule="auto" w:line="256" w:before="0" w:after="29"/>
        <w:ind w:left="1061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17780"/>
            <wp:effectExtent l="0" t="0" r="0" b="0"/>
            <wp:docPr id="34" name="Picture 26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67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943" r="-3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393"/>
        <w:ind w:left="1229" w:hanging="10"/>
        <w:rPr>
          <w:sz w:val="28"/>
          <w:szCs w:val="28"/>
        </w:rPr>
      </w:pPr>
      <w:r>
        <w:rPr>
          <w:sz w:val="28"/>
          <w:szCs w:val="28"/>
        </w:rPr>
        <w:t>(дата)</w:t>
      </w:r>
    </w:p>
    <w:p>
      <w:pPr>
        <w:pStyle w:val="Normal"/>
        <w:ind w:left="70" w:right="50" w:hanging="0"/>
        <w:rPr>
          <w:sz w:val="28"/>
          <w:szCs w:val="28"/>
        </w:rPr>
      </w:pPr>
      <w:r>
        <w:rPr>
          <w:sz w:val="28"/>
          <w:szCs w:val="28"/>
        </w:rPr>
        <w:t>Адрес места жительства:</w:t>
      </w:r>
    </w:p>
    <w:p>
      <w:pPr>
        <w:pStyle w:val="Normal"/>
        <w:spacing w:lineRule="auto" w:line="256" w:before="0" w:after="410"/>
        <w:ind w:left="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70" w:right="50" w:hanging="0"/>
        <w:rPr>
          <w:sz w:val="28"/>
          <w:szCs w:val="28"/>
        </w:rPr>
      </w:pPr>
      <w:r>
        <w:rPr>
          <w:sz w:val="28"/>
          <w:szCs w:val="28"/>
        </w:rPr>
        <w:t>Ф.И.О. (последнее — при наличии) заявителя: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506345" cy="13970"/>
                <wp:effectExtent l="0" t="0" r="0" b="0"/>
                <wp:docPr id="35" name="Group 535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6320" cy="14040"/>
                          <a:chOff x="0" y="0"/>
                          <a:chExt cx="250632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06320" cy="14040"/>
                          </a:xfrm>
                          <a:custGeom>
                            <a:avLst/>
                            <a:gdLst>
                              <a:gd name="textAreaLeft" fmla="*/ 0 w 1420920"/>
                              <a:gd name="textAreaRight" fmla="*/ 1421280 w 142092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2506123" h="13716">
                                <a:moveTo>
                                  <a:pt x="0" y="6858"/>
                                </a:moveTo>
                                <a:lnTo>
                                  <a:pt x="2506123" y="685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3512" style="position:absolute;margin-left:0pt;margin-top:0pt;width:197.35pt;height:1.1pt" coordorigin="0,0" coordsize="3947,22">
                <v:shape id="shape_0" ID="Shape 53511" coordsize="2506123,13716" path="m0,6858l2506123,6858e" stroked="t" o:allowincell="f" style="position:absolute;left:0;top:0;width:3946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96"/>
        <w:ind w:left="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22010" cy="13970"/>
                <wp:effectExtent l="0" t="0" r="0" b="0"/>
                <wp:docPr id="36" name="Group 535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2000" cy="14040"/>
                          <a:chOff x="0" y="0"/>
                          <a:chExt cx="592200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22000" cy="14040"/>
                          </a:xfrm>
                          <a:custGeom>
                            <a:avLst/>
                            <a:gdLst>
                              <a:gd name="textAreaLeft" fmla="*/ 0 w 3357360"/>
                              <a:gd name="textAreaRight" fmla="*/ 3357720 w 335736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5922317" h="13716">
                                <a:moveTo>
                                  <a:pt x="0" y="6858"/>
                                </a:moveTo>
                                <a:lnTo>
                                  <a:pt x="5922317" y="685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3514" style="position:absolute;margin-left:0pt;margin-top:0pt;width:466.3pt;height:1.1pt" coordorigin="0,0" coordsize="9326,22">
                <v:shape id="shape_0" ID="Shape 53513" coordsize="5922317,13716" path="m0,6858l5922317,6858e" stroked="t" o:allowincell="f" style="position:absolute;left:0;top:0;width:9325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" w:right="50" w:hanging="0"/>
        <w:rPr>
          <w:sz w:val="28"/>
          <w:szCs w:val="28"/>
        </w:rPr>
      </w:pPr>
      <w:r>
        <w:rPr>
          <w:sz w:val="28"/>
          <w:szCs w:val="28"/>
        </w:rPr>
        <w:t>Факт проживания в жилом помещении</w:t>
      </w:r>
    </w:p>
    <w:p>
      <w:pPr>
        <w:pStyle w:val="Normal"/>
        <w:spacing w:lineRule="auto" w:line="256" w:before="0" w:after="454"/>
        <w:ind w:left="471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981960" cy="13970"/>
                <wp:effectExtent l="0" t="0" r="0" b="0"/>
                <wp:docPr id="37" name="Group 535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1880" cy="14040"/>
                          <a:chOff x="0" y="0"/>
                          <a:chExt cx="298188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81880" cy="14040"/>
                          </a:xfrm>
                          <a:custGeom>
                            <a:avLst/>
                            <a:gdLst>
                              <a:gd name="textAreaLeft" fmla="*/ 0 w 1690560"/>
                              <a:gd name="textAreaRight" fmla="*/ 1690920 w 169056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2981738" h="13716">
                                <a:moveTo>
                                  <a:pt x="0" y="6858"/>
                                </a:moveTo>
                                <a:lnTo>
                                  <a:pt x="2981738" y="685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3516" style="position:absolute;margin-left:0pt;margin-top:0pt;width:234.8pt;height:1.1pt" coordorigin="0,0" coordsize="4696,22">
                <v:shape id="shape_0" ID="Shape 53515" coordsize="2981738,13716" path="m0,6858l2981738,6858e" stroked="t" o:allowincell="f" style="position:absolute;left:0;top:0;width:4695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2"/>
        <w:ind w:left="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35980" cy="13970"/>
                <wp:effectExtent l="0" t="0" r="0" b="0"/>
                <wp:docPr id="38" name="Group 535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14040"/>
                          <a:chOff x="0" y="0"/>
                          <a:chExt cx="593604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040" cy="14040"/>
                          </a:xfrm>
                          <a:custGeom>
                            <a:avLst/>
                            <a:gdLst>
                              <a:gd name="textAreaLeft" fmla="*/ 0 w 3365280"/>
                              <a:gd name="textAreaRight" fmla="*/ 3365640 w 336528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5936036" h="13715">
                                <a:moveTo>
                                  <a:pt x="0" y="6858"/>
                                </a:moveTo>
                                <a:lnTo>
                                  <a:pt x="5936036" y="685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3518" style="position:absolute;margin-left:0pt;margin-top:0pt;width:467.4pt;height:1.1pt" coordorigin="0,0" coordsize="9348,22">
                <v:shape id="shape_0" ID="Shape 53517" coordsize="5936036,13715" path="m0,6858l5936036,6858e" stroked="t" o:allowincell="f" style="position:absolute;left:0;top:0;width:9347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9" w:before="0" w:after="418"/>
        <w:ind w:left="2050" w:hanging="10"/>
        <w:rPr>
          <w:sz w:val="28"/>
          <w:szCs w:val="28"/>
        </w:rPr>
      </w:pPr>
      <w:r>
        <w:rPr>
          <w:sz w:val="28"/>
          <w:szCs w:val="28"/>
        </w:rPr>
        <w:t>(фамилия, имя, отчество (последнее — при наличии) заявителя)</w:t>
      </w:r>
    </w:p>
    <w:p>
      <w:pPr>
        <w:pStyle w:val="Normal"/>
        <w:ind w:left="70" w:right="50" w:hanging="0"/>
        <w:rPr>
          <w:sz w:val="28"/>
          <w:szCs w:val="28"/>
        </w:rPr>
      </w:pPr>
      <w:r>
        <w:rPr>
          <w:sz w:val="28"/>
          <w:szCs w:val="28"/>
        </w:rPr>
        <w:t>установлен/не установлен на основании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839720" cy="13970"/>
                <wp:effectExtent l="0" t="0" r="0" b="0"/>
                <wp:docPr id="39" name="Group 535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9680" cy="14040"/>
                          <a:chOff x="0" y="0"/>
                          <a:chExt cx="283968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39680" cy="14040"/>
                          </a:xfrm>
                          <a:custGeom>
                            <a:avLst/>
                            <a:gdLst>
                              <a:gd name="textAreaLeft" fmla="*/ 0 w 1609920"/>
                              <a:gd name="textAreaRight" fmla="*/ 1610280 w 160992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2839969" h="13715">
                                <a:moveTo>
                                  <a:pt x="0" y="6858"/>
                                </a:moveTo>
                                <a:lnTo>
                                  <a:pt x="2839969" y="685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3520" style="position:absolute;margin-left:0pt;margin-top:0pt;width:223.6pt;height:1.1pt" coordorigin="0,0" coordsize="4472,22">
                <v:shape id="shape_0" ID="Shape 53519" coordsize="2839969,13715" path="m0,6858l2839969,6858e" stroked="t" o:allowincell="f" style="position:absolute;left:0;top:0;width:4471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9" w:before="0" w:after="17"/>
        <w:ind w:left="732" w:hanging="10"/>
        <w:rPr>
          <w:sz w:val="28"/>
          <w:szCs w:val="28"/>
        </w:rPr>
      </w:pPr>
      <w:r>
        <w:rPr>
          <w:sz w:val="28"/>
          <w:szCs w:val="28"/>
        </w:rPr>
        <w:t>(нужное подчеркнуть)</w:t>
      </w:r>
    </w:p>
    <w:p>
      <w:pPr>
        <w:pStyle w:val="Normal"/>
        <w:spacing w:lineRule="auto" w:line="259" w:before="0" w:after="17"/>
        <w:ind w:left="732"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7"/>
        <w:ind w:left="732" w:hanging="1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264" w:before="0" w:after="852"/>
        <w:ind w:left="564" w:right="531" w:hanging="10"/>
        <w:rPr/>
      </w:pPr>
      <w:r>
        <w:rPr>
          <w:sz w:val="28"/>
          <w:szCs w:val="28"/>
        </w:rPr>
        <w:t>__________________________________________________________ (основания с указанием реквизитов документов (договор аренды или социального найма жилого помещения, решение суда и др.)</w:t>
      </w:r>
    </w:p>
    <w:p>
      <w:pPr>
        <w:pStyle w:val="Normal"/>
        <w:ind w:left="1385" w:right="50" w:hanging="0"/>
        <w:rPr>
          <w:sz w:val="28"/>
          <w:szCs w:val="28"/>
        </w:rPr>
      </w:pPr>
      <w:r>
        <w:rPr>
          <w:sz w:val="28"/>
          <w:szCs w:val="28"/>
        </w:rPr>
        <w:t>Список утраченного имущества первой необходимости:</w:t>
      </w:r>
    </w:p>
    <w:p>
      <w:pPr>
        <w:pStyle w:val="Normal"/>
        <w:ind w:left="1385" w:right="5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9" w:type="dxa"/>
        <w:jc w:val="left"/>
        <w:tblInd w:w="65" w:type="dxa"/>
        <w:tblLayout w:type="fixed"/>
        <w:tblCellMar>
          <w:top w:w="44" w:type="dxa"/>
          <w:left w:w="17" w:type="dxa"/>
          <w:bottom w:w="0" w:type="dxa"/>
          <w:right w:w="74" w:type="dxa"/>
        </w:tblCellMar>
      </w:tblPr>
      <w:tblGrid>
        <w:gridCol w:w="5439"/>
        <w:gridCol w:w="1974"/>
        <w:gridCol w:w="1986"/>
      </w:tblGrid>
      <w:tr>
        <w:trPr>
          <w:trHeight w:val="705" w:hRule="atLeast"/>
        </w:trPr>
        <w:tc>
          <w:tcPr>
            <w:tcW w:w="5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 первой необходимости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ачено</w:t>
            </w:r>
          </w:p>
          <w:p>
            <w:pPr>
              <w:pStyle w:val="Normal"/>
              <w:spacing w:lineRule="auto" w:line="256"/>
              <w:ind w:lef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 или НЕТ)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720" w:hRule="atLeast"/>
        </w:trPr>
        <w:tc>
          <w:tcPr>
            <w:tcW w:w="5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979" w:right="754" w:hanging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для хранения и приготовления пищи: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5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5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ая плита (электроплита)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5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посуды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5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мебели для приема пищи: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5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5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(табуретка)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5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мебели для сна: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5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(диван)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5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09" w:firstLine="3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средств информирования граждан: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5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 (радио)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7" w:hRule="atLeast"/>
        </w:trPr>
        <w:tc>
          <w:tcPr>
            <w:tcW w:w="5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07" w:right="3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средств водоснабжения и отопления (заполняется в случае отсутствия централизованного водоснабжения и отопления):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5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для подачи воды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5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греватель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5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 отопительный (переносная печь)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" w:righ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" w:right="50" w:hanging="0"/>
        <w:rPr>
          <w:sz w:val="28"/>
          <w:szCs w:val="28"/>
        </w:rPr>
      </w:pPr>
      <w:r>
        <w:rPr>
          <w:sz w:val="28"/>
          <w:szCs w:val="28"/>
        </w:rPr>
        <w:t>Факт полной/частичной утраты имущества первой необходимости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73125" cy="22860"/>
            <wp:effectExtent l="0" t="0" r="0" b="0"/>
            <wp:docPr id="40" name="Picture 28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88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758" r="-2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7"/>
        <w:ind w:left="873" w:hanging="10"/>
        <w:rPr>
          <w:sz w:val="28"/>
          <w:szCs w:val="28"/>
        </w:rPr>
      </w:pPr>
      <w:r>
        <w:rPr>
          <w:sz w:val="28"/>
          <w:szCs w:val="28"/>
        </w:rPr>
        <w:t>(нужное подчеркнуть)</w:t>
      </w:r>
    </w:p>
    <w:p>
      <w:pPr>
        <w:pStyle w:val="Normal"/>
        <w:spacing w:lineRule="auto" w:line="256" w:before="0" w:after="6"/>
        <w:ind w:left="14" w:right="-36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34710" cy="13970"/>
                <wp:effectExtent l="0" t="0" r="0" b="0"/>
                <wp:docPr id="41" name="Group 535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600" cy="14040"/>
                          <a:chOff x="0" y="0"/>
                          <a:chExt cx="593460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4600" cy="14040"/>
                          </a:xfrm>
                          <a:custGeom>
                            <a:avLst/>
                            <a:gdLst>
                              <a:gd name="textAreaLeft" fmla="*/ 0 w 3364560"/>
                              <a:gd name="textAreaRight" fmla="*/ 3364920 w 336456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5934640" h="13710">
                                <a:moveTo>
                                  <a:pt x="0" y="6855"/>
                                </a:moveTo>
                                <a:lnTo>
                                  <a:pt x="5934640" y="685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3524" style="position:absolute;margin-left:0pt;margin-top:0pt;width:467.3pt;height:1.1pt" coordorigin="0,0" coordsize="9346,22">
                <v:shape id="shape_0" ID="Shape 53523" coordsize="5934640,13710" path="m0,6855l5934640,6855e" stroked="t" o:allowincell="f" style="position:absolute;left:0;top:0;width:9345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9" w:before="0" w:after="17"/>
        <w:ind w:left="2010" w:hanging="10"/>
        <w:rPr>
          <w:sz w:val="28"/>
          <w:szCs w:val="28"/>
        </w:rPr>
      </w:pPr>
      <w:r>
        <w:rPr>
          <w:sz w:val="28"/>
          <w:szCs w:val="28"/>
        </w:rPr>
        <w:t>(фамилия, имя, отчество (последнее — при наличии) заявителя)</w:t>
      </w:r>
    </w:p>
    <w:p>
      <w:pPr>
        <w:pStyle w:val="Normal"/>
        <w:spacing w:lineRule="auto" w:line="256" w:before="0" w:after="17"/>
        <w:ind w:left="14" w:right="-29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30265" cy="13970"/>
                <wp:effectExtent l="0" t="0" r="0" b="0"/>
                <wp:docPr id="42" name="Group 535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0280" cy="14040"/>
                          <a:chOff x="0" y="0"/>
                          <a:chExt cx="593028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0280" cy="14040"/>
                          </a:xfrm>
                          <a:custGeom>
                            <a:avLst/>
                            <a:gdLst>
                              <a:gd name="textAreaLeft" fmla="*/ 0 w 3362040"/>
                              <a:gd name="textAreaRight" fmla="*/ 3362400 w 336204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5930071" h="13709">
                                <a:moveTo>
                                  <a:pt x="0" y="6855"/>
                                </a:moveTo>
                                <a:lnTo>
                                  <a:pt x="5930071" y="685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3526" style="position:absolute;margin-left:0pt;margin-top:0pt;width:466.95pt;height:1.1pt" coordorigin="0,0" coordsize="9339,22">
                <v:shape id="shape_0" ID="Shape 53525" coordsize="5930071,13709" path="m0,6855l5930071,6855e" stroked="t" o:allowincell="f" style="position:absolute;left:0;top:0;width:9338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381"/>
        <w:ind w:left="10" w:right="1324" w:hanging="10"/>
        <w:jc w:val="right"/>
        <w:rPr>
          <w:sz w:val="28"/>
          <w:szCs w:val="28"/>
        </w:rPr>
      </w:pPr>
      <w:r>
        <w:rPr>
          <w:sz w:val="28"/>
          <w:szCs w:val="28"/>
        </w:rPr>
        <w:t>(фамилия, имя, отчество (последнее — при наличии) представителя заявителя)</w:t>
      </w:r>
    </w:p>
    <w:p>
      <w:pPr>
        <w:pStyle w:val="Normal"/>
        <w:spacing w:before="0" w:after="200"/>
        <w:ind w:left="5149" w:right="964" w:hanging="5079"/>
        <w:rPr>
          <w:sz w:val="28"/>
          <w:szCs w:val="28"/>
        </w:rPr>
      </w:pPr>
      <w:r>
        <w:rPr>
          <w:sz w:val="28"/>
          <w:szCs w:val="28"/>
        </w:rPr>
        <w:t>в результате чрезвычайной ситуации установлен/не установлен. (нужное подчеркнуть)</w:t>
      </w:r>
    </w:p>
    <w:p>
      <w:pPr>
        <w:pStyle w:val="Normal"/>
        <w:spacing w:before="0" w:after="25"/>
        <w:ind w:left="70" w:right="50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pacing w:lineRule="auto" w:line="256"/>
        <w:ind w:left="14" w:right="-29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30265" cy="13970"/>
                <wp:effectExtent l="0" t="0" r="0" b="0"/>
                <wp:docPr id="43" name="Group 535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0280" cy="14040"/>
                          <a:chOff x="0" y="0"/>
                          <a:chExt cx="593028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0280" cy="14040"/>
                          </a:xfrm>
                          <a:custGeom>
                            <a:avLst/>
                            <a:gdLst>
                              <a:gd name="textAreaLeft" fmla="*/ 0 w 3362040"/>
                              <a:gd name="textAreaRight" fmla="*/ 3362400 w 336204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5930071" h="13709">
                                <a:moveTo>
                                  <a:pt x="0" y="6855"/>
                                </a:moveTo>
                                <a:lnTo>
                                  <a:pt x="5930071" y="685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3528" style="position:absolute;margin-left:0pt;margin-top:0pt;width:466.95pt;height:1.1pt" coordorigin="0,0" coordsize="9339,22">
                <v:shape id="shape_0" ID="Shape 53527" coordsize="5930071,13709" path="m0,6855l5930071,6855e" stroked="t" o:allowincell="f" style="position:absolute;left:0;top:0;width:9338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9" w:before="0" w:after="17"/>
        <w:ind w:left="-1" w:right="2050" w:firstLine="2828"/>
        <w:rPr>
          <w:sz w:val="28"/>
          <w:szCs w:val="28"/>
        </w:rPr>
      </w:pPr>
      <w:r>
        <w:rPr>
          <w:sz w:val="28"/>
          <w:szCs w:val="28"/>
        </w:rPr>
        <w:t>(должность, подпись, фамилия, инициалы) Члены комиссии:</w:t>
      </w:r>
    </w:p>
    <w:p>
      <w:pPr>
        <w:pStyle w:val="Normal"/>
        <w:spacing w:lineRule="auto" w:line="259" w:before="0" w:after="17"/>
        <w:ind w:left="-1" w:right="2050" w:firstLine="28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7" w:right="-29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34710" cy="13970"/>
                <wp:effectExtent l="0" t="0" r="0" b="0"/>
                <wp:docPr id="44" name="Group 535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600" cy="14040"/>
                          <a:chOff x="0" y="0"/>
                          <a:chExt cx="593460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4600" cy="14040"/>
                          </a:xfrm>
                          <a:custGeom>
                            <a:avLst/>
                            <a:gdLst>
                              <a:gd name="textAreaLeft" fmla="*/ 0 w 3364560"/>
                              <a:gd name="textAreaRight" fmla="*/ 3364920 w 336456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5934640" h="13709">
                                <a:moveTo>
                                  <a:pt x="0" y="6855"/>
                                </a:moveTo>
                                <a:lnTo>
                                  <a:pt x="5934640" y="685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3530" style="position:absolute;margin-left:0pt;margin-top:0pt;width:467.3pt;height:1.1pt" coordorigin="0,0" coordsize="9346,22">
                <v:shape id="shape_0" ID="Shape 53529" coordsize="5934640,13709" path="m0,6855l5934640,6855e" stroked="t" o:allowincell="f" style="position:absolute;left:0;top:0;width:9345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/>
        <w:ind w:left="7" w:right="-29" w:hanging="0"/>
        <w:rPr>
          <w:sz w:val="28"/>
          <w:szCs w:val="28"/>
        </w:rPr>
      </w:pPr>
      <w:r>
        <w:rPr>
          <w:sz w:val="28"/>
          <w:szCs w:val="28"/>
        </w:rPr>
        <w:tab/>
        <w:tab/>
        <w:t>(должность, подпись, фамилия, инициалы)</w:t>
      </w:r>
    </w:p>
    <w:p>
      <w:pPr>
        <w:pStyle w:val="Normal"/>
        <w:spacing w:lineRule="auto" w:line="256"/>
        <w:ind w:left="7" w:right="-29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lineRule="auto" w:line="256"/>
        <w:ind w:left="7" w:right="-29" w:hanging="0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34710" cy="13970"/>
                <wp:effectExtent l="0" t="0" r="0" b="0"/>
                <wp:docPr id="45" name="Group 535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600" cy="14040"/>
                          <a:chOff x="0" y="0"/>
                          <a:chExt cx="593460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4600" cy="14040"/>
                          </a:xfrm>
                          <a:custGeom>
                            <a:avLst/>
                            <a:gdLst>
                              <a:gd name="textAreaLeft" fmla="*/ 0 w 3364560"/>
                              <a:gd name="textAreaRight" fmla="*/ 3364920 w 336456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5934640" h="13709">
                                <a:moveTo>
                                  <a:pt x="0" y="6855"/>
                                </a:moveTo>
                                <a:lnTo>
                                  <a:pt x="5934640" y="685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3532" style="position:absolute;margin-left:0pt;margin-top:0pt;width:467.3pt;height:1.1pt" coordorigin="0,0" coordsize="9346,22">
                <v:shape id="shape_0" ID="Shape 53531" coordsize="5934640,13709" path="m0,6855l5934640,6855e" stroked="t" o:allowincell="f" style="position:absolute;left:0;top:0;width:9345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должность, подпись, фамилия, инициалы)</w:t>
      </w:r>
    </w:p>
    <w:p>
      <w:pPr>
        <w:pStyle w:val="Normal"/>
        <w:spacing w:lineRule="auto" w:line="256" w:before="0" w:after="9"/>
        <w:ind w:left="36" w:right="-5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30265" cy="13970"/>
                <wp:effectExtent l="0" t="0" r="0" b="0"/>
                <wp:docPr id="46" name="Group 535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0280" cy="14040"/>
                          <a:chOff x="0" y="0"/>
                          <a:chExt cx="593028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0280" cy="14040"/>
                          </a:xfrm>
                          <a:custGeom>
                            <a:avLst/>
                            <a:gdLst>
                              <a:gd name="textAreaLeft" fmla="*/ 0 w 3362040"/>
                              <a:gd name="textAreaRight" fmla="*/ 3362400 w 336204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5930071" h="13710">
                                <a:moveTo>
                                  <a:pt x="0" y="6855"/>
                                </a:moveTo>
                                <a:lnTo>
                                  <a:pt x="5930071" y="685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3534" style="position:absolute;margin-left:0pt;margin-top:0pt;width:466.95pt;height:1.1pt" coordorigin="0,0" coordsize="9339,22">
                <v:shape id="shape_0" ID="Shape 53533" coordsize="5930071,13710" path="m0,6855l5930071,6855e" stroked="t" o:allowincell="f" style="position:absolute;left:0;top:0;width:9338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124"/>
        <w:ind w:left="10" w:right="2798" w:hanging="10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  (должность, подпись, фамилия, инициалы)</w:t>
      </w:r>
    </w:p>
    <w:p>
      <w:pPr>
        <w:pStyle w:val="Normal"/>
        <w:spacing w:lineRule="auto" w:line="256" w:before="0" w:after="9"/>
        <w:ind w:left="36" w:right="-5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30265" cy="13970"/>
                <wp:effectExtent l="0" t="0" r="0" b="0"/>
                <wp:docPr id="47" name="Group 535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0280" cy="14040"/>
                          <a:chOff x="0" y="0"/>
                          <a:chExt cx="593028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0280" cy="14040"/>
                          </a:xfrm>
                          <a:custGeom>
                            <a:avLst/>
                            <a:gdLst>
                              <a:gd name="textAreaLeft" fmla="*/ 0 w 3362040"/>
                              <a:gd name="textAreaRight" fmla="*/ 3362400 w 336204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5930071" h="13710">
                                <a:moveTo>
                                  <a:pt x="0" y="6855"/>
                                </a:moveTo>
                                <a:lnTo>
                                  <a:pt x="5930071" y="685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3536" style="position:absolute;margin-left:0pt;margin-top:0pt;width:466.95pt;height:1.1pt" coordorigin="0,0" coordsize="9339,22">
                <v:shape id="shape_0" ID="Shape 53535" coordsize="5930071,13710" path="m0,6855l5930071,6855e" stroked="t" o:allowincell="f" style="position:absolute;left:0;top:0;width:9338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124"/>
        <w:ind w:left="10" w:right="2798" w:hanging="1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олжность, подпись, фамилия, инициалы)</w:t>
      </w:r>
    </w:p>
    <w:p>
      <w:pPr>
        <w:pStyle w:val="Normal"/>
        <w:spacing w:lineRule="auto" w:line="256" w:before="0" w:after="19"/>
        <w:ind w:left="29" w:right="-43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30265" cy="13970"/>
                <wp:effectExtent l="0" t="0" r="0" b="0"/>
                <wp:docPr id="48" name="Group 535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0280" cy="14040"/>
                          <a:chOff x="0" y="0"/>
                          <a:chExt cx="593028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0280" cy="14040"/>
                          </a:xfrm>
                          <a:custGeom>
                            <a:avLst/>
                            <a:gdLst>
                              <a:gd name="textAreaLeft" fmla="*/ 0 w 3362040"/>
                              <a:gd name="textAreaRight" fmla="*/ 3362400 w 336204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5930071" h="13709">
                                <a:moveTo>
                                  <a:pt x="0" y="6855"/>
                                </a:moveTo>
                                <a:lnTo>
                                  <a:pt x="5930071" y="685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3538" style="position:absolute;margin-left:0pt;margin-top:0pt;width:466.95pt;height:1.1pt" coordorigin="0,0" coordsize="9339,22">
                <v:shape id="shape_0" ID="Shape 53537" coordsize="5930071,13709" path="m0,6855l5930071,6855e" stroked="t" o:allowincell="f" style="position:absolute;left:0;top:0;width:9338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150"/>
        <w:ind w:left="10" w:right="2798" w:hanging="10"/>
        <w:jc w:val="right"/>
        <w:rPr>
          <w:sz w:val="28"/>
          <w:szCs w:val="28"/>
        </w:rPr>
      </w:pPr>
      <w:r>
        <w:rPr>
          <w:sz w:val="28"/>
          <w:szCs w:val="28"/>
        </w:rPr>
        <w:t>(должность, подпись, фамилия, инициалы)</w:t>
      </w:r>
    </w:p>
    <w:p>
      <w:pPr>
        <w:pStyle w:val="Normal"/>
        <w:spacing w:before="0" w:after="98"/>
        <w:ind w:left="70" w:righ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98"/>
        <w:ind w:left="70" w:right="50" w:hanging="0"/>
        <w:rPr>
          <w:sz w:val="28"/>
          <w:szCs w:val="28"/>
        </w:rPr>
      </w:pPr>
      <w:r>
        <w:rPr>
          <w:sz w:val="28"/>
          <w:szCs w:val="28"/>
        </w:rPr>
        <w:t>С заключением комиссии ознакомлен:</w:t>
      </w:r>
    </w:p>
    <w:p>
      <w:pPr>
        <w:pStyle w:val="Normal"/>
        <w:ind w:left="70" w:right="50" w:hanging="0"/>
        <w:rPr>
          <w:sz w:val="28"/>
          <w:szCs w:val="28"/>
        </w:rPr>
      </w:pPr>
      <w:r>
        <w:rPr>
          <w:sz w:val="28"/>
          <w:szCs w:val="28"/>
        </w:rPr>
        <w:t>заявитель</w:t>
      </w:r>
    </w:p>
    <w:p>
      <w:pPr>
        <w:pStyle w:val="Normal"/>
        <w:spacing w:lineRule="auto" w:line="256"/>
        <w:ind w:left="1194" w:right="-36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185410" cy="13970"/>
                <wp:effectExtent l="0" t="0" r="0" b="0"/>
                <wp:docPr id="49" name="Group 535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5440" cy="14040"/>
                          <a:chOff x="0" y="0"/>
                          <a:chExt cx="518544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5440" cy="14040"/>
                          </a:xfrm>
                          <a:custGeom>
                            <a:avLst/>
                            <a:gdLst>
                              <a:gd name="textAreaLeft" fmla="*/ 0 w 2939760"/>
                              <a:gd name="textAreaRight" fmla="*/ 2939760 w 293976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5185386" h="13710">
                                <a:moveTo>
                                  <a:pt x="0" y="6855"/>
                                </a:moveTo>
                                <a:lnTo>
                                  <a:pt x="5185386" y="685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3542" style="position:absolute;margin-left:0pt;margin-top:0pt;width:408.3pt;height:1.1pt" coordorigin="0,0" coordsize="8166,22">
                <v:shape id="shape_0" ID="Shape 53541" coordsize="5185386,13710" path="m0,6855l5185386,6855e" stroked="t" o:allowincell="f" style="position:absolute;left:0;top:0;width:8165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150"/>
        <w:ind w:left="10" w:right="2798" w:hanging="10"/>
        <w:jc w:val="right"/>
        <w:rPr>
          <w:sz w:val="28"/>
          <w:szCs w:val="28"/>
        </w:rPr>
      </w:pPr>
      <w:r>
        <w:rPr>
          <w:sz w:val="28"/>
          <w:szCs w:val="28"/>
        </w:rPr>
        <w:t>(должность, подпись, фамилия,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080" w:h="16940"/>
      <w:pgMar w:left="1531" w:right="1304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36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ltica;Times New Roman" w:hAnsi="Baltica;Times New Roman" w:cs="Baltica;Times New Roma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7">
    <w:name w:val=" Знак Знак7"/>
    <w:qFormat/>
    <w:rPr>
      <w:sz w:val="28"/>
      <w:szCs w:val="28"/>
    </w:rPr>
  </w:style>
  <w:style w:type="character" w:styleId="Style8">
    <w:name w:val=" Знак Знак"/>
    <w:qFormat/>
    <w:rPr>
      <w:sz w:val="24"/>
      <w:szCs w:val="24"/>
    </w:rPr>
  </w:style>
  <w:style w:type="character" w:styleId="6">
    <w:name w:val=" Знак Знак6"/>
    <w:qFormat/>
    <w:rPr>
      <w:color w:val="000000"/>
      <w:sz w:val="24"/>
      <w:szCs w:val="24"/>
    </w:rPr>
  </w:style>
  <w:style w:type="character" w:styleId="8">
    <w:name w:val=" Знак Знак8"/>
    <w:qFormat/>
    <w:rPr>
      <w:sz w:val="28"/>
      <w:szCs w:val="28"/>
      <w:u w:val="single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7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rFonts w:ascii="Georgia" w:hAnsi="Georgia" w:cs="Georgia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3">
    <w:name w:val="Цитата"/>
    <w:basedOn w:val="Normal"/>
    <w:qFormat/>
    <w:pPr>
      <w:keepNext w:val="true"/>
      <w:keepLines/>
      <w:ind w:left="-108" w:right="-108" w:hanging="0"/>
      <w:jc w:val="center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1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Cs w:val="20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keepNext w:val="true"/>
      <w:ind w:left="-86" w:hanging="0"/>
      <w:jc w:val="center"/>
    </w:pPr>
    <w:rPr/>
  </w:style>
  <w:style w:type="paragraph" w:styleId="23">
    <w:name w:val="Основной текст с отступом 2"/>
    <w:basedOn w:val="Normal"/>
    <w:qFormat/>
    <w:pPr>
      <w:ind w:left="-66" w:firstLine="254"/>
      <w:jc w:val="both"/>
    </w:pPr>
    <w:rPr>
      <w:color w:val="FF000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ind w:right="-1" w:firstLine="709"/>
      <w:jc w:val="both"/>
    </w:pPr>
    <w:rPr>
      <w:sz w:val="28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22" w:leader="none"/>
        <w:tab w:val="right" w:pos="924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25AD91B0ECB5C60903F4C0DFBB18C43655F3895D51B8FC5814F92C30F9A567E4ED9D8C1B2DB4D42AD19A7m2A6J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31:00Z</dcterms:created>
  <dc:creator>2</dc:creator>
  <dc:description/>
  <cp:keywords/>
  <dc:language>en-US</dc:language>
  <cp:lastModifiedBy>OMS</cp:lastModifiedBy>
  <cp:lastPrinted>2022-09-07T09:45:00Z</cp:lastPrinted>
  <dcterms:modified xsi:type="dcterms:W3CDTF">2022-09-12T05:22:00Z</dcterms:modified>
  <cp:revision>618</cp:revision>
  <dc:subject/>
  <dc:title>УТВЕРЖДАЮ</dc:title>
</cp:coreProperties>
</file>