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09.2022 г.№ 50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сходного обязательства и утверждении перечня мероприятий Гаврилово-Посадского муниципального района на реализацию мероприятий по капитальному ремонту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 в 2022 году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9 Бюджетного кодекса Российской Федерации, постановлением Правительства Ивановской области от 13.11.2013 № 450-п  «Об утверждении государственной программы «Развитие образования Ивановской области»», постановлением Правительства Ивановской области от 19.08.2022 № 457-п «О распределении субсидий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 в 2022 году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 в 2022 году в сумме 9000030 (Девять миллионов тридцать) рубле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убсидии, предоставляемой из областного бюджет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 в сумме 8550028 (восемь миллионов пятьсот пятьдесят тысяч двадцать восемь) рублей 50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бюджета Гаврилово-Посадского муниципального района в сумме 450001 (Четыреста пятьдесят тысяч один) рубль 50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 в 2022 году, согласно приложению 1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Утвердить Перечень мероприятий Гаврилово-Посадского муниципального района на реализацию мероприятий по капитальному ремонту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 в 2022 году, согласно приложению 2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5.09.2022 № 508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 в 2022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 в 2022 году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 предоставляется на условиях, указанных в пункте 1.2 Порядка предоставления и распределения субсидий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, утвержденного постановлением Правительства Ивановской области от 13.11.2013 № 450-п «Об утверждении государственной программы "Развитие образования Иван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строительства и архитектуры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администрации Гаврилово-Посадского муниципального района (далее -  Финансовое управление) 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 Управление социальной сферы, по мере освоения денежных средств, направляет отчеты в Департамент строительства и архитектуры в соответствии с приложениями к соглашению между Департаментом строительства и архитектуры Ивановской области и Администрацией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5.09.2022 № 508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й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 </w:t>
      </w:r>
    </w:p>
    <w:p>
      <w:pPr>
        <w:pStyle w:val="ConsPlusTitle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</w:t>
      </w:r>
    </w:p>
    <w:p>
      <w:pPr>
        <w:pStyle w:val="ConsPlusTitle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985"/>
        <w:gridCol w:w="152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питальный ремонт оконных и дверных проемов в  МБДОУ «Гаврилово-Посадский детский сад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977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878 5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 87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2.2022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питальный ремонт кровли и оконных проемов    МБДОУ «Петровский детский сад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022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671 47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1 130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2.2022 </w:t>
            </w:r>
          </w:p>
        </w:tc>
      </w:tr>
    </w:tbl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13:00Z</dcterms:created>
  <dc:creator>user</dc:creator>
  <dc:description/>
  <cp:keywords/>
  <dc:language>en-US</dc:language>
  <cp:lastModifiedBy>User</cp:lastModifiedBy>
  <cp:lastPrinted>2022-08-31T11:09:00Z</cp:lastPrinted>
  <dcterms:modified xsi:type="dcterms:W3CDTF">2022-09-07T08:53:00Z</dcterms:modified>
  <cp:revision>14</cp:revision>
  <dc:subject/>
  <dc:title/>
</cp:coreProperties>
</file>