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 № 463-п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7.02.2016 № 54-п «</w:t>
      </w:r>
      <w:r>
        <w:rPr>
          <w:rStyle w:val="FontStyle15"/>
          <w:sz w:val="28"/>
          <w:szCs w:val="28"/>
        </w:rPr>
        <w:t>О приемной эвакуационной комиссии  Гаврилово-Посадского муниципального района» (в редакции от 05.04.2018 № 173-п, от 08.04.2019 № 199-п, от 24.11.2021 № 573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Акта проведения оценки готовности администрации Гаврилово-Посадского муниципальн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 осуществлению мероприятий по гражданской обороне и защите населения и 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 </w:t>
      </w:r>
      <w:r>
        <w:rPr>
          <w:sz w:val="28"/>
        </w:rPr>
        <w:t xml:space="preserve">руководствуясь Уставом Гаврилово-Посадского муниципального района,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 муниципального  района от  17.02.2016 № 54-п</w:t>
      </w:r>
      <w:r>
        <w:rPr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 xml:space="preserve">О приемной эвакуационной комиссии  Гаврилово-Посадского муниципального района» (в редакции 05.04.2018 № 173-п, от 08.04.2019 № 199-п, от 24.11.2021 № 573-п)  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ab/>
        <w:t>- в названии постановления, по тексту документа и в приложениях 1, 2, 3  вместо слов «приемная эвакуационная комиссия»  читать  «эвакуационная комиссия»;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1 «Состав</w:t>
      </w:r>
      <w:r>
        <w:rPr>
          <w:rStyle w:val="FontStyle15"/>
          <w:b w:val="false"/>
          <w:sz w:val="28"/>
          <w:szCs w:val="28"/>
        </w:rPr>
        <w:t xml:space="preserve"> эвакуационной</w:t>
      </w:r>
      <w:r>
        <w:rPr>
          <w:sz w:val="28"/>
          <w:szCs w:val="28"/>
        </w:rPr>
        <w:t xml:space="preserve"> комисси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Гаврилово-Посадского муниципального района» изложить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8.2022 № 463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2.2016 № 54-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Гаврилово-Посад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26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Гаврилово-Посадского  муниципального  района, начальник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Н.Л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Управления социальной сферы Администрации Гаврилово-Посадского  муниципального 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А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заместителя Главы администрации                     Гаврилово-Посадского  муниципального 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планирования, контроля и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К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униципальной служб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ланирования контроля и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«Районное централизованное клубное объеди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С.А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физической культуре и спорту  Управления социальной сфер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Н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образования  Управления социальной сферы Администрации                    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бова О.Н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 Управления социальной сфер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Е.А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 казенного учреждения «Центр обеспечения деятельности администрации Гаврилово-Посадского муниципальн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И.В.</w:t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ПП и УМР военного комиссариата по Гаврилово-Посадскому и Ильинскому районам Ивановской области (по согласованию, от военкома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А.В. 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ного врача ОБУЗ «Гаврилово-Посадская ЦРБ» по медицинскому обслуживанию населения (по согласованию, по медицинскому обеспеч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бухгалтера по экономическим вопросам МКУ «ЦБ отдела образования»  (от отдела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П №10 (г. Гаврилов Посад)  МО МВД России «Тейковский»  (по согласованию, по охране общественного поря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Е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отдела экономики  Управления экономического развития Администрации Гаврилово-Посадского муниципального района (по торговле и пит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С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У социальной  защиты населения по Гаврилово-Посадскому муниципальному району (по согласованию, по социальному обеспечению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2-08-15T15:41:00Z</cp:lastPrinted>
  <dcterms:modified xsi:type="dcterms:W3CDTF">2022-08-16T10:38:00Z</dcterms:modified>
  <cp:revision>544</cp:revision>
  <dc:subject/>
  <dc:title>УТВЕРЖДАЮ</dc:title>
</cp:coreProperties>
</file>