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2 № 46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воде из эксплуатации источника тепловой энергии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льной </w:t>
      </w:r>
      <w:bookmarkStart w:id="0" w:name="_Hlk2752260"/>
      <w:r>
        <w:rPr>
          <w:rFonts w:cs="Times New Roman" w:ascii="Times New Roman" w:hAnsi="Times New Roman"/>
          <w:b/>
          <w:sz w:val="28"/>
          <w:szCs w:val="28"/>
        </w:rPr>
        <w:t>АО «РСО» и тепловых сетей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рассмотрев уведомление владельца тепловой энергии (тепловых сетей) АО «РСО» о намерении прекратить эксплуатацию источника тепловой энергии – котельной и тепловых сетей в связи с нерентабельностью</w:t>
      </w:r>
      <w:r>
        <w:rPr>
          <w:rFonts w:cs="Times New Roman" w:ascii="Times New Roman" w:hAnsi="Times New Roman"/>
          <w:sz w:val="28"/>
          <w:szCs w:val="28"/>
        </w:rPr>
        <w:t>, на основании разрешения на ввод объекта в эксплуатацию  от 30.06.2022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37509305-173-2022, выписки из Единого государственного реестра недвижимости об основных характеристиках и зарегистрированных правах на объект недвижимости  от 02.08.2022(запись регистрации 37:03:011105:1205-37/043/2022-1 от 02.08.2022 15:08:22), выписки из Единого государственного реестра недвижимости об основных характеристиках и зарегистрированных правах на объект недвижимости  от 06.07.2022(запись регистрации 37:03:011105:1204-37/043/2022-1 от 06.07.2022 09:23:27) руководствуясь Уставом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</w:rPr>
        <w:t>Согласовать АО «РСО» вывод из эксплуатации котельной, расположенной по адресу: Ивановская область, с. Осановец, д.238 и тепловых сетей до котельной с 15.08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статус единой теплоснабжающей организации по Осановецкому сельскому поселению индивидуальному предпринимателю Шорохову  Сергею Вадимович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4:00Z</dcterms:created>
  <dc:creator>user</dc:creator>
  <dc:description/>
  <cp:keywords/>
  <dc:language>en-US</dc:language>
  <cp:lastModifiedBy>OMS</cp:lastModifiedBy>
  <cp:lastPrinted>2022-08-15T10:55:00Z</cp:lastPrinted>
  <dcterms:modified xsi:type="dcterms:W3CDTF">2022-08-16T10:36:00Z</dcterms:modified>
  <cp:revision>3</cp:revision>
  <dc:subject/>
  <dc:title/>
</cp:coreProperties>
</file>