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1.2022 № 2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участии во Всероссийском конкурсе  лучших проектов туристского  кода центра гор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30.12.2021                № 2581 «Об утверждении Правил предоставления и распределения субсидий из федерального бюджета бюджетам субъектов Российской Федерации на осуществление государственной поддержки региональных программ по проектированию туристского кода центра города», Администрация   Гаврилово–Посадского  муниципального района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 решение об участии  Гаврилово-Посадского городского поселения Гаврилово-Посадского муниципального района Ивановской области во Всероссийском конкурсе  лучших проектов туристского  кода центра города в 2022 году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 до 28.01.2022  городское  общественное обсуждение и прием  </w:t>
      </w:r>
      <w:bookmarkStart w:id="0" w:name="_Hlk93316700"/>
      <w:r>
        <w:rPr>
          <w:rFonts w:cs="Times New Roman" w:ascii="Times New Roman" w:hAnsi="Times New Roman"/>
          <w:sz w:val="28"/>
          <w:szCs w:val="28"/>
        </w:rPr>
        <w:t>предложений от населения  о границах, мероприятиях и функциях территории туристского центра города</w:t>
      </w:r>
      <w:bookmarkEnd w:id="0"/>
      <w:r>
        <w:rPr>
          <w:rFonts w:cs="Times New Roman" w:ascii="Times New Roman" w:hAnsi="Times New Roman"/>
          <w:sz w:val="28"/>
          <w:szCs w:val="28"/>
        </w:rPr>
        <w:t>, на которой  будет  реализовываться проек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 пункты  сбора  предложений, указанных в  пункте 2 настоящего постановления согласно приложению 1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здать   </w:t>
      </w:r>
      <w:bookmarkStart w:id="1" w:name="_Hlk93327728"/>
      <w:r>
        <w:rPr>
          <w:rFonts w:cs="Times New Roman" w:ascii="Times New Roman" w:hAnsi="Times New Roman"/>
          <w:sz w:val="28"/>
          <w:szCs w:val="28"/>
        </w:rPr>
        <w:t>общественную  комиссию  по проведению  городского  общественного обсуждения  и приему предложений от населения  о границах, мероприятиях и функциях территории туристского центра город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 в составе, согласно приложению 2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40" w:before="240" w:after="12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1.2022 № 27-п</w:t>
      </w:r>
    </w:p>
    <w:p>
      <w:pPr>
        <w:pStyle w:val="Normal"/>
        <w:spacing w:lineRule="auto" w:line="240" w:before="0" w:after="0"/>
        <w:ind w:right="-8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пунктов  сбора предложений от населения  о границах, мероприятиях и функциях территории туристского центра города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15"/>
        <w:gridCol w:w="2277"/>
        <w:gridCol w:w="1426"/>
        <w:gridCol w:w="181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ункт сбора предлож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аврилово-Посадский многофункциональный центр предоставления государственных и муниципальных услуг «Мои Документ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, Ивановская обл., г. Гаврилов Посад, ул. Советская, д. 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9355) 2-88-0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9355) 2-88-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Пт.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до 17:00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:00 до 13:00 – сан. час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– Вс. – не приёмные дн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Гаврилово-Посадская городская библиотек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, Ивановская обл., г. Гаврилов Посад, ул. 3 Интернационала, д. 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9355) 2-12-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. – Вс.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до 18:00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:00 до 14:00 – обеденный переры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выход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, Ивановская обл., г. Гаврилов Посад, ул. Советская, д. 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9355) 2-06-2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9355) 2-11-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Пт.: с 08:00 до 17:00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:00 до 13:00 – обеденный перерыв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. – Вс. – выход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ворцовый завод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узейно-дегустационный цент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цовый завод»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0, Ивановская обл., г. Гаврилов Посад, Суздальское шоссе, д.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904) 657-57-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Вс.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:00 до 19:00</w:t>
            </w:r>
          </w:p>
        </w:tc>
      </w:tr>
    </w:tbl>
    <w:p>
      <w:pPr>
        <w:pStyle w:val="Normal"/>
        <w:keepNext w:val="true"/>
        <w:spacing w:lineRule="auto" w:line="240" w:before="240" w:after="12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1.2022 № 27-п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й  комиссии  по проведению  городского  общественного обсуждения  и приему предло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населения  о границах, мероприятиях и функциях территории туристского центра гор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"/>
        <w:gridCol w:w="5387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Ма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 главы администрации,  начальник Управления эконмического развити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Наталья Русл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 главный  экономист администрации Гаврилово-Посадского муниципального район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ьковский Эдуард Стани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Главе района, электромонтер 6 разряда ФГУП «Охрана» Росгвардии по Ивановской области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 Алексей Вита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БУ Гаврилово-Посадского городского поселения «Надеж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енков  Борис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 МКУ «Гаврилово-Посадский  краеведческий  музей»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ляева Юл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Главе района, специалист по   охране  труда ООО Теплодом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Никита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Гаврилово-Посадского городского поселения, индивидуальный предприниматель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кова 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Главе района, индивидуальный  предприниматель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276" w:gutter="0" w:header="283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4"/>
      <w:gridCol w:w="3024"/>
      <w:gridCol w:w="3022"/>
    </w:tblGrid>
    <w:tr>
      <w:trPr>
        <w:trHeight w:val="142" w:hRule="atLeast"/>
      </w:trPr>
      <w:tc>
        <w:tcPr>
          <w:tcW w:w="302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3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1:00Z</dcterms:created>
  <dc:creator>user</dc:creator>
  <dc:description/>
  <cp:keywords/>
  <dc:language>en-US</dc:language>
  <cp:lastModifiedBy>User</cp:lastModifiedBy>
  <cp:lastPrinted>2022-01-17T16:15:00Z</cp:lastPrinted>
  <dcterms:modified xsi:type="dcterms:W3CDTF">2022-01-19T05:20:00Z</dcterms:modified>
  <cp:revision>3</cp:revision>
  <dc:subject/>
  <dc:title/>
</cp:coreProperties>
</file>