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8575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8.2022 № 459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типа существующего Муниципального казенного учреждения дополнительного образования «Гаврилово-Посадский детско-юношеский центр» в целях создания Муниципального бюджетного учреждения дополнительного образования «Гаврилово-Посадский детско-юношеский цент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7-ФЗ «О некоммерческих организациях», постановлением администрации Гаврилово-Посадского муниципального района от 10.10.2011 № 457-п «Определение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ых бюджетных и казенных учреждений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тип существующего Муниципального казенного учреждения дополнительного образования «Гаврилово-Посадский детско-юношеский центр» на Муниципальное бюджетное учреждение дополнительного образования «Гаврилово-Посадский детско-юношеский 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ив цели деятельности и штатную численность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за Управлением социальной сферы Администрации Гаврилово-Посадского муниципального района Ивановской области функции и полномочия учредителя муниципа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социальной сферы Администрации Гаврилово-Посадского муниципального района Ивановской области (Морева) осуществить в установленном законодательством порядке мероприятия по изменению типа существующего муниципального казенного учреждения дополнительного образования «Гаврилово-Посадский детско-юношеский центр» на Муниципальное бюджетное учреждение дополнительного образования «Гаврилово-Посадский детско-юношеский цен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280" w:after="280"/>
        <w:ind w:left="1211" w:hanging="0"/>
        <w:rPr>
          <w:rFonts w:ascii="Roboto;Times New Roman" w:hAnsi="Roboto;Times New Roman" w:eastAsia="Calibri" w:cs="Roboto;Times New Roman"/>
          <w:b/>
          <w:b/>
          <w:color w:val="666666"/>
          <w:sz w:val="24"/>
          <w:szCs w:val="24"/>
          <w:lang w:eastAsia="en-US"/>
        </w:rPr>
      </w:pPr>
      <w:r>
        <w:rPr>
          <w:rFonts w:eastAsia="Calibri" w:cs="Roboto;Times New Roman" w:ascii="Roboto;Times New Roman" w:hAnsi="Roboto;Times New Roman"/>
          <w:b/>
          <w:color w:val="666666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color w:val="66666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66666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0:00Z</dcterms:created>
  <dc:creator>Директор</dc:creator>
  <dc:description/>
  <cp:keywords/>
  <dc:language>en-US</dc:language>
  <cp:lastModifiedBy>OMS</cp:lastModifiedBy>
  <dcterms:modified xsi:type="dcterms:W3CDTF">2022-08-16T10:34:00Z</dcterms:modified>
  <cp:revision>3</cp:revision>
  <dc:subject/>
  <dc:title/>
</cp:coreProperties>
</file>