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945</wp:posOffset>
            </wp:positionH>
            <wp:positionV relativeFrom="paragraph">
              <wp:posOffset>6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22 № 45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 от 11.11.2016 № 554-п                    «О муниципальной программе «Социальная поддержка граждан           и общественных организаций Гаврилово-Посадского муниципального района» (в редакции от 09.11.2017 № 658-п, от 28.12.2017 № 802-п, от 29.06.2018 № 352-п,  от 05.12.2018 № 661-п, от 29.12.2018 № 714-п, от 26.11.2019 № 677-п, от 31.12.2019 № 793-п, от 31.11 2020 № 609-п,              от 11.08.2021 № 374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врилово Посадского муниципального района  от 11.11.2016 №554-п                         «О муниципальной программе «Социальная поддержка граждан и общественных организаций Гаврилово-Посадского муниципального района (в редакции от 09.11.2017 № 658-п, от 28.12.2017 № 802-п, от 29.06.2018 №352-п, от 05.12.2018 № 661-п, от 29.12.2018 №714-п, от 26.11.2019 №677-п, от 31.12.2019 №793-п, от 31.11.2020 №609-п, от 11.08.2021 №374-п) изменения согласно приложению.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В.Ю. Лаптев</w:t>
      </w:r>
      <w:r>
        <w:rPr/>
        <w:t xml:space="preserve">                     </w:t>
      </w:r>
    </w:p>
    <w:p>
      <w:pPr>
        <w:pStyle w:val="Style20"/>
        <w:jc w:val="right"/>
        <w:rPr/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8.2022 № 455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4-п «О муниципальной программе «Социальная поддержка граждан и общественных организаций Гаврилово-Посадского муниципального района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09.11.2017 № 658-п, от 28.12.2017 № 802-п, от 29.06.2018 №352-п, от 05.12.2018 № 661-п, от 29.12.2018 № 714-п, от 26.11.2019 № 677-п, от 31.12.2019 № 793-п, от 30.11.2021№ 592-п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2020 № 609-п, от 11.08.2021 № 374-п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«Социальная поддержка граждан и общественных организаций Гаврилово-Посадского муниципального района»:</w:t>
      </w:r>
    </w:p>
    <w:p>
      <w:pPr>
        <w:pStyle w:val="Normal"/>
        <w:spacing w:lineRule="atLeast" w:line="100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220"/>
      </w:tblGrid>
      <w:tr>
        <w:trPr>
          <w:trHeight w:val="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– 15060,3026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880,2826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2031,1601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2422,9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2060,76636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721,79356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647,8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647,8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647,8 тыс. руб.</w:t>
            </w:r>
          </w:p>
          <w:p>
            <w:pPr>
              <w:pStyle w:val="Style18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стный бюджет – 15060,3026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880,2826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2031,1601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2422,9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2060,76636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1721,79356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647,8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647,8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647,8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4. «Перечень Подпрограмм» таблицу «Ресурсное обеспечение муниципальной Программы» изложить в следующей редакции:</w:t>
      </w:r>
    </w:p>
    <w:p>
      <w:pPr>
        <w:pStyle w:val="ConsPlusNormal"/>
        <w:ind w:left="1135" w:hanging="0"/>
        <w:jc w:val="center"/>
        <w:rPr/>
      </w:pPr>
      <w:r>
        <w:rPr/>
        <w:t>«Ресурсное обеспечение муниципальной Программы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127"/>
        <w:gridCol w:w="1084"/>
        <w:gridCol w:w="992"/>
        <w:gridCol w:w="759"/>
        <w:gridCol w:w="850"/>
        <w:gridCol w:w="992"/>
        <w:gridCol w:w="851"/>
        <w:gridCol w:w="992"/>
        <w:gridCol w:w="976"/>
      </w:tblGrid>
      <w:tr>
        <w:trPr>
          <w:trHeight w:val="48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106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циальная поддержка граждан Гаврилово-Посадского муниципального района», 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0,76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,79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  <w:tr>
        <w:trPr>
          <w:trHeight w:val="85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28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0,76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,79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28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0,76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,79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обеспечение кадрами учреждений здравоохранения в Гаврилово-Посадском муниципальном районе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5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2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дополнительного пенсионного обеспечения отдельных категорий граждан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834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20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79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  <w:tr>
        <w:trPr>
          <w:trHeight w:val="99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834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20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79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834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20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79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ведение ремонта жилых помещений инвалидов и участников Великой Отечественной войны 1941-1945 годов»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руб.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влечение молодых специалистов для работы в муниципальных учреждениях культуры Гаврилово-Посадского муниципального район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и поддержка Гаврилово – Посадской общественной ветеранской организации всероссийской общественной организации ветеранов (пенсионеров) войны, труда, вооружённых Сил и правоохранительных органов»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В приложении 2 к муниципальной программе «Социальная поддержка граждан Гаврилово-Посадского муниципального района»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13152,43106 тыс. 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1471,60051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617,8346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1729,6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742,20236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647,79356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647,8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647,8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647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3152,43106 тыс. 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471,60051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1617,8346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1729,6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742,2023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647,7935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647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647,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647,8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: таблицу «Ресурсное обеспечение реализации мероприятий Подпрограммы» изложить в следующей редакции: 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/>
        <w:t>(тыс. руб.)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0"/>
        <w:gridCol w:w="10"/>
        <w:gridCol w:w="2314"/>
        <w:gridCol w:w="248"/>
        <w:gridCol w:w="1246"/>
        <w:gridCol w:w="851"/>
        <w:gridCol w:w="700"/>
        <w:gridCol w:w="830"/>
        <w:gridCol w:w="784"/>
        <w:gridCol w:w="887"/>
        <w:gridCol w:w="880"/>
        <w:gridCol w:w="786"/>
        <w:gridCol w:w="783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8" w:firstLine="4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8" w:hanging="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272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обеспечению деятельности учреждений культуры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793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  <w:tr>
        <w:trPr>
          <w:trHeight w:val="29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793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793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  <w:tr>
        <w:trPr>
          <w:trHeight w:val="521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793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793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Arial" w:hAnsi="Arial" w:cs="Tahom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32:00Z</dcterms:created>
  <dc:creator>User</dc:creator>
  <dc:description/>
  <cp:keywords/>
  <dc:language>en-US</dc:language>
  <cp:lastModifiedBy>OMS</cp:lastModifiedBy>
  <cp:lastPrinted>2022-08-09T13:19:00Z</cp:lastPrinted>
  <dcterms:modified xsi:type="dcterms:W3CDTF">2022-08-12T07:57:00Z</dcterms:modified>
  <cp:revision>8</cp:revision>
  <dc:subject/>
  <dc:title/>
</cp:coreProperties>
</file>