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3180</wp:posOffset>
            </wp:positionH>
            <wp:positionV relativeFrom="paragraph">
              <wp:posOffset>-588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2 № 454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11.11.2016 № 553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b/>
          <w:sz w:val="28"/>
          <w:szCs w:val="28"/>
        </w:rPr>
        <w:t>(в редакции от 28.04.2017 № 250-п, от 09.11.2017 № 656-п, от 28.12.2017 № 804-п,                      от 29.06.2018 № 353-п, от 05.12.2018 № 662-п, от29.12.2018 № 715-п,            от 21.10.2019 № 603-п, от 26.11.2019 № 675-п, от 31.12.2019 № 794-п,             от 30.11.2020 № 611-п, 11.08.2021 № 372-п)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29.12.2018 №715-п,   от 21.10.2019 №603-п, от 26.11.2019 №675-п, от 31.12.2019 №794-п,               от 30.11.2020 №611-п, 11.08. 2021 № 372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8.2022 № 45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 от 28.04.2017 №250-п, от 09.11.2017 № 656-п,                            от 28.12.2017 № 804-п,  от 29.06.2018 № 353-п, от 05.12.2018 № 662-п, от29.12.2018 №715-п,  от 21.10.2019 №603-п, от 26.11.2019 №675-п,               от 31.12.2019 №794-п,  от 30.11.2020 №611-п, 11.08.2021 № 372-п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35706,9143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776,3804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319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3228,6997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776,3804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319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545,75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75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7"/>
        <w:gridCol w:w="992"/>
        <w:gridCol w:w="993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2,1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5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291,0152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20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809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291,0152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,207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8098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850"/>
        <w:gridCol w:w="851"/>
        <w:gridCol w:w="850"/>
        <w:gridCol w:w="993"/>
        <w:gridCol w:w="850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5740,1717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1,783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9,741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5740,1717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52,17408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1,7837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9,741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545,758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75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"/>
        <w:gridCol w:w="709"/>
        <w:gridCol w:w="993"/>
        <w:gridCol w:w="992"/>
        <w:gridCol w:w="992"/>
        <w:gridCol w:w="992"/>
        <w:gridCol w:w="851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5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9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1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4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4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90,7157 тыс. 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7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,215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490,715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7,8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,215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5:00Z</dcterms:created>
  <dc:creator>Хомячог</dc:creator>
  <dc:description/>
  <cp:keywords/>
  <dc:language>en-US</dc:language>
  <cp:lastModifiedBy>OMS</cp:lastModifiedBy>
  <cp:lastPrinted>2022-08-11T16:00:00Z</cp:lastPrinted>
  <dcterms:modified xsi:type="dcterms:W3CDTF">2022-08-12T07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